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МИНИСТЕРСТВО ПРОСВЕЩЕНИЯ И ВОСПИТАНИЯ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стное государственное 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56"/>
          <w:szCs w:val="56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учебной дисциплины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«ОГСЭ.04 Физическая куль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индекс,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Специальность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38.02.07 Банковское дело</w:t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митровград 2022</w:t>
      </w:r>
      <w:r>
        <w:br w:type="page"/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СОДЕРЖАНИ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4</w:t>
            </w:r>
          </w:p>
        </w:tc>
      </w:tr>
      <w:tr>
        <w:trPr>
          <w:trHeight w:val="748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СТРУКТУРА И СОДЕРЖАНИЕ УЧЕБНОЙ ДИСЦИПЛИН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16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1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ОБЩАЯ ХАРАКТЕРИСТИКА РАБОЧЕЙ ПРОГРАММЫ УЧЕБНОЙ ДИСЦИПЛИНЫ «ОГСЭ.04. ФИЗИЧЕСКАЯ КУЛЬТУРА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 Место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Учебная дисциплина ОГСЭ.04. Физическая культура является обязательной частью общего гуманитарного и социально-экономического учебного цикла основной образовательной программы в соответствии с ФГОС специальности 38.02.07. «Банковское дело». </w:t>
        <w:tab/>
        <w:t xml:space="preserve">Учебная дисциплина «ОГСЭ.04. Физическая культура» обеспечивает формирование профессиональных и общих компетенций по всем видам деятельности ФГОС по специальности 38.02.07. «Банковское дело». Особое значение дисциплина имеет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при формировании и развит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ментов следующих компетенций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ых результатов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 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 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ЛР 1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ознающий себя гражданином и защитником великой страны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ЛР 2 </w:t>
      </w:r>
      <w:r>
        <w:rPr>
          <w:rFonts w:cs="Times New Roman" w:ascii="Times New Roman" w:hAnsi="Times New Roman"/>
          <w:sz w:val="24"/>
          <w:szCs w:val="24"/>
        </w:rPr>
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Р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4 </w:t>
      </w:r>
      <w:r>
        <w:rPr>
          <w:rFonts w:cs="Times New Roman" w:ascii="Times New Roman" w:hAnsi="Times New Roman"/>
          <w:sz w:val="24"/>
          <w:szCs w:val="24"/>
        </w:rPr>
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5 </w:t>
      </w:r>
      <w:r>
        <w:rPr>
          <w:rFonts w:cs="Times New Roman" w:ascii="Times New Roman" w:hAnsi="Times New Roman"/>
          <w:sz w:val="24"/>
          <w:szCs w:val="24"/>
        </w:rPr>
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6 </w:t>
      </w:r>
      <w:r>
        <w:rPr>
          <w:rFonts w:cs="Times New Roman" w:ascii="Times New Roman" w:hAnsi="Times New Roman"/>
          <w:sz w:val="24"/>
          <w:szCs w:val="24"/>
        </w:rPr>
        <w:t xml:space="preserve">Проявляющий уважение к людям старшего поколения и готовность к участию в социальной поддержке и волонтерских движениях. 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7 </w:t>
      </w:r>
      <w:r>
        <w:rPr>
          <w:rFonts w:cs="Times New Roman" w:ascii="Times New Roman" w:hAnsi="Times New Roman"/>
          <w:sz w:val="24"/>
          <w:szCs w:val="24"/>
        </w:rPr>
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8 </w:t>
      </w:r>
      <w:r>
        <w:rPr>
          <w:rFonts w:cs="Times New Roman" w:ascii="Times New Roman" w:hAnsi="Times New Roman"/>
          <w:sz w:val="24"/>
          <w:szCs w:val="24"/>
        </w:rPr>
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9 </w:t>
      </w:r>
      <w:r>
        <w:rPr>
          <w:rFonts w:cs="Times New Roman" w:ascii="Times New Roman" w:hAnsi="Times New Roman"/>
          <w:sz w:val="24"/>
          <w:szCs w:val="24"/>
        </w:rPr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Р 10 </w:t>
      </w:r>
      <w:r>
        <w:rPr>
          <w:rFonts w:cs="Times New Roman" w:ascii="Times New Roman" w:hAnsi="Times New Roman"/>
          <w:sz w:val="24"/>
          <w:szCs w:val="24"/>
        </w:rPr>
        <w:t>Заботящийся о защите окружающей среды, собственной и чужой безопасности, в том числе цифровой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11 </w:t>
      </w:r>
      <w:r>
        <w:rPr>
          <w:rFonts w:cs="Times New Roman" w:ascii="Times New Roman" w:hAnsi="Times New Roman"/>
          <w:sz w:val="24"/>
          <w:szCs w:val="24"/>
        </w:rPr>
        <w:t>Проявляющий уважение к эстетическим ценностям, обладающий основами эстетической культуры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Р 12 </w:t>
      </w:r>
      <w:r>
        <w:rPr>
          <w:rFonts w:cs="Times New Roman" w:ascii="Times New Roman" w:hAnsi="Times New Roman"/>
          <w:sz w:val="24"/>
          <w:szCs w:val="24"/>
        </w:rPr>
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13 </w:t>
      </w:r>
      <w:r>
        <w:rPr>
          <w:rFonts w:cs="Times New Roman" w:ascii="Times New Roman" w:hAnsi="Times New Roman"/>
          <w:sz w:val="24"/>
          <w:szCs w:val="24"/>
        </w:rPr>
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Р 14</w:t>
      </w:r>
      <w:r>
        <w:rPr>
          <w:rFonts w:cs="Times New Roman" w:ascii="Times New Roman" w:hAnsi="Times New Roman"/>
          <w:sz w:val="24"/>
          <w:szCs w:val="24"/>
        </w:rPr>
        <w:t xml:space="preserve"> 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15 </w:t>
      </w:r>
      <w:r>
        <w:rPr>
          <w:rFonts w:cs="Times New Roman" w:ascii="Times New Roman" w:hAnsi="Times New Roman"/>
          <w:sz w:val="24"/>
          <w:szCs w:val="24"/>
        </w:rPr>
        <w:t>Готовый к профессиональной конкуренции и конструктивной реакции на критику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22 </w:t>
      </w:r>
      <w:r>
        <w:rPr>
          <w:rFonts w:cs="Times New Roman" w:ascii="Times New Roman" w:hAnsi="Times New Roman"/>
          <w:sz w:val="24"/>
          <w:szCs w:val="24"/>
        </w:rPr>
        <w:t>Способный к самостоятельному решению вопросов жизнеустройства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Р 23</w:t>
      </w:r>
      <w:r>
        <w:rPr>
          <w:rFonts w:cs="Times New Roman" w:ascii="Times New Roman" w:hAnsi="Times New Roman"/>
          <w:sz w:val="24"/>
          <w:szCs w:val="24"/>
        </w:rPr>
        <w:t xml:space="preserve"> Владеющий навыками принятия решений социально-бытовых вопросов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24 </w:t>
      </w:r>
      <w:r>
        <w:rPr>
          <w:rFonts w:cs="Times New Roman" w:ascii="Times New Roman" w:hAnsi="Times New Roman"/>
          <w:sz w:val="24"/>
          <w:szCs w:val="24"/>
        </w:rPr>
        <w:t>Владеющий физической выносливостью в соответствии с требованиями профессиональных компетенций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25 </w:t>
      </w:r>
      <w:r>
        <w:rPr>
          <w:rFonts w:cs="Times New Roman" w:ascii="Times New Roman" w:hAnsi="Times New Roman"/>
          <w:sz w:val="24"/>
          <w:szCs w:val="24"/>
        </w:rPr>
        <w:t>Осознающий значимость ведения ЗОЖ для достижения собственных и общественно-значимых целей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Р 26</w:t>
      </w:r>
      <w:r>
        <w:rPr>
          <w:rFonts w:cs="Times New Roman" w:ascii="Times New Roman" w:hAnsi="Times New Roman"/>
          <w:sz w:val="24"/>
          <w:szCs w:val="24"/>
        </w:rPr>
        <w:t xml:space="preserve"> Способный формировать проектные идеи и обеспечивать их ресурсно-программной деятельностью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Р 27 </w:t>
      </w:r>
      <w:r>
        <w:rPr>
          <w:rFonts w:cs="Times New Roman" w:ascii="Times New Roman" w:hAnsi="Times New Roman"/>
          <w:sz w:val="24"/>
          <w:szCs w:val="24"/>
        </w:rPr>
        <w:t>Способный к применению инструментов и методов бережливого производства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Р 28</w:t>
      </w:r>
      <w:r>
        <w:rPr>
          <w:rFonts w:cs="Times New Roman" w:ascii="Times New Roman" w:hAnsi="Times New Roman"/>
          <w:sz w:val="24"/>
          <w:szCs w:val="24"/>
        </w:rPr>
        <w:t xml:space="preserve"> Умеющий быстро принимать решения, распределять собственные ресурсы и управлять своим временем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Р 29</w:t>
      </w:r>
      <w:r>
        <w:rPr>
          <w:rFonts w:cs="Times New Roman" w:ascii="Times New Roman" w:hAnsi="Times New Roman"/>
          <w:sz w:val="24"/>
          <w:szCs w:val="24"/>
        </w:rPr>
        <w:t xml:space="preserve"> Способный к художественному творчеству и развитию эстетического вкуса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Р 30</w:t>
      </w:r>
      <w:r>
        <w:rPr>
          <w:rFonts w:cs="Times New Roman" w:ascii="Times New Roman" w:hAnsi="Times New Roman"/>
          <w:sz w:val="24"/>
          <w:szCs w:val="24"/>
        </w:rPr>
        <w:t xml:space="preserve"> Способный к сознательному восприятию экосистемы и демонстрирующий экокультуру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Р 31</w:t>
      </w:r>
      <w:r>
        <w:rPr>
          <w:rFonts w:cs="Times New Roman" w:ascii="Times New Roman" w:hAnsi="Times New Roman"/>
          <w:sz w:val="24"/>
          <w:szCs w:val="24"/>
        </w:rPr>
        <w:t xml:space="preserve"> Способный к применению логистики навыков в решении личных и профессиональных задач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/>
        <w:t>В рамках программы учебной дисциплины студентами осваиваются умения 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98"/>
        <w:gridCol w:w="4397"/>
      </w:tblGrid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 4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здорового образа жизни.</w:t>
            </w:r>
          </w:p>
        </w:tc>
      </w:tr>
      <w:tr>
        <w:trPr>
          <w:trHeight w:val="2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 8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здорового образа жизни.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74"/>
      </w:tblGrid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ид учебной рабо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уммарная учебная нагрузк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</w:tr>
      <w:tr>
        <w:trPr>
          <w:trHeight w:val="36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бъем образовательной программы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.ч. в форме практической подготов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в форме дифференцированного заче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28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.2. Тематический план и содержание учебной дисциплины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830"/>
        <w:gridCol w:w="139"/>
        <w:gridCol w:w="2437"/>
        <w:gridCol w:w="6928"/>
        <w:gridCol w:w="1315"/>
        <w:gridCol w:w="1177"/>
      </w:tblGrid>
      <w:tr>
        <w:trPr>
          <w:trHeight w:val="2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разделов и тем</w:t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учебного материала и формы организации деятельности студент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е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час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семест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 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№ 1.       Легкая атлетика.</w:t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4, ОК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13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2-31</w:t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ы методики самостоятельных занятий физическими упражнениями.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ила техники безопасности при занятии физической культурой.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оссовая подготовка: высокий и низкий старт, стартовый разгон, финиширование.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г 100 м, эстафетный бег 4х100 м, 4х400 м.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г по прямой с различной скоростью, равномерный бег на дистанцию 2000 м (девушки) и 3000 м (юноши).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ыжки в длину с разбега способом «согнув ноги».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ыжки в высоту способами: «прогнувшись», перешагивания, «ножницы», перекидной.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том числе,  практических занятий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 1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1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структаж по технике безопасности на занятиях по лёгкой атлетике. Техника бега по пересечённой местност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2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учение технике низкого и высокого старта. Дыхание во время бега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3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артовый разгон. Бег по дистанции. Финиширование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4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учение технике бега на короткие дистанции. Техника бега по дистанции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5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З № 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Техника бега по дистанции. Бег – 100 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6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6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бега по дистанции. Эстафетный бег – 4 по 100 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7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7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бега по дистанции. Эстафетный бег 4 по 400 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8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8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технике бега на средние дистанции. Техника бега по дистанци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9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9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бега по дистанции. Бег – 2000 м (девушки), 3000 м (юноши)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10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З № 10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контрольных нормативов, челночный бег – 3 по 10 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11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1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выполнения прыжков в длину с места. Ознакомление с техникой прыжка в длину способом «прогнувшись»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12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1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прыжка в длину с разбега способом «согнув ноги». Специальные упражнения прыгун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13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1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рыжков в высоту. Техника выполнения прыжков в высоту способом «перешагивания»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14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1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а метания гранаты на дальность с 3-4 шагов разбега. Метание теннисных мячей на дальность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15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15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техникой длительного бега. Бег в равномерном темпе 8-10 минут. Кроссовый бег. Специальные упражнения бегун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16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16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стафетный бег – 4 по 100 м. Способы передачи эстафетной палочк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17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17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контрольных нормативов. Челночный бег. Подтягивание. Прыжок с места. Бе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№ 2. Гимнастика с использованием гимнастических упражнений и гимнастических снарядов</w:t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4, ОК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13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2-31</w:t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развивающие упражнения.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я в паре с партнером.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я с гантелями.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я с набивными мячами.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я для профилактики профессиональных заболеваний (упражнения в чередовании напряжения с расслаблением, упражнения для коррекции нарушений осанки, упражнения на внимание, висы и упоры, упражнения у гимнастической стенки).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я для коррекции зрен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ражнения с обручем (девушки).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 том числе,  практических занятий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84" w:hRule="exac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18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18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а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технике безопасности на занятиях гимнастикой. Выполнение строевых упражнений на месте и в движении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exac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19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19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ОРУ с гимнастическими палками. Выполнение порядковых упражнений, построений и размыканий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2" w:hRule="exac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20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20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комплекса ОРУ для мышц рук и плечевого пояса, шеи, туловища и но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exac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21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З № 2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полнение комплекса ОРУ для мышц рук и плечевого пояса, шеи, туловища и ног с отягощениям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7" w:hRule="exac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22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З № 2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полнение комплекса ОРУ с набивными мячами, в парах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1" w:hRule="exac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23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2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мплекса ОРУ для мышц туловища с отягощениями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3" w:hRule="exac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24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2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комплекса ОРУ для мышц брюшного пресса с «отягощениями». Комплекс упражнений для мышц груд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семест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 (55+2)ч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81" w:hRule="exac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25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25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комплекса ОРУ со свободными весами: гантелями, штангам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26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26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комплекса ОРУ для мышц рук и плечевого пояса с «отягощения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exac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27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З № 27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полнение комплекса упражнений для развития основных мышечных групп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exac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28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28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мплекса ОРУ для мышц ног с отягощениями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exac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29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29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омплекса ОРУ для суставов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30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30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акробатических упражнений Изучение способов группировки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76" w:hRule="exac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31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3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ерекатов вперёд, назад, в сторону. Совершенствование техники кувырков вперёд и назад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14" w:hRule="exac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32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3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стойки на лопатках, голове и руках. Выполнение упражнений мост, шпагат (полушпагат)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91" w:hRule="exac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32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3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комплекса акробатических упражнений из освоенных элемен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П (кистевая динамометрия)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1" w:hRule="exac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34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3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е нормативы. Подтягивание. Челночный бег. Прыжки на скакалке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 № 3.   Спортив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4, ОК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 13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 22-31</w:t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лейбол. Обучение правилам и технике безопасности игры.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скетбол. Обучение правилам и технике безопасности игры.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ни-футбол. Обучение правилам и технике безопасности игры.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,  практических занят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35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35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структаж по охране труда при проведении занятий по спортивным и подвижным играм. Спортивные игры как средство совершенствования ОФП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36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36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йка и перемещение волейболиста. Выполнение приема-передачи мяча одной рукой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37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37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ередачи мяча двумя руками сверху в парах. Прием мяча после отскока от сетк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38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38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ршенствование техники приема мяча снизу двумя руками. Выполнение ОРУ для развития скоростных качеств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39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39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ршенствование техники приема мяча снизу и сверху с падением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40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40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нижней прямой подачи мяча. Подача мяча по зона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41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4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техники нападающего удара, способы блокирования. Учебная игра волейбол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42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4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Двухсторонняя игра с применением освоенных элементов техники игры в волейбол. Волейбол - сдача контрольных нормативо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43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4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безопасности при игре в баскетбол. ОРУ с баскетбольными мячами.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 44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4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Выполнение упражнений с ловлей мяча двумя руками сверху, снизу, скрытая передач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45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4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Выполнение обводки соперника с изменением скорости и направления движения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46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46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приемов выбивания мяча. Выполнение ОРУ в движении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47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47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ика выполнения бросков мяча мяча в корзину двумя руками от груди, двумя руками сверху, снизу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48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48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ршенствование техники бросков мяча. Выполнение комплекса УГГ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49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49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ухсторонней игры с применением освоенных элементов техник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50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50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аж по охране труда при проведении занятий по мини - футболу. Мини-футбол как средство совершенствования ОФП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51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5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техники ведения, остановок и стое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52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5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ухсторонняя игра с применением освоенных элементов техники игры. Мини-футбол - сдача контрольных нормативо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53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фференцированный зачё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семест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 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 № 4. Виды спорта (по выбору).</w:t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4, ОК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13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2-31</w:t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ртивная аэробика. Обучение комплексам упражнений. Техника безопасности при занятии спортивной аэробико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азовые шаги, движения руками, базовые шаги с движениями руками.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итмическая гимнастика (девушки). Обучение комплексам упражнений. 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тлетическая гимнастика (юноши). Обучение комплексам упражнений. 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,  практических занят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54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53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учение технике безопасности при занятии спортивной аэробикой. Обучение комплексам упражнений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55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5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основным видам перемещений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56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технике выполнения движений в степ-аэробике. Основные исходные положения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57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5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технике выполнения движений в фитбол-аэробике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58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5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технике выполнения движений в шейпинге: основные средства, виды упражнений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59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5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комплексы развития гибкости и их использование в процессе физкультурных занятий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60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59*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технике безопасности на занятиях гимнастикой. Выполнение строевых упражнений на месте и в движени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61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60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ОРУ с гимнастическими палками. Выполнение порядковых упражнений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62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6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Выполнение комплекса ОРУ для рук и плечевого пояса, шеи, туловища и но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63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6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ОРУ для верхнего плечевого пояса и шеи. Изучение способов группировк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64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6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перекатов вперед, назад в сторону. Совершенствование техники кувырков вперед и назад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65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64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стойки на лопатках, голове и руках. Выполнение упражнений мост, шпагат (полушпагат)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66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З № 6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технике безопасности при занятии атлетической гимнастикой.. Обучение комплексам упражнений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67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6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омплексных и отдельных упражнений на развитие силы всех групп мышц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1" w:leader="none"/>
                <w:tab w:val="center" w:pos="517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ab/>
              <w:tab/>
              <w:t>6 семест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 ч (40+2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68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6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упражнений на выносливость. Бег с малой скоростью до 8 минут. Бег со средней скоростью до 5 мину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69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6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упражнений на развитие ловкости и координации. Выполнение акробатических элементов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70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З № 6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ение упражнений на развитие гибкости. Упражнения на подвижность суставов, на растяжку рук и но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71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З № 70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ыполнение комплекса упражнений с гирями, гантелями, штангой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№5.     Силовая подготовка.</w:t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физической культуры в общекультурном, профессиональном и социальном развитии челове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4, ОК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 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 13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 22-31</w:t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ые физические упражнения, укрепляющие мышцы рук.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ые физические упражнения, укрепляющие мышцы груди.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ые  упражнения, укрепляющие мышцы брюшного пресса.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ые физические упражнения, укрепляющие мышцы ног.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ые физические упражнения, укрепляющие мышцы спины.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,  практических занят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72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71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учение правильному дыханию при выполнении силовых упражнений разного вид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73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7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бучение специальным физическим упражнениям, укрепляющим мышцы рук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74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73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учение специальным физическим упражнениям, укрепляющим мышцы рук. Силовые упражнения с гантелями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75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74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бучение специальным физическим упражнениям, укрепляющим мышцы груд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жимания, подтягивания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76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З № 7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Обучение специальным физическим упражнениям, укрепляющим мышцы брюшного пресса. Планка Велосипед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7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специальным физическим упражнениям, укрепляющим мышцы брюшного пресса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78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77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упражнений для мышц передней и задней части бедра, голени и тазовой области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79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78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учение силовым упражнениям с отягощением, укрепляющим мышцы ног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80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79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физическим упражнениям, укрепляющим мышцы спины. Подтягивания. Поднятие туловища лёжа на животе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81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80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учение физическим силовым упражнениям с отягощением, укрепляющим мышцы спины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82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81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развитию общей и силовой мышечной выносливост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83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8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развитию общей и силовой скоростной выносливост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84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8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комплексному развитию физических качеств посредством круговой тренировк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85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З № 84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выполнению общих развивающих физических упражнений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86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туден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комплекса упражнений на развитие координации движения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анят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№ 87</w:t>
            </w:r>
          </w:p>
        </w:tc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фференцированный зачё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ые работ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92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 Для реализации программы учебной дисциплины предусмотрены специальные спортивные объекты, включающие спортивный зал с игровым спортинвентарем и открытый стадион широкого профил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реализации программы библиотечный фонд образовательной организации имеет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чатные и электронные образовательные и информационные ресурсы, рекомендуемых для использования в образовательном процесс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1. Печатные изд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- Бишаева А.А. Физическая культура: Учебник. -  М.: Академия, 2018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2. Электронные издания (электронные ресурсы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ая библиотека Юрайт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БС «Академия»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sites.google.com/site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piskunovaleksejvladimirovic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2.3. Дополнительные источник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  <w:tab/>
        <w:t>Барчуков, И. С. Физическая культура и физическая подготовка: учебник / И. С. Барчуков, Ю. Н. Назаров, В. Я. Кикоть, С. С. Егоров, И. А. Мацур, И. В. Сидоренко, Н. А. Алексеев, Н. Н. Маликов. — М.: ЮНИТИ-ДАНА, 2015. – 431 c. Режим доступа: http://www.iprbookshop.ru/52588. – ЭБС «IPRbooks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3 Реализация учебной дисциплины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дисциплина ОГСЭ.04 Физическая культура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spacing w:lineRule="auto" w:line="240" w:before="0" w:after="0"/>
        <w:ind w:left="5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учебной дисциплины ОГСЭ.04 Физическая культура с применением электронного обучения и дистанционных образовательных технологий может осуществляться на 100%, в полном объеме.</w:t>
      </w:r>
      <w:r>
        <w:br w:type="page"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4. КОНТРОЛЬ И ОЦЕНКА РЕЗУЛЬТАТОВ ОСВОЕНИЯ 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4238"/>
        <w:gridCol w:w="2461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lang w:eastAsia="ru-RU"/>
              </w:rPr>
              <w:t>Результаты обучен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lang w:eastAsia="ru-RU"/>
              </w:rPr>
              <w:t>Критерии оцен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lang w:eastAsia="ru-RU"/>
              </w:rPr>
              <w:t>Методы оценки</w:t>
            </w:r>
          </w:p>
        </w:tc>
      </w:tr>
      <w:tr>
        <w:trPr>
          <w:trHeight w:val="161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Знания о роли физической культуры в общекультурном, профессиональном и социальном развитии челове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Владение целостной системой знаний о физической культуре и ее роли в общекультурном, профессиональном и социальном развитии человек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Экспертная оценка устного опр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Экспертная оценка выполнения контрольных нормативов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Знание основ здорового образа жизн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Использование и применение основ здорового образа жизни в формировании собственного стиля жизни для решения личных и профессиональных задач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Экспертная оценка устного опр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Экспертная оценка выполнения контрольных нормативов.</w:t>
            </w:r>
          </w:p>
        </w:tc>
      </w:tr>
      <w:tr>
        <w:trPr>
          <w:trHeight w:val="896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Умение 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 xml:space="preserve">Владение основными средствами и методами оздоровительной, лечебной и адаптивной физической культуры для укрепления индивидуального здоровья и физического самосовершенствования;  ценностями физической культуры и спорта для успешной социально-культурной и профессиональ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 xml:space="preserve">Навыки выполнения двигательных действий из оздоровительных систем физических упражнений и адаптивной физической культуры, элементов базовых видов спорта для улучшения морфофункционального состоя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 xml:space="preserve">Владение разнообразными методиками применения средств оздоровительной, лечебной и адаптивной физической культуры для улучшения морфофункционального состоя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 xml:space="preserve">Самостоятельное составление и освоение комплексов  упражнений утренней гигиенической гимнастики, физкультурно-оздоровительных занятий различной направленности с соблюдением техники безопас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Владение основными методиками самоконтроля при занятиях оздоровительной физической культуро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ru-RU"/>
              </w:rPr>
              <w:t>Контроль и экспертная оценка  результатов освоения дисциплины осуществляются преподавателем индивидуально для каждого студента в процессе проведения практических занятий, приема функциональных проб и контрольных испытаний.</w:t>
            </w:r>
          </w:p>
        </w:tc>
      </w:tr>
    </w:tbl>
    <w:p>
      <w:pPr>
        <w:pStyle w:val="Normal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8"/>
      <w:gridCol w:w="5387"/>
      <w:gridCol w:w="1516"/>
    </w:tblGrid>
    <w:tr>
      <w:trPr>
        <w:trHeight w:val="139" w:hRule="atLeast"/>
      </w:trPr>
      <w:tc>
        <w:tcPr>
          <w:tcW w:w="23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ru-RU"/>
            </w:rPr>
            <w:t>ОГБПОУ ДиТЭК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ru-RU"/>
            </w:rPr>
          </w:r>
        </w:p>
      </w:tc>
      <w:tc>
        <w:tcPr>
          <w:tcW w:w="15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color w:val="000000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>стр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lang w:val="ru-RU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t>6</w:t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lang w:val="ru-RU"/>
            </w:rPr>
            <w:t xml:space="preserve"> из 17</w:t>
          </w:r>
        </w:p>
      </w:tc>
    </w:tr>
    <w:tr>
      <w:trPr>
        <w:trHeight w:val="176" w:hRule="atLeast"/>
      </w:trPr>
      <w:tc>
        <w:tcPr>
          <w:tcW w:w="2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  <w:lang w:val="ru-RU"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>ОГСЭ.04 Физическая культура</w:t>
          </w:r>
        </w:p>
      </w:tc>
      <w:tc>
        <w:tcPr>
          <w:tcW w:w="15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8"/>
      <w:gridCol w:w="5245"/>
      <w:gridCol w:w="1658"/>
    </w:tblGrid>
    <w:tr>
      <w:trPr>
        <w:trHeight w:val="132" w:hRule="atLeast"/>
      </w:trPr>
      <w:tc>
        <w:tcPr>
          <w:tcW w:w="23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ru-RU"/>
            </w:rPr>
            <w:t>ОГБПОУ ДиТЭК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ru-RU"/>
            </w:rPr>
          </w:r>
        </w:p>
      </w:tc>
      <w:tc>
        <w:tcPr>
          <w:tcW w:w="16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color w:val="000000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>стр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lang w:val="ru-RU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t>1</w:t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lang w:val="ru-RU"/>
            </w:rPr>
            <w:t xml:space="preserve"> из 18</w:t>
          </w:r>
        </w:p>
      </w:tc>
    </w:tr>
    <w:tr>
      <w:trPr>
        <w:trHeight w:val="176" w:hRule="atLeast"/>
      </w:trPr>
      <w:tc>
        <w:tcPr>
          <w:tcW w:w="2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  <w:lang w:val="ru-RU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>ОГСЭ.04 Физическая культура</w:t>
          </w:r>
        </w:p>
      </w:tc>
      <w:tc>
        <w:tcPr>
          <w:tcW w:w="1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8"/>
      <w:gridCol w:w="5387"/>
      <w:gridCol w:w="1516"/>
    </w:tblGrid>
    <w:tr>
      <w:trPr>
        <w:trHeight w:val="139" w:hRule="atLeast"/>
      </w:trPr>
      <w:tc>
        <w:tcPr>
          <w:tcW w:w="23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ru-RU"/>
            </w:rPr>
            <w:t>ОГБПОУ ДиТЭК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ru-RU"/>
            </w:rPr>
          </w:r>
        </w:p>
      </w:tc>
      <w:tc>
        <w:tcPr>
          <w:tcW w:w="15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>стр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lang w:val="ru-RU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t>15</w:t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lang w:val="ru-RU"/>
            </w:rPr>
            <w:t xml:space="preserve"> из 17</w:t>
          </w:r>
        </w:p>
      </w:tc>
    </w:tr>
    <w:tr>
      <w:trPr>
        <w:trHeight w:val="176" w:hRule="atLeast"/>
      </w:trPr>
      <w:tc>
        <w:tcPr>
          <w:tcW w:w="2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  <w:lang w:val="ru-RU"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>ОГСЭ.04 Физическая культура</w:t>
          </w:r>
        </w:p>
      </w:tc>
      <w:tc>
        <w:tcPr>
          <w:tcW w:w="15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8"/>
      <w:gridCol w:w="5387"/>
      <w:gridCol w:w="1516"/>
    </w:tblGrid>
    <w:tr>
      <w:trPr>
        <w:trHeight w:val="139" w:hRule="atLeast"/>
      </w:trPr>
      <w:tc>
        <w:tcPr>
          <w:tcW w:w="23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ru-RU"/>
            </w:rPr>
            <w:t>ОГБПОУ ДиТЭК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ru-RU"/>
            </w:rPr>
          </w:r>
        </w:p>
      </w:tc>
      <w:tc>
        <w:tcPr>
          <w:tcW w:w="15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>стр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lang w:val="ru-RU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t>18</w:t>
          </w:r>
          <w:r>
            <w:rPr>
              <w:sz w:val="22"/>
              <w:szCs w:val="22"/>
              <w:rFonts w:cs="Times New Roman" w:ascii="Times New Roman" w:hAnsi="Times New Roman"/>
              <w:color w:val="000000"/>
              <w:lang w:val="ru-RU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lang w:val="ru-RU"/>
            </w:rPr>
            <w:t xml:space="preserve"> из 17</w:t>
          </w:r>
        </w:p>
      </w:tc>
    </w:tr>
    <w:tr>
      <w:trPr>
        <w:trHeight w:val="176" w:hRule="atLeast"/>
      </w:trPr>
      <w:tc>
        <w:tcPr>
          <w:tcW w:w="23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color w:val="000000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b/>
              <w:color w:val="000000"/>
              <w:sz w:val="24"/>
              <w:szCs w:val="24"/>
              <w:lang w:val="ru-RU"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2"/>
              <w:szCs w:val="22"/>
              <w:lang w:val="ru-RU"/>
            </w:rPr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 xml:space="preserve">Рабочая программа дисциплины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2"/>
              <w:szCs w:val="22"/>
              <w:lang w:val="ru-RU"/>
            </w:rPr>
            <w:t>ОГСЭ.04 Физическая культура</w:t>
          </w:r>
        </w:p>
      </w:tc>
      <w:tc>
        <w:tcPr>
          <w:tcW w:w="15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5" w:hanging="756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s://sites.google.com/site/piskunovaleksejvladimirovic" TargetMode="Externa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50:00Z</dcterms:created>
  <dc:creator>User</dc:creator>
  <dc:description/>
  <cp:keywords/>
  <dc:language>en-US</dc:language>
  <cp:lastModifiedBy>Пользователь</cp:lastModifiedBy>
  <dcterms:modified xsi:type="dcterms:W3CDTF">2022-09-21T10:01:00Z</dcterms:modified>
  <cp:revision>12</cp:revision>
  <dc:subject/>
  <dc:title/>
</cp:coreProperties>
</file>