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ОГСЭ.04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УЧЕБНОЙ ДИСЦИПЛИНЫ «ОГСЭ.04. ФИЗИЧЕСКАЯ КУЛЬТУ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ая дисциплина ОГСЭ.04. Физическая культура является обязательной частью общего гуманитарного и социально-экономического учебного цикла основной образовательной программы в соответствии с ФГОС специальности 38.02.07. «Банковское дело». </w:t>
        <w:tab/>
        <w:t xml:space="preserve">Учебная дисциплина «ОГСЭ.04. Физическая культура» обеспечивает формирование профессиональных и общих компетенций по всем видам деятельности ФГОС по специальности 38.02.07. «Банковское дело». Особое значение дисциплина имеет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 формировании и развит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ов следующих компетенци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8"/>
        <w:gridCol w:w="4397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30"/>
        <w:gridCol w:w="139"/>
        <w:gridCol w:w="2437"/>
        <w:gridCol w:w="6928"/>
        <w:gridCol w:w="1315"/>
        <w:gridCol w:w="1177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ча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 1.       Легкая атлетика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техники безопасности при занятии физической культурой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ссовая подготовка: высокий и низкий старт, стартовый разгон, финиширование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100 м, эстафетный бег 4х100 м, 4х400 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в длину с разбега способом «согнув ноги»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в высоту способами: «прогнувшись», перешагивания, «ножницы», перекидной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технике безопасности на занятиях по лёгкой атлетике. Техника бега по пересечённой местн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технике низкого и высокого старта. Дыхание во время бег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товый разгон. Бег по дистанции. Финишировани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технике бега на короткие дистанции. Техника бега по дистанц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бега по дистанции. Бег – 1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Эстафетный бег – 4 по 1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Эстафетный бег 4 по 4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бега на средние дистанции. Техника бега по дистан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Бег – 2000 м (девушки), 3000 м (юноши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, челночный бег – 3 по 1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выполнения прыжков в длину с места. Ознакомление с техникой прыжка в длину способом «прогнувшись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длину с разбега способом «согнув ноги». Специальные упражнения прыгу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ыжков в высоту. Техника выполнения прыжков в высоту способом «перешагивания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 на дальность с 3-4 шагов разбега. Метание теннисных мячей на дальность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длительного бега. Бег в равномерном темпе 8-10 минут. Кроссовый бег. Специальные упражнения бегу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бег – 4 по 100 м. Способы передачи эстафетной палоч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. Челночный бег. Подтягивание. Прыжок с места. Бе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 2. Гимнастика с использованием гимнастических упражнений и гимнастических снарядов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развивающие упражнения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в паре с партнеро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гантеля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набивными мяча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коррекции зр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обручем (девушк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хнике безопасности на занятиях гимнастикой. Выполнение строевых упражнений на месте и в движен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РУ с гимнастическими палками. Выполнение порядковых упражнений, построений и размыка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рук и плечевого пояса, шеи, туловища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ОРУ для мышц рук и плечевого пояса, шеи, туловища и ног с отягощения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ОРУ с набивными мячами, в пар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мышц туловища с отягощени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брюшного пресса с «отягощениями». Комплекс упражнений для мышц груд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 (55+2)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со свободными весами: гантелями, штанга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рук и плечевого пояса с «отягощен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упражнений для развития основных мышечных груп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мышц ног с отягощени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суставо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акробатических упражнений Изучение способов группировк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катов вперёд, назад, в сторону. Совершенствование техники кувырков вперёд и наза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тойки на лопатках, голове и руках. Выполнение упражнений мост, шпагат (полушпагат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акробатических упражнений из освоенных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П (кистевая динамометрия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нормативы. Подтягивание. Челночный бег. Прыжки на скакал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№ 3.  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-фут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3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охране труда при проведении занятий по спортивным и подвижным играм. Спортивные игры как средство совершенствования ОФ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3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мещение волейболиста. Выполнение приема-передачи мяча одной руко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ередачи мяча двумя руками сверху в парах. Прием мяча после отскока от сет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иема мяча снизу двумя руками. Выполнение ОРУ для развития скоростных качест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иема мяча снизу и сверху с падением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4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ижней прямой подачи мяча. Подача мяча по зо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хники нападающего удара, способы блокирования. Учебная игра волейбо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Двухсторонняя игра с применением освоенных элементов техники игры в волейбол. Волейбол - сдача контрольных норматив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игре в баскетбол. ОРУ с баскетбольными мячами.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4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упражнений с ловлей мяча двумя руками сверху, снизу, скрытая передач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обводки соперника с изменением скорости и направления дв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приемов выбивания мяча. Выполнение ОРУ в движен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4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выполнения бросков мяча мяча в корзину двумя руками от груди, двумя руками сверху, снизу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бросков мяча. Выполнение комплекса УГ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хсторонней игры с применением освоенных элементов техни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труда при проведении занятий по мини - футболу. Мини-футбол как средство совершенствования ОФ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ведения, остановок и сто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оронняя игра с применением освоенных элементов техники игры. Мини-футбол - сдача контрольных норматив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№ 4. Виды спорта (по выбору)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ая аэробика. Обучение комплексам упражнений. Техника безопасности при занятии спортивной аэроби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овые шаги, движения руками, базовые шаги с движениями рука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тмическая гимнастика (девушки). Обучение комплексам упражнений.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тлетическая гимнастика (юноши). Обучение комплексам упражнений.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технике безопасности при занятии спортивной аэробикой. Обучение комплексам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основным видам перемещен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степ-аэробике. Основные исходные поло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фитбол-аэроби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шейпинге: основные средства, виды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9*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 безопасности на занятиях гимнастикой. Выполнение строевых упражнений на месте и в движен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ОРУ с гимнастическими палками. Выполнение порядковых упражнен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комплекса ОРУ для рук и плечевого пояса, шеи, туловища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У для верхнего плечевого пояса и шеи. Изучение способов группиров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ерекатов вперед, назад в сторону. Совершенствование техники кувырков вперед и наза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ойки на лопатках, голове и руках. Выполнение упражнений мост, шпагат (полушпагат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З № 6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безопасности при занятии атлетической гимнастикой.. Обучение комплексам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лексных и отдельных упражнений на развитие силы всех групп мышц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  <w:tab w:val="center" w:pos="5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>6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ч (40+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выносливость. Бег с малой скоростью до 8 минут. Бег со средней скоростью до 5 мину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пражнений на развитие ловкости и координации. Выполнение акробатических элементо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упражнений на развитие гибкости. Упражнения на подвижность суставов, на растяжку рук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7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полнение комплекса упражнений с гирями, гантелями, штанго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5.     Силовая подготовка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рук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груд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 упражнения, укрепляющие мышцы брюшного пресса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ног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спин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7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правильному дыханию при выполнении силовых упражнений разного ви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учение специальным физическим упражнениям, укрепляющим мышцы рук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7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рук. Силовые упражнения с гантел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груд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, подтяги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учение специальным физическим упражнениям, укрепляющим мышцы брюшного пресса. Планка Велосипе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брюшного пресс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упражнений для мышц передней и задней части бедра, голени и тазовой област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силовым упражнениям с отягощением, укрепляющим мышцы но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физическим упражнениям, укрепляющим мышцы спины. Подтягивания. Поднятие туловища лёжа на живот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физическим силовым упражнениям с отягощением, укрепляющим мышцы спин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звитию общей и силовой мышечной вынослив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звитию общей и силовой скоростной вынослив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комплексному развитию физических качеств посредством круговой трениров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ыполнению общих развивающих физических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омплекса упражнений на развитие координации дв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предусмотрены специальные спортивные объекты, включающие спортивный зал с игровым спортинвентарем и открытый стадион широкого проф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 Бишаева А.А. Физическая культура: Учебник. -  М.: Академия, 20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Юр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«Академ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ites.google.com/site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iskunovaleksejvladimirovi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238"/>
        <w:gridCol w:w="246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Результаты обу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Методы оценки</w:t>
            </w:r>
          </w:p>
        </w:tc>
      </w:tr>
      <w:tr>
        <w:trPr>
          <w:trHeight w:val="16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ния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выполнения контрольных нормативов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ние основ здорового образа жизн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выполнения контрольных нормативов.</w:t>
            </w:r>
          </w:p>
        </w:tc>
      </w:tr>
      <w:tr>
        <w:trPr>
          <w:trHeight w:val="89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мение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Контроль и экспертная оценка 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.</w:t>
            </w:r>
          </w:p>
        </w:tc>
      </w:tr>
    </w:tbl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4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7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sites.google.com/site/piskunovaleksejvladimirovic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0:00Z</dcterms:created>
  <dc:creator>User</dc:creator>
  <dc:description/>
  <cp:keywords/>
  <dc:language>en-US</dc:language>
  <cp:lastModifiedBy>Ворогушина</cp:lastModifiedBy>
  <dcterms:modified xsi:type="dcterms:W3CDTF">2023-09-28T09:23:00Z</dcterms:modified>
  <cp:revision>12</cp:revision>
  <dc:subject/>
  <dc:title/>
</cp:coreProperties>
</file>