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1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864235</wp:posOffset>
            </wp:positionV>
            <wp:extent cx="6458585" cy="901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.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дисциплина ОГСЭ.04.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специальности 38.02.07. «Банковское дело». </w:t>
        <w:tab/>
        <w:t xml:space="preserve">Учебная дисциплина «ОГСЭ.04. Физическая культура» обеспечивает формирование профессиональных и общих компетенций по всем видам деятельности ФГОС по специальности 38.02.07. «Банковское дело». Особое значение дисциплина имеет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 формировании и развит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 следующих компетенци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4</w:t>
      </w:r>
      <w:r>
        <w:rPr>
          <w:rFonts w:cs="Times New Roman" w:ascii="Times New Roman" w:hAnsi="Times New Roman"/>
          <w:sz w:val="24"/>
          <w:szCs w:val="24"/>
        </w:rPr>
        <w:t xml:space="preserve">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0"/>
        <w:gridCol w:w="139"/>
        <w:gridCol w:w="2437"/>
        <w:gridCol w:w="6928"/>
        <w:gridCol w:w="1315"/>
        <w:gridCol w:w="1177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1.       Легкая атлети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100 м, эстафетный бег 4х100 м, 4х400 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ехнике безопасности на занятиях по лёгкой атлетике. Техника бега по пересечённой мест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низкого и высокого старта. Дыхание во время бег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товый разгон. Бег по дистанции. Финиширова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бега на короткие дистанции. Техника бега по дистанц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бега по дистанции. Бег –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– 4 по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4 по 4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бега на средние дистанции. Техника бега по дистан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Бег – 2000 м (девушки), 3000 м (юноши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, челночный бег – 3 по 1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ыполнения прыжков в длину с места. Ознакомление с техникой прыжка в длину способом «прогнувшись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 способом «согнув ноги». Специальные упражнения пры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ыжков в высоту. Техника выполнения прыжков в высоту способом «перешагива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 на дальность с 3-4 шагов разбега. Метание теннисных мячей на дальност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длительного бега. Бег в равномерном темпе 8-10 минут. Кроссовый бег. Специальные упражнения бе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 – 4 по 100 м. Способы передачи эстафетной палоч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. Челночный бег. Подтягивание. Прыжок с места. Бе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паре с партнеро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гантел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набивными мяч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коррекции зр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обручем (девуш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хнике безопасности на занятиях гимнастикой. Выполнение строевых упражнений на месте и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РУ с гимнастическими палками. Выполнение порядковых упражнений, построений и размыка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для мышц рук и плечевого пояса, шеи, туловища и ног с отягощен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с набивными мячами, в пар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туловища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брюшного пресса с «отягощениями». Комплекс упражнений для мышц гру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со свободными весами: гантелями, штанг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 с «отягощен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упражнений для развития основных мышечных груп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ног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сустав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акробатических упражнений Изучение способов группировк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катов вперёд, назад, в сторону. Совершенствование техники кувырков вперё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акробатических упражнений из освоенны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П (кистевая динамометрия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нормативы. Подтягивание. Челночный бег. Прыжки на скакал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3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охране труда при проведении занятий по спортивным и подвижным играм. Спортивные игры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3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волейболиста. Выполнение приема-передачи мяча одной рук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ередачи мяча двумя руками сверху в парах. Прием мяча после отскока от сет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двумя руками. Выполнение ОРУ для развития скоростных качест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и сверху с падением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4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ижней прямой подачи мяча. Подача мяча по з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хники нападающего удара, способы блокирования. Учебная игра волейбо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вухсторонняя игра с применением освоенных элементов техники игры в волейбол. Волей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игре в баскетбол. ОРУ с баскетбольными мячами.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4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упражнений с ловлей мяча двумя руками сверху, снизу, скрытая передач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обводки соперника с изменением скорости и направления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риемов выбивания мяча. Выполнение ОРУ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4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выполнения бросков мяча мяча в корзину двумя руками от груди, двумя руками сверху, снизу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бросков мяча. Выполнение комплекса УГ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хсторонней игры с применением освоенных элементов техни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труда при проведении занятий по мини - футболу. Мини-футбол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едения, остановок и ст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 с применением освоенных элементов техники игры. Мини-фут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4. Виды спорта (по выбору)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ая аэробика. Обучение комплексам упражнений. Техника безопасности при занятии спортивной аэроби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летическая гимнастика (юнош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технике безопасности при занятии спортивной аэробикой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основным видам перемещ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фитбол-аэроби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шейпинге: основные средства, виды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9*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безопасности на занятиях гимнастикой. Выполнение строевых упражнений на месте и в движен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РУ с гимнастическими палками. Выполнение порядковых упражн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комплекса ОРУ для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У для верхнего плечевого пояса и шеи. Изучение способов групп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ерекатов вперед, назад в сторону. Совершенствование техники кувырков впере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З № 6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безопасности при занятии атлетической гимнастикой.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ных и отдельных упражнений на развитие силы всех групп мышц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  <w:tab w:val="center" w:pos="5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6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 (40+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выносливость. Бег с малой скоростью до 8 минут. Бег со средней скоростью до 5 мину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 на развитие ловкости и координации. Выполнение акробатических элемент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упражнений на развитие гибкости. Упражнения на подвижность суставов, на растяжку рук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ение комплекса упражнений с гирями, гантелями, штанг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5.     Силовая подготов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рук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груд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 упражнения, укрепляющие мышцы брюшного пресса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но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спин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правильному дыханию при выполнении силовых упражнений разного ви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специальным физическим упражнениям, укрепляющим мышцы рук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груд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, подтяги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учение специальным физическим упражнениям, укрепляющим мышцы брюшного пресса. Планка Велосипе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брюшного пресс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упражнений для мышц передней и задней части бедра, голени и тазовой област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силовым упражнениям с отягощением, укрепляющим мышцы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физическим упражнениям, укрепляющим мышцы спины. Подтягивания. Поднятие туловища лёжа на живот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физическим силовым упражнениям с отягощением, укрепляющим мышцы спин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мышеч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скорост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омплексному развитию физических качеств посредством круговой трен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полнению общих развивающих физических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мплекса упражнений на развитие координации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38"/>
        <w:gridCol w:w="24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Результаты обу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Методы оценки</w:t>
            </w:r>
          </w:p>
        </w:tc>
      </w:tr>
      <w:tr>
        <w:trPr>
          <w:trHeight w:val="16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</w:tbl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5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8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ites.google.com/site/piskunovaleksejvladimirovic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39:00Z</dcterms:created>
  <dc:creator>User</dc:creator>
  <dc:description/>
  <dc:language>en-US</dc:language>
  <cp:lastModifiedBy>Евгений Купров</cp:lastModifiedBy>
  <dcterms:modified xsi:type="dcterms:W3CDTF">2021-09-26T14:39:00Z</dcterms:modified>
  <cp:revision>2</cp:revision>
  <dc:subject/>
  <dc:title/>
</cp:coreProperties>
</file>