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ИНИСТЕРСТВО ПРОСВЕЩЕНИЯ И ВОСПИТАНИЯ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 бюджет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ой дисциплины </w:t>
      </w:r>
      <w:r>
        <w:rPr>
          <w:rFonts w:cs="Times New Roman" w:ascii="Times New Roman" w:hAnsi="Times New Roman"/>
          <w:sz w:val="32"/>
          <w:szCs w:val="32"/>
          <w:u w:val="single"/>
        </w:rPr>
        <w:t>ОГСЭ.05 Психология об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пециальность </w:t>
      </w:r>
      <w:r>
        <w:rPr>
          <w:rFonts w:cs="Times New Roman" w:ascii="Times New Roman" w:hAnsi="Times New Roman"/>
          <w:sz w:val="32"/>
          <w:szCs w:val="32"/>
          <w:u w:val="single"/>
        </w:rPr>
        <w:t>38.02.07 Банковское дело</w:t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 2023</w:t>
      </w:r>
      <w:r>
        <w:br w:type="page"/>
      </w:r>
    </w:p>
    <w:p>
      <w:pPr>
        <w:pStyle w:val="Normal"/>
        <w:snapToGrid w:val="false"/>
        <w:spacing w:lineRule="auto" w:line="240" w:before="0" w:after="0"/>
        <w:jc w:val="both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790" cy="8387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8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vertAlign w:val="superscript"/>
        </w:rPr>
      </w:pPr>
      <w:r>
        <w:rPr>
          <w:rFonts w:cs="Times New Roman" w:ascii="Times New Roman" w:hAnsi="Times New Roman"/>
          <w:b/>
          <w:bCs/>
          <w:i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  <w:gridCol w:w="1037"/>
      </w:tblGrid>
      <w:tr>
        <w:trPr/>
        <w:tc>
          <w:tcPr>
            <w:tcW w:w="831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БЩАЯ ХАРАКТЕРИСТИКА РАБОЧЕЙ ПРОГРАММЫ УЧЕБНОЙ ДИСЦИПЛИНЫ………..…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769" w:hRule="atLeast"/>
        </w:trPr>
        <w:tc>
          <w:tcPr>
            <w:tcW w:w="831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200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ТРУКТУРА И СОДЕРЖАНИЕ УЧЕБНОЙ ДИСЦИПЛИНЫ…….....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881" w:hRule="atLeast"/>
        </w:trPr>
        <w:tc>
          <w:tcPr>
            <w:tcW w:w="831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200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УСЛОВИЯ РЕАЛИЗАЦИИ УЧЕБНОЙ ДИСЦИПЛИНЫ…………...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31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ОНТРОЛЬ И ОЦЕНКА РЕЗУЛЬТАТОВ ОСВОЕНИЯ УЧЕБНОЙ ДИСЦИПЛИНЫ…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 УЧЕБНОЙ ДИСЦИПЛИНЫ «ОГСЭ.05 ПСИХОЛОГИЯ ОБЩ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Психология общения» является обязательной частью </w:t>
      </w:r>
      <w:r>
        <w:rPr>
          <w:rFonts w:cs="Times New Roman" w:ascii="Times New Roman" w:hAnsi="Times New Roman"/>
          <w:bCs/>
          <w:sz w:val="24"/>
          <w:szCs w:val="24"/>
        </w:rPr>
        <w:t>Общего гуманитарного и социально-экономического цикла</w:t>
      </w:r>
      <w:r>
        <w:rPr>
          <w:rFonts w:cs="Times New Roman" w:ascii="Times New Roman" w:hAnsi="Times New Roman"/>
          <w:sz w:val="24"/>
          <w:szCs w:val="24"/>
        </w:rPr>
        <w:t xml:space="preserve"> основной образовательной программы в соответствии с ФГОС по специальности 38.02.07 Банковское дело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Психология общения» обеспечивает формирование элементов общих компетенций по всем видам деятельности ФГОС по специальности  38.02.07 Банковское дело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студентами осваиваются умения и знания</w:t>
      </w:r>
    </w:p>
    <w:p>
      <w:pPr>
        <w:pStyle w:val="Normal"/>
        <w:suppressAutoHyphens w:val="true"/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4018"/>
        <w:gridCol w:w="4124"/>
      </w:tblGrid>
      <w:tr>
        <w:trPr>
          <w:trHeight w:val="64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, ЛР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 ОК 10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ехники и приемы эффективного общения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емы саморегуляции поведения в процессе межличностного общ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общения и деятельност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функции, виды и уровни обще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 и ролевые ожидания в общени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оциальных взаимодействий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взаимопонимания в обще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 и приемы общения, правила слушания, ведения беседы, убежде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принципы общ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, причины, виды и способы разрешения конфликто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 изучения учебной дисциплины формируются элементы следующих компетенций и личностных результатов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компетенции: </w:t>
      </w:r>
    </w:p>
    <w:p>
      <w:pPr>
        <w:pStyle w:val="Style20"/>
        <w:shd w:fill="FFFFFF" w:val="clear"/>
        <w:spacing w:lineRule="auto" w:line="276" w:before="0" w:after="0"/>
        <w:ind w:firstLine="709"/>
        <w:jc w:val="both"/>
        <w:rPr/>
      </w:pPr>
      <w:r>
        <w:rPr/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Style20"/>
        <w:shd w:fill="FFFFFF" w:val="clear"/>
        <w:spacing w:lineRule="auto" w:line="276" w:before="0" w:after="0"/>
        <w:ind w:firstLine="709"/>
        <w:jc w:val="both"/>
        <w:rPr/>
      </w:pPr>
      <w:r>
        <w:rPr/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Style20"/>
        <w:shd w:fill="FFFFFF" w:val="clear"/>
        <w:spacing w:lineRule="auto" w:line="276" w:before="0" w:after="0"/>
        <w:ind w:firstLine="709"/>
        <w:jc w:val="both"/>
        <w:rPr/>
      </w:pPr>
      <w:r>
        <w:rPr/>
        <w:t>ОК 03. Планировать и реализовывать собственное профессиональное и личностное развитие;</w:t>
      </w:r>
    </w:p>
    <w:p>
      <w:pPr>
        <w:pStyle w:val="Style20"/>
        <w:shd w:fill="FFFFFF" w:val="clear"/>
        <w:spacing w:lineRule="auto" w:line="276" w:before="0" w:after="0"/>
        <w:ind w:firstLine="709"/>
        <w:jc w:val="both"/>
        <w:rPr/>
      </w:pPr>
      <w:r>
        <w:rPr/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Style20"/>
        <w:shd w:fill="FFFFFF" w:val="clear"/>
        <w:spacing w:lineRule="auto" w:line="276" w:before="0" w:after="0"/>
        <w:ind w:firstLine="709"/>
        <w:jc w:val="both"/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Style20"/>
        <w:shd w:fill="FFFFFF" w:val="clear"/>
        <w:spacing w:lineRule="auto" w:line="276" w:before="0" w:after="0"/>
        <w:ind w:firstLine="709"/>
        <w:jc w:val="both"/>
        <w:rPr/>
      </w:pPr>
      <w:r>
        <w:rPr/>
        <w:t>ОК 06. Проявлять гражданско-патриотическую позицию, демонстрировать осознанное поведение на основе традиционных общечеловеческих ценностей;</w:t>
      </w:r>
    </w:p>
    <w:p>
      <w:pPr>
        <w:pStyle w:val="Style20"/>
        <w:shd w:fill="FFFFFF" w:val="clear"/>
        <w:spacing w:lineRule="auto" w:line="276" w:before="0" w:after="0"/>
        <w:ind w:firstLine="709"/>
        <w:jc w:val="both"/>
        <w:rPr/>
      </w:pPr>
      <w:r>
        <w:rPr/>
        <w:t>ОК 09. Использовать информационные технологии в профессиональной деятельности;</w:t>
      </w:r>
    </w:p>
    <w:p>
      <w:pPr>
        <w:pStyle w:val="Style20"/>
        <w:shd w:fill="FFFFFF" w:val="clear"/>
        <w:spacing w:lineRule="auto" w:line="276" w:before="0" w:after="0"/>
        <w:ind w:firstLine="709"/>
        <w:jc w:val="both"/>
        <w:rPr/>
      </w:pPr>
      <w:r>
        <w:rPr/>
        <w:t>ОК 10. Пользоваться профессиональной документацией на государственном и иностранном языка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рная учебная нагрузк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365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в форме комплексного экзамен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28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2. Тематический план и содержание учебной дисциплины  ПСИХОЛОГИЯ ОБЩ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1162"/>
        <w:gridCol w:w="7194"/>
        <w:gridCol w:w="933"/>
        <w:gridCol w:w="2010"/>
      </w:tblGrid>
      <w:tr>
        <w:trPr>
          <w:trHeight w:val="23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 и формы организации деятельности студент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часа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мые элементы компетенций и личностных результатов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 ОБЩЕНИЕ КАК ПРЕДМЕТ НАУЧНОГО ЗНАНИЯ</w:t>
            </w:r>
          </w:p>
        </w:tc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ехники и приемы эффективного общения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емы саморегуляции поведения в процессе межличностного общ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общения и деятельности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функции, виды и уровни общения; роли и ролевые ожидания в общении; виды социальных взаимодействий; механизмы взаимопонимания в общен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общения 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 и ролевые ожидания в общени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оциальных взаимодействий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взаимопонимания в общени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 и приемы общения, правила слушания, ведения беседы, убежде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принципы общения;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, причины, виды и способы разрешения конфли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02,03, 04, 05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 Введение в учебную дисциплин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учебной дисциплины «Психология общения». Основные понятия. Роль общения в профессиональной деятельност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  Общение в системе общественных и межличностных отноше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ние в системе общественных и межличностных отношен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  Виды и функции. Структура общ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и функции. Структура общ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 ФУНКЦИИ 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ехники и приемы эффективного общения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емы саморегуляции поведения в процессе межличностного общ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функции, виды и уровни общения; роли и ролевые ожидания в общении; виды социальных взаимодействий; механизмы взаимопонимания в общени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 и ролевые ожидания в общени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оциальных взаимодействий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взаимопонимания в общени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 и приемы общения, правила слушания, ведения беседы, убежде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принципы общения;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, причины, виды и способы разрешения конфли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04,05, 09,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 Общение как обмен информацией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4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ция. Информация. Речь и знаковые системы. Информация через невербальные средств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 Этапы общ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5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муникативный акт: установление контакта, определение ролей,  передача основного сообщения,  завершения контакта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 Коммуникативные барьер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6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муникативные барьеры: восприятия, семантические, невербальные, некачественная обратная связь, плохое слушание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  Технологии обратной связи в говоре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7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ная связь при коммуникации: перефразирование, расспрашивание, резюмирование, отражение чувств.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5  Технологии обратной связи в слушании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-64" w:leader="none"/>
                <w:tab w:val="left" w:pos="22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8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-64" w:leader="none"/>
                <w:tab w:val="left" w:pos="22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слушание, слушание-совет, слушание-вопрос, слушание-крити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6  Интерактивная сторона общ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9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как взаимодейств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тегии и тактики взаимодейств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тратегии тактики: гуманистически - диалогическая, гуманистически - монологическая, манипулятивно-диалогическая, манипулятивно-монологическая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8.  Партнерские отнош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а, виды и динамика партнерских отношен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9. Организационная куль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2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корпоративного поведения в команд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0  Перцептивная сторона общ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3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ние как восприятие людьми друг друг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ханизмы взаимопонимания в общен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4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дентификация, стереотипизация, рефлексия и обратная связь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2 Имидж личнос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5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мидж личности. Составные элементы имиджа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3 Самопрезентация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6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презентация личности: понятие. Составные части. Требования.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 практических занятий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7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shd w:fill="FFFFFF" w:val="clear"/>
              </w:rPr>
              <w:t xml:space="preserve"> 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спользование сенсорных каналов, их диагностика и использование в общени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116"/>
        <w:gridCol w:w="7087"/>
        <w:gridCol w:w="976"/>
        <w:gridCol w:w="1949"/>
      </w:tblGrid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 ПСИХОЛОГИЧЕСКИЕ ОСОБЕННОСТИ ОБЩ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емы саморегуляции поведения в процессе межличностного общ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техники и приемы эффективного общения в профессиональной деятельности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общения и деятельност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 и ролевые ожидания в общени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оциальных взаимодействий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взаимопонимания в общени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 и приемы общения, правила слушания, ведения беседы, убежде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принципы общения;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, причины, виды и способы разрешения конфли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04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 Вербальные коммуник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нят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деятельность. Виды речевой деятельности. Понятие коммуникативной и языковой грамотности. Культура и техника речи в сфере сервиса. Психология речевой коммуникаци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 Невербальные коммуник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нят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вербальные коммуникации: кинесика, просодика, экстралингвистика,  такесика и проксемика.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  Эффективное слуш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нят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ятие эффективного слушания. Значение эффективного слушания в процессе коммуникации. Этапы и виды эффективного слушания.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4 Виды слуш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нят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ды слушания: критическое, эмпатическое,  нерефлексивное, активное рефлексивное,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5 Понятие социальной рол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нят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ятие социальной роли. Ролевые ожидания.  Масштаб роли, получение и исполнение роли, степень формализации  роли,  вид мотивации роли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6 Виды и характеристики социальных ро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нят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едставляемые роли. Субъективные роли. Играемые роли 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 КОНФЛИКТНОЕ ОБЩЕНИЕ</w:t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ехники и приемы эффективного общения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емы саморегуляции поведения в процессе межличностного общ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общения и деятельност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 и ролевые ожидания в общени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оциальных взаимодействий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взаимопонимания в общени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 и приемы общения, правила слушания, ведения беседы, убежде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принципы общения;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, причины, виды и способы разрешения конфли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03,04,05, 06, 09,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   Понятие конфликта, его ви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нят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фликт и конфликтная ситуация. Классификация конфликтов. Причины возникновения.  Скрытая стадия конфликта.  Стадии напряженности, антагонизма, несовместимост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3  Способы управления конфликт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нят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е и деструктивные способы управления конфликтами.  Игнорирование. Уклонение. Сотрудничество. Соперничество. Компромисс. Переговоры: виды, подготовка. Предупреждение конфликтов в банковской сфере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 практических занятий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107"/>
        <w:gridCol w:w="9"/>
        <w:gridCol w:w="7087"/>
        <w:gridCol w:w="976"/>
        <w:gridCol w:w="1940"/>
        <w:gridCol w:w="9"/>
      </w:tblGrid>
      <w:tr>
        <w:trPr>
          <w:trHeight w:val="23" w:hRule="atLeast"/>
        </w:trPr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н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2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shd w:fill="FFFFFF" w:val="clear"/>
              </w:rPr>
              <w:t xml:space="preserve"> 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зличных способов управления конфликта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нят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3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shd w:fill="FFFFFF" w:val="clear"/>
              </w:rPr>
              <w:t xml:space="preserve"> 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Формирование навыков ведения переговоров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нят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ация перед  экзаменом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нят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</w:t>
            </w:r>
          </w:p>
        </w:tc>
        <w:tc>
          <w:tcPr>
            <w:tcW w:w="7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экзамен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992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.1. Для реализации программы учебной дисциплины предусмотрены следующие специальные помещени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57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с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>оциально-экономических дисциплин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орудование учебного кабинета: </w:t>
      </w:r>
    </w:p>
    <w:p>
      <w:pPr>
        <w:pStyle w:val="Heading4"/>
        <w:tabs>
          <w:tab w:val="clear" w:pos="708"/>
          <w:tab w:val="left" w:pos="235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плект мебели для учебного кабинета,</w:t>
      </w:r>
    </w:p>
    <w:p>
      <w:pPr>
        <w:pStyle w:val="Normal"/>
        <w:widowControl w:val="false"/>
        <w:tabs>
          <w:tab w:val="clear" w:pos="708"/>
          <w:tab w:val="left" w:pos="23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 классна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т </w:t>
      </w:r>
      <w:r>
        <w:rPr>
          <w:rFonts w:cs="Times New Roman" w:ascii="Times New Roman" w:hAnsi="Times New Roman"/>
          <w:bCs/>
          <w:sz w:val="24"/>
          <w:szCs w:val="24"/>
        </w:rPr>
        <w:t>учебно-методической документ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имеет п</w:t>
      </w:r>
      <w:r>
        <w:rPr>
          <w:rFonts w:cs="Times New Roman" w:ascii="Times New Roman" w:hAnsi="Times New Roman"/>
          <w:sz w:val="24"/>
          <w:szCs w:val="24"/>
        </w:rPr>
        <w:t xml:space="preserve">ечатные 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ороздина, Г. В. Психология делового общения: учебник / Г.В. Бороздина. — 3-е изд., перераб. и доп. — Москва: ИНФРА-М, 2020. — 320 с. — (Среднее профессиональное образование). - ISBN 978-5-16-015397-1. - Текст: электронный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13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>2. Ефимова, Н. С. Психология общения. Практикум по психологии: учеб. пособие / Н.С. Ефимова. — Москва: ИД «ФОРУМ»: ИНФРА-М, 2019. — 192 с. — (Среднее профессиональное образование). - ISBN 978-5-16-105933-3. - Текст: электронн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1329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1329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Электронные издания (электронные ресурсы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ume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csocma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site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it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natala</w:t>
      </w:r>
      <w:r>
        <w:rPr>
          <w:rFonts w:cs="Times New Roman" w:ascii="Times New Roman" w:hAnsi="Times New Roman"/>
          <w:sz w:val="24"/>
          <w:szCs w:val="24"/>
        </w:rPr>
        <w:t>777</w:t>
      </w:r>
      <w:r>
        <w:rPr>
          <w:rFonts w:cs="Times New Roman" w:ascii="Times New Roman" w:hAnsi="Times New Roman"/>
          <w:sz w:val="24"/>
          <w:szCs w:val="24"/>
          <w:lang w:val="en-US"/>
        </w:rPr>
        <w:t>andreeva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нин, В. А. Социальная психология: учебник / В.А. Соснин, Е.А. Красникова. — 3-е изд. — Москва : ФОРУМ : ИНФРА-М, 2023. — 335 с. — (Среднее профессиональное образование). - ISBN 978-5-00091-492-2. - Текст: электронный. - URL: https://znanium.com/catalog/product/1203957.  – Режим доступа: по подпис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Реализац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ебная дисциплина ОГСЭ.05 Психология  общения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ация учебной дисциплины ОГСЭ.05 Психология  общения 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3915"/>
        <w:gridCol w:w="2461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еречень знаний, осваиваемых в рамках дисциплин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Характеристики демонстрируемых знаний, которые могут быть проверен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акими процедурами производится оценка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общения и деятельност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воение понятия и видов деятельности, а также общения, как одного из видов деятельности.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 деятельности студента при опросе по теме 1.1, 2.2, 3.2, 4.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 по теме 1.1, 2.3, 3.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функции, виды и уровни обще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 целей, функций, видов и структуры общения, выбор подходящего ситуации вида и уровня общ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спертная оценка  деятельности студента при опросе по теме 1.1, тестирование по теме 2.1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 и ролевые ожидания в общени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 понятия социальных ролей и ролевых ожиданий в общении, демонстрация гибкости в выборе подходящей ситуации рол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 деятельности студента при опросе по теме 1.1, 2.2, 4.1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 по теме 1.1, 2.1, 2.3, 3.1,3.2, при  выполнении ПЗ № 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оциальных взаимодействий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 видов социальных взаимодействий, средств и приемов психологического воздейств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 деятельности студента при опросе по теме 1.1, 2.2, 4.1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 по теме 1.1, 2.1, 2.3, 3.1,3.2, при выполнении ПЗ № 2, ПЗ № 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взаимопонимания в общени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ние перцептивных механизмов, собственных сенсорных каналов восприятия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 деятельности студента при опросе по теме 1.1, 2.2, 4.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 по теме 1.1, 2.1, 2.3, 3.1,3.2, при выполнении ПЗ № 1, ПЗ № 2, ПЗ № 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 и приемы общения, правила слушания, ведения беседы, убежде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 техник слушания и ведения беседы, способов цивилизованного влияния, этапов, стратегий и тактик, используемых в  переговорном процесс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 деятельности студента при опросе по теме 1.1, 2.2, 4.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 по теме 1.1, 2.1, 2.3, 3.1,3.2, при выполнении ПЗ № 2, ПЗ № 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принципы обще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 этических принципов общения, этики и этикета делового общ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 деятельности студента при опросе по теме 1.1, 2.2, 4.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 по теме 1.1, 2.1, 2.3, 3.1,3.2, при выполнении ПЗ № 2, ПЗ № 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, причины, виды и способы разрешения конфликтов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 понятия, причин, видов, структуры и способов разрешения конфликтов, стратегий и тактик, используемых для решения конфликтной ситуаци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 деятельности студента при опросе по теме 4.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выполнении ПЗ № 2, ПЗ № 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еречень умений, осваиваемых в рамках дисциплин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техник и приемов эффективного общения в профессиональной деятельност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навыков эффективного делового общения; умение слушать, умение формулировать высказывания, использовать методы цивилизованного психологического влия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выполнения ПЗ № 1, ПЗ № 2, ПЗ № 3</w:t>
            </w:r>
          </w:p>
        </w:tc>
      </w:tr>
      <w:tr>
        <w:trPr>
          <w:trHeight w:val="89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иемов саморегуляции поведения в процессе межличностного обще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ие приемов саморегуляции повед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выполнения ПЗ № 1, ПЗ № 2, ПЗ № 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7"/>
      <w:gridCol w:w="5970"/>
      <w:gridCol w:w="1198"/>
    </w:tblGrid>
    <w:tr>
      <w:trPr>
        <w:trHeight w:val="465" w:hRule="atLeast"/>
      </w:trPr>
      <w:tc>
        <w:tcPr>
          <w:tcW w:w="21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ОГБПОУ ДиТЭК</w:t>
          </w:r>
        </w:p>
      </w:tc>
      <w:tc>
        <w:tcPr>
          <w:tcW w:w="5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1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стр</w:t>
          </w:r>
          <w:r>
            <w:rPr>
              <w:rFonts w:cs="Times New Roman" w:ascii="Times New Roman" w:hAnsi="Times New Roman"/>
              <w:color w:val="000000"/>
            </w:rPr>
            <w:t xml:space="preserve">. </w:t>
          </w:r>
          <w:r>
            <w:rPr>
              <w:rFonts w:cs="Times New Roman" w:ascii="Times New Roman" w:hAnsi="Times New Roman"/>
              <w:color w:val="000000"/>
            </w:rPr>
            <w:fldChar w:fldCharType="begin"/>
          </w:r>
          <w:r>
            <w:rPr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</w:rPr>
            <w:t>5</w:t>
          </w:r>
          <w:r>
            <w:rPr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</w:rPr>
            <w:t xml:space="preserve"> из 14</w:t>
          </w:r>
        </w:p>
      </w:tc>
    </w:tr>
    <w:tr>
      <w:trPr>
        <w:trHeight w:val="176" w:hRule="atLeast"/>
      </w:trPr>
      <w:tc>
        <w:tcPr>
          <w:tcW w:w="21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ОГСЭ.05. Психология общения</w:t>
          </w:r>
        </w:p>
      </w:tc>
      <w:tc>
        <w:tcPr>
          <w:tcW w:w="11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7"/>
      <w:gridCol w:w="5970"/>
      <w:gridCol w:w="1198"/>
    </w:tblGrid>
    <w:tr>
      <w:trPr>
        <w:trHeight w:val="465" w:hRule="atLeast"/>
      </w:trPr>
      <w:tc>
        <w:tcPr>
          <w:tcW w:w="21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ОГБПОУ ДиТЭК</w:t>
          </w:r>
        </w:p>
      </w:tc>
      <w:tc>
        <w:tcPr>
          <w:tcW w:w="5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1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стр</w:t>
          </w:r>
          <w:r>
            <w:rPr>
              <w:rFonts w:cs="Times New Roman" w:ascii="Times New Roman" w:hAnsi="Times New Roman"/>
              <w:color w:val="000000"/>
            </w:rPr>
            <w:t xml:space="preserve">. </w:t>
          </w:r>
          <w:r>
            <w:rPr>
              <w:rFonts w:cs="Times New Roman" w:ascii="Times New Roman" w:hAnsi="Times New Roman"/>
              <w:color w:val="000000"/>
            </w:rPr>
            <w:fldChar w:fldCharType="begin"/>
          </w:r>
          <w:r>
            <w:rPr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</w:rPr>
            <w:t>1</w:t>
          </w:r>
          <w:r>
            <w:rPr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</w:rPr>
            <w:t xml:space="preserve"> из 17</w:t>
          </w:r>
        </w:p>
      </w:tc>
    </w:tr>
    <w:tr>
      <w:trPr>
        <w:trHeight w:val="176" w:hRule="atLeast"/>
      </w:trPr>
      <w:tc>
        <w:tcPr>
          <w:tcW w:w="21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ОГСЭ.05. Психология общения</w:t>
          </w:r>
        </w:p>
      </w:tc>
      <w:tc>
        <w:tcPr>
          <w:tcW w:w="11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0"/>
      <w:gridCol w:w="9388"/>
      <w:gridCol w:w="1884"/>
    </w:tblGrid>
    <w:tr>
      <w:trPr>
        <w:trHeight w:val="465" w:hRule="atLeast"/>
      </w:trPr>
      <w:tc>
        <w:tcPr>
          <w:tcW w:w="34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ОГБПОУ ДиТЭК</w:t>
          </w:r>
        </w:p>
      </w:tc>
      <w:tc>
        <w:tcPr>
          <w:tcW w:w="93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8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стр</w:t>
          </w:r>
          <w:r>
            <w:rPr>
              <w:rFonts w:cs="Times New Roman" w:ascii="Times New Roman" w:hAnsi="Times New Roman"/>
              <w:color w:val="000000"/>
            </w:rPr>
            <w:t xml:space="preserve">. </w:t>
          </w:r>
          <w:r>
            <w:rPr>
              <w:rFonts w:cs="Times New Roman" w:ascii="Times New Roman" w:hAnsi="Times New Roman"/>
              <w:color w:val="000000"/>
            </w:rPr>
            <w:fldChar w:fldCharType="begin"/>
          </w:r>
          <w:r>
            <w:rPr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</w:rPr>
            <w:t>11</w:t>
          </w:r>
          <w:r>
            <w:rPr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</w:rPr>
            <w:t xml:space="preserve"> из 14</w:t>
          </w:r>
        </w:p>
      </w:tc>
    </w:tr>
    <w:tr>
      <w:trPr>
        <w:trHeight w:val="176" w:hRule="atLeast"/>
      </w:trPr>
      <w:tc>
        <w:tcPr>
          <w:tcW w:w="34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93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ОГСЭ.05. Психология общения</w:t>
          </w:r>
        </w:p>
      </w:tc>
      <w:tc>
        <w:tcPr>
          <w:tcW w:w="18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7"/>
      <w:gridCol w:w="5970"/>
      <w:gridCol w:w="1198"/>
    </w:tblGrid>
    <w:tr>
      <w:trPr>
        <w:trHeight w:val="465" w:hRule="atLeast"/>
      </w:trPr>
      <w:tc>
        <w:tcPr>
          <w:tcW w:w="21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ОГБПОУ ДиТЭК</w:t>
          </w:r>
        </w:p>
      </w:tc>
      <w:tc>
        <w:tcPr>
          <w:tcW w:w="5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1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стр</w:t>
          </w:r>
          <w:r>
            <w:rPr>
              <w:rFonts w:cs="Times New Roman" w:ascii="Times New Roman" w:hAnsi="Times New Roman"/>
              <w:color w:val="000000"/>
            </w:rPr>
            <w:t xml:space="preserve">. </w:t>
          </w:r>
          <w:r>
            <w:rPr>
              <w:rFonts w:cs="Times New Roman" w:ascii="Times New Roman" w:hAnsi="Times New Roman"/>
              <w:color w:val="000000"/>
            </w:rPr>
            <w:fldChar w:fldCharType="begin"/>
          </w:r>
          <w:r>
            <w:rPr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</w:rPr>
            <w:t>14</w:t>
          </w:r>
          <w:r>
            <w:rPr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</w:rPr>
            <w:t xml:space="preserve"> из 14</w:t>
          </w:r>
        </w:p>
      </w:tc>
    </w:tr>
    <w:tr>
      <w:trPr>
        <w:trHeight w:val="176" w:hRule="atLeast"/>
      </w:trPr>
      <w:tc>
        <w:tcPr>
          <w:tcW w:w="21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ОГСЭ.05. Психология общения</w:t>
          </w:r>
        </w:p>
      </w:tc>
      <w:tc>
        <w:tcPr>
          <w:tcW w:w="11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s://www.gumer.ru/" TargetMode="External"/><Relationship Id="rId7" Type="http://schemas.openxmlformats.org/officeDocument/2006/relationships/hyperlink" Target="https://www.ecsocman.edu.ru/" TargetMode="Externa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54:00Z</dcterms:created>
  <dc:creator>Пользователь</dc:creator>
  <dc:description/>
  <dc:language>en-US</dc:language>
  <cp:lastModifiedBy>Пользователь</cp:lastModifiedBy>
  <dcterms:modified xsi:type="dcterms:W3CDTF">2023-09-29T06:54:00Z</dcterms:modified>
  <cp:revision>2</cp:revision>
  <dc:subject/>
  <dc:title/>
</cp:coreProperties>
</file>