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  <w:highlight w:val="white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  <w:highlight w:val="white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1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Экономик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индекс, наименова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код,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митровград 2022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23" w:hRule="atLeast"/>
        </w:trPr>
        <w:tc>
          <w:tcPr>
            <w:tcW w:w="750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501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40" w:before="0" w:after="0"/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05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1083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7501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. ОБЩАЯ ХАРАКТЕРИСТИКА РАБОЧЕЙ ПРОГРАММЫ УЧЕБНОЙ ДИСЦИПЛИНЫ «ОП.01 Экономика организац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 Экономика организации является обязательной частью общепрофессионального цикла основной образовательной программы в соответствии с ФГОС 38.02.07 «Банковское дело» по специальности специалист банковског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ь и планируемые результаты освоения дисциплины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0"/>
        <w:gridCol w:w="3794"/>
      </w:tblGrid>
      <w:tr>
        <w:trPr>
          <w:trHeight w:val="649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, Л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, ОК 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Р 1-15, 32-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составлять документы аналитического учета и анализировать содержание документов синтетического учета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идеи открытия собственного дела в профессиональной деятельности.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5 Открытый к текущим и перспективным изменениям в мире труда и профессий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2 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3 Способный ориентироваться в технико-экономических показателях в отра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4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5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6"/>
        <w:gridCol w:w="1063"/>
        <w:gridCol w:w="1302"/>
        <w:gridCol w:w="6951"/>
        <w:gridCol w:w="919"/>
        <w:gridCol w:w="1874"/>
      </w:tblGrid>
      <w:tr>
        <w:trPr>
          <w:trHeight w:val="38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рганизация в условиях рын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рганизация – основное звено экономики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,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ущность предпринимательской деятельно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: сущность, ви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Организация – основной элемент в рыночной экономике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№ 2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понятие и классификация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3 Организационно – правовые формы организаци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№ 3</w:t>
            </w:r>
          </w:p>
        </w:tc>
        <w:tc>
          <w:tcPr>
            <w:tcW w:w="8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ые формы организаций. Объединения организаций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атериально-техническая база организ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72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апитал и его роль в производстве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лане счетов, группировать счета баланса по активу и пассив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1 Основной капитал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остав и структура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2 Амортизация основ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амортизация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3 Основные показатели эффективности использования основ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использования основных средств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4 Нематериальные актив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и их вид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1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среднегодовой стоимости основных средств и амортизационных отчислений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2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показателей использования и эффективности использования основ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89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ный капитал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; функции подразделений бухгалтерской службы в кредитных организац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требования к ведению бухгалтерского учета в кредитных организация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1 Оборотные фонды предприят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: понятие, состав, структура, источники формир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2 Показатели эффективности использования оборотных средств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оборотных сред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3 Пути ускорения оборачиваемости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ускорения оборачиваемост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3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норматива оборотных средст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№4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ёт показателей эффективности использования оборотных средст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16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е вложения и их эффективность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и построения устных сообщений; основные принципы организации документооборота,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1 Капитальные вложен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 капитальных влож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2 Расчет эффективности капитальных вложений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капитальных влож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Кадры и оплата труда в организ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ы организации и производительность труд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1 Кадры организации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1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организации: понятие, классификация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Нормирование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ормирования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2 Виды производительности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1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 Мотивация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ельности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6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платы труд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1 Организация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принципы оплаты труда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.2.2 Сущность тарифной системы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и её элементы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3 Бестарифная система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рифная система оплаты труда, ее элементы. Методика расче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4 Фонд оплаты труд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. Виды фонда оплаты труда.  Алгоритм расчета фонда оплаты труд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6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заработной платы по видам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8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ержки производства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сновных элементов учетной политики креди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1 Себестоимость продукции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ебестоимости продукции, её виды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2 Издержки производства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2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 и их ви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3 Составление сметы затрат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на производство продук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4 Проведение группировки по статьям затрат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29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затрат по статьям калькуля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0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сметы затрат на производство. Расчёт себестоимости единицы продук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04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и ценообразование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окументы аналитического учета и анализировать содержание документов синтетического уч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организации документооборот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1 Цена. Виды цен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 31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функции, виды цен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2 Политика ценообразования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2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цено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3 Государственное регулирование цен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3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регулирования цен. Государственное регулирование цен в Рос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ыль и рентабельность</w:t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лане счетов, группировать счета баланса по активу и пассиву; присваивать номера лицевым счета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32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1 Прибыль и ее вид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4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ее виды.  Методика расчета прибыли пред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2 Рентабельность и ее виды.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5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и её виды. Методика расчета рентабельности предприят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6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. №8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чёт прибыли экономического субъекта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7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shd w:fill="FFFFFF" w:val="clear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рентаб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 №38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 перед экзамено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о-правовые формы организаций: преимущества, недостатки (на примере общества с ограниченной ответственность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-правовые формы организаций: преимущества, недостатки (на примере акционерного обще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ые предприятия: преимущества, недостатки, перспективы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местные предприятия и особенности их функцио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ственная структура предприятия и пути её 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сурсы предприятия и значение их эффективного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лассификац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эффективности использован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мортизация основных фондов (средств)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материальные активы и их роль 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нансовые ресурсы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оротные средства организации и пути улучшения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Формирование и использов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бы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ути повышения финансовых результато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ерсонал организации и пути повышения эффективности использования рабочей си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ланирование численности персонал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ути повышения производительности труд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ущность и значение нормирования труда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формирования цен на продукцию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новая политика орган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лассификация затрат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лькуляция зат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оплаты труд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ланирование финансовых результатов деятельности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ущность и значение инвестиций дл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новацион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ренда и лизинг; их значение дл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роизводственная программа предприятия и пути её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рганизация текущего планирования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рганизация оперативного планирования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Бизнес-план и методика его раз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Бизнес-план как проект нов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оставление бизнес – плана конкретной организации.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курсовой работы, выдача зад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численности персонала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фонда оплаты труд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й калькуля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ой калькуля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ной себестоим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товарной продукции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 предложения по работ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учебная работа студента над курсовым проектом (работой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курсовой работы, формулировка актуальности исследования, определение цели, постановка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сточников и литературы, составление развернутого плана и утверждение содержания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анализ источников и литературы, определение понятийного аппарата, выборки, методов и методик для практического исследования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дискуссионных вопросов и нерешенных пробл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собранного фактического и цифрового материала путем сведения его в таблицы, диаграммы, графики и схем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введения курсовой работы, включающее раскрытие актуальности темы, степени ее разработанности, формулировку проблемы, взятую для анализа, а также задачи, которые ставит обучающийся перед собой в ходе написания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теоретический материал исслед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 курсовой работы, включающей в себя практический материал исследования, состоящий из таблиц, схем, рисунков и диа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оформление приложений по теме курсов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ключения курсовой работы, содержащее формулировку выводов и предложений по результатам теоретического и практического материал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ктической значимости результатов исследований, подтверждение расчетов экономического эффекта или разработка рекомендаций по организации и методики проведения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рсовой работы согласно методическим указаниям и сдача ее на проверку руководителю для написания отзы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экономико-финансовых дисциплин и бухгалтерск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лект мебели для учебного кабине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" w:leader="none"/>
          <w:tab w:val="left" w:pos="1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Электронные издания (электронные ресурс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идман, А. М. Экономика организации: учебник / А.М. Фридман. — Москва: РИОР: ИНФРА-М, 2019. — 239.с. — (Среднее профессиональное образование). — DOI: https://doi.org/10.12737/1705-0. - ISBN 978-5-16-106086-5. - Текст: электронный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, А. М. Экономика организации. Практикум: учебное пособие / A.M. Фридман. - Москва: РИОР: ИНФРА-М. 2020. - 180 с. - (Среднее профессиональное образование). - DOI: https://doi.org/l0.29039/0l830-9. - ISBN 978-5-16-108145-7. - Текст: электронны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льного Банк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br.ru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Реализация учебной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1 Экономика организаци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П.01 Экономика организаци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78"/>
        <w:gridCol w:w="3456"/>
      </w:tblGrid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      </w:r>
          </w:p>
        </w:tc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учебн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бщих компетенций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1.1, 2.1, 2.2, 3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.1,2.1,2.2,3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задачи и требования к ведению бухгалтерского учета в кредитных организациях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1.1,2.2,2.3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1.1,2.2,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; 2.1,2.2,4.1,4.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; 2.1,2.2,4.1,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 по темам 1.1;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.1.,2.1., 3.1.,4.1.,4.2.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; основные принципы организации документооборота, виды банковских документов и требования к их оформлению, порядок их хранения; характеристика документов синтетического и аналитического учета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2;  2.1,4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2; 2.1,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2; 2.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2; 2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; 2.1.,2.2,2.3,4.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; 2.1.,2.2,2.3,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; порядок выстраивания презентации.</w:t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1.1,2.1.,2.2,2.3,3.1,3.2,4.1,4.2,4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1.1,2.1.,2.2,2.3,3.1,3.2,4.1,4.2,4.3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ике основные технико-экономические показатели деятельности организации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студенту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ов при выполнении  и защите результатов практических занятий, выполнении домашних работ, опроса, результатов внеаудиторной самостоятельной работы студентов, и других видов текущего контрол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08"/>
      <w:gridCol w:w="1822"/>
    </w:tblGrid>
    <w:tr>
      <w:trPr/>
      <w:tc>
        <w:tcPr>
          <w:tcW w:w="2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/>
      <w:tc>
        <w:tcPr>
          <w:tcW w:w="2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0"/>
      <w:gridCol w:w="7332"/>
      <w:gridCol w:w="2838"/>
    </w:tblGrid>
    <w:tr>
      <w:trPr/>
      <w:tc>
        <w:tcPr>
          <w:tcW w:w="4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/>
      <w:tc>
        <w:tcPr>
          <w:tcW w:w="4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5"/>
      <w:gridCol w:w="4708"/>
      <w:gridCol w:w="1822"/>
    </w:tblGrid>
    <w:tr>
      <w:trPr/>
      <w:tc>
        <w:tcPr>
          <w:tcW w:w="2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28</w:t>
          </w:r>
        </w:p>
      </w:tc>
    </w:tr>
    <w:tr>
      <w:trPr/>
      <w:tc>
        <w:tcPr>
          <w:tcW w:w="2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ОП.01 Экономика организации</w:t>
          </w:r>
        </w:p>
      </w:tc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order">
    <w:name w:val="nameor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k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www.minfin.ru/ru/perfomance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Пользователь</dc:creator>
  <dc:description/>
  <cp:keywords/>
  <dc:language>en-US</dc:language>
  <cp:lastModifiedBy>Пользователь</cp:lastModifiedBy>
  <dcterms:modified xsi:type="dcterms:W3CDTF">2022-09-21T10:02:00Z</dcterms:modified>
  <cp:revision>6</cp:revision>
  <dc:subject/>
  <dc:title/>
</cp:coreProperties>
</file>