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Экономик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108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АЯ ХАРАКТЕРИСТИКА РАБОЧЕЙ ПРОГРАММЫ УЧЕБНОЙ ДИСЦИПЛИНЫ «ОП.01 Экономика орган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является обязательной частью общепрофессионального цикла основной образовательной программы в соответствии с ФГОС 38.02.07 «Банковское дело» по специальности специалист банковск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3794"/>
      </w:tblGrid>
      <w:tr>
        <w:trPr>
          <w:trHeight w:val="64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, 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ставлять документы аналитического учета и анализировать содержание документов синтетического учет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6"/>
        <w:gridCol w:w="1063"/>
        <w:gridCol w:w="1302"/>
        <w:gridCol w:w="6951"/>
        <w:gridCol w:w="919"/>
        <w:gridCol w:w="1874"/>
      </w:tblGrid>
      <w:tr>
        <w:trPr>
          <w:trHeight w:val="38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в условиях рын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рганизация – основное звено экономики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ущность предпринимательской деятельн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сущность,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Организация – основной элемент в рыночной экономик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2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понятие и классификац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3 Организационно – правовые формы организац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3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ые формы организаций. Объединения организац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7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апитал и его роль в производств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1 Основной капитал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структура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2 Амортизац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3 Основные показатели эффективности использован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использования основных средств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4 Нематериальные актив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и их вид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1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среднегодовой стоимости основных средств и амортизационных отчислени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89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ный капитал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 функции подразделений бухгалтерской службы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ебования к ведению бухгалтерского учета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Оборотные фонды предприят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Показатели эффективности использования оборот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оборот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Пути ускорения оборачиваемости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скорения оборачиваем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3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норматива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№4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е вложения и их эффектив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; основные принципы организации документооборота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 Капитальные вложе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 Расчет эффективности капитальных вложений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адры и оплата труда в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ы организации и производительность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 Кадры организа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организации: понятие, классификация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Нормирование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ормирован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Виды производительности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 Мотивац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латы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 Организация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нципы оплаты труда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2.2 Сущность тарифной системы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и её элемент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3 Бестарифная система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ифная система оплаты труда, ее элементы. Методика расч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4 Фонд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. Виды фонда оплаты труда.  Алгоритм расчета фонда оплаты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заработной платы по видам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ржки производств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 Себестоимость продук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бестоимости продукции, её виды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 Издержки производств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их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3 Составление сметы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а производство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 Проведение группировки по статьям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затрат по статьям калькуля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сметы затрат на производство. Расчёт себестоимости единицы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04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и ценообразовани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организации документооборот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Цена. Виды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функции, виды цен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2 Политика ценообразова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цено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3 Государственное регулирование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регулирования цен. Государственное регулирование цен в Рос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 и рентабель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1 Прибыл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ее виды.  Методика расчета прибыл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2 Рентабельност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 её виды. Методика расчета рентабельност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8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чёт прибыли экономического субъект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ентаб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ые формы организаций: преимущества, недостатки (на примере общества с ограниченной ответственность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ые формы организаций: преимущества, недостатки (на примере акционерного общ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ые предприятия: преимущества, недостатки, перспектив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ые предприятия и особенности их функцио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енная структура предприятия и пути её 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сурсы предприятия и значение их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ифик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эффективности использован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мортиз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материальные активы и их роль 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е ресурсы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оротные средства организации и пути улучшения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Формирование и использо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бы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ти повышения финансовых результато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ерсонал организации и пути повышения эффективности использования рабочей си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анирование численности персонал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ути повышения производительности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ущность и значение нормирования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формирования цен на продукцию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новая политика 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лассификация затрат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лькуляция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оплаты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нирование финансовых результато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ущность и значение инвестиций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ренда и лизинг; их значение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изводственная программа предприятия и пути её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рганизация текуще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рганизация оперативно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Бизнес-план и методика его 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Бизнес-план как проект нов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ставление бизнес – плана конкре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курсовой работы, выдача зад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численности персонал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себестоим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товарной продукции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работ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учебная работа студента над курсовым проектом (работо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 согласно методическим указаниям и сдача ее на проверку руководителю для написания отзы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экономико-финансовых дисциплин и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т мебели для 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br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Реализац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П.01 Экономика организац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8"/>
        <w:gridCol w:w="3456"/>
      </w:tblGrid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 2.1, 2.2, 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1,2.2,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2.2,2.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2,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,2.2,4.1,4.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,2.2,4.1,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 по темам 1.1;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.1.,2.1., 3.1.,4.1.,4.2.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 2.1,4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.,2.2,2.3,4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.,2.2,2.3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,2.1.,2.2,2.3,3.1,3.2,4.1,4.2,4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,2.1.,2.2,2.3,3.1,3.2,4.1,4.2,4.3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ов при выполнении  и защите результатов практических занятий, выполнении домашних работ, опроса, результатов внеаудиторной самостоятельной работы студентов, и других видов текущего контрол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0"/>
      <w:gridCol w:w="7332"/>
      <w:gridCol w:w="2838"/>
    </w:tblGrid>
    <w:tr>
      <w:trPr/>
      <w:tc>
        <w:tcPr>
          <w:tcW w:w="4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/>
      <w:tc>
        <w:tcPr>
          <w:tcW w:w="4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27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www.minfin.ru/ru/perfomance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5:00Z</dcterms:created>
  <dc:creator>Пользователь</dc:creator>
  <dc:description/>
  <dc:language>en-US</dc:language>
  <cp:lastModifiedBy>Пользователь</cp:lastModifiedBy>
  <cp:lastPrinted>2023-09-11T11:55:00Z</cp:lastPrinted>
  <dcterms:modified xsi:type="dcterms:W3CDTF">2023-09-29T09:35:00Z</dcterms:modified>
  <cp:revision>2</cp:revision>
  <dc:subject/>
  <dc:title/>
</cp:coreProperties>
</file>