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ПРОСВЕЩЕНИЯ И ВОСПИТАНИЯ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sz w:val="40"/>
          <w:szCs w:val="40"/>
          <w:u w:val="single"/>
        </w:rPr>
        <w:tab/>
      </w:r>
      <w:r>
        <w:rPr>
          <w:rFonts w:cs="Times New Roman CYR" w:ascii="Times New Roman CYR" w:hAnsi="Times New Roman CYR"/>
          <w:sz w:val="32"/>
          <w:szCs w:val="32"/>
          <w:u w:val="single"/>
        </w:rPr>
        <w:t>ОП.02</w:t>
      </w:r>
      <w:r>
        <w:rPr>
          <w:rFonts w:cs="Times New Roman CYR" w:ascii="Times New Roman CYR" w:hAnsi="Times New Roman CYR"/>
          <w:sz w:val="40"/>
          <w:szCs w:val="40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Менедж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2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before="0" w:after="20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ЕНЕДЖМЕН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ОП.0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3792"/>
      </w:tblGrid>
      <w:tr>
        <w:trPr>
          <w:trHeight w:val="64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стные результа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ифрового сле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Р 15 Открытый к текущим и перспективным изменениям в мире труда и профессий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2 Способный к сотрудничеству в разных социальных ситу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3 Способный ориентироваться в технико-экономических показателях в отрас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"/>
        <w:gridCol w:w="149"/>
        <w:gridCol w:w="641"/>
        <w:gridCol w:w="170"/>
        <w:gridCol w:w="73"/>
        <w:gridCol w:w="171"/>
        <w:gridCol w:w="119"/>
        <w:gridCol w:w="184"/>
        <w:gridCol w:w="104"/>
        <w:gridCol w:w="8232"/>
        <w:gridCol w:w="6"/>
        <w:gridCol w:w="973"/>
        <w:gridCol w:w="1752"/>
      </w:tblGrid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 Общая теория управления, закономерности управления различными сист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ЛР 1-15, 32-35 </w:t>
            </w:r>
          </w:p>
        </w:tc>
      </w:tr>
      <w:tr>
        <w:trPr>
          <w:trHeight w:val="37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 Теория управления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управления. Объект и предмет изучения теории управления. Ключевые понятия теории управления: система управления, процесс управления, механизм управлен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 Организация как объект управления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и менеджмент. Менеджер и предприниматель. Организация как объект управления. Закономерности управления различными системами (организациями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Основные школы менеджмента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3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школы в развитии менеджмента. Школа научного управления и классическая (административная) школа управления.  Принципы Ф.У. Тейлора. Школа человеческих отношений и школа поведенческих наук. Партисипативный  подхо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сравнительно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икл менеджмента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5, ОК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1 Виды организационных структур предприятия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е структуры предприятия: линейная, функциональная, линейно-функциональная, дивизиональная, матричная, проектна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2 Планирование и контроль 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, его цели, задачи. Видов планов предприятия. Контроль, его сущность, виды и задачи. Порядок осуществления контроля различных видов. Способы и методы координации деятельности предприят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3  Теории мотив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ссуальные и содержательные теории мотивации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4 Мотивация и стимулирование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тивация персонала, ее способы и виды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№ 9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отребности мотивации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3. 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и принципы построения организационных структур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 Внешняя и внутренняя среда организации. Жизненный цикл бизнес единицы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 01, ОК 02, ОК 03, ОК 05, ОК 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1 Внешняя и внутренняя среда организации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шняя и внутренняя среда организации, ее влияние на участника рыночных отношений. Характеристики внешней и внутренней среды. Элементы внутренней и внешней среды организации. ПЭСТ анализ. S.W.O.T анализа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1 Понятие бизнес-единицы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изненный цикл бизнес-единицы. Стадии и этапы жизненного цикла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2 Инновации в организации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овации как необходимое условие долгосрочного существования. Виды и классификация инноваций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4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внешней среды на жизненный цикл бизнес единицы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 Стратегический менеджмент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98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1 Миссия организ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атегическое планирование. Видение, миссия организации.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2 Дерево целей организации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и частные цели предприятия. Дерево целей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4.3 Бизнес-стратегии </w:t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стратегий: бизнес, конкурентная, финансовая, операционная. Конкурентные стратегии и конкурентные преимущества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8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миссии предприятия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вленческие решения и деловая коммуникация</w:t>
            </w:r>
          </w:p>
        </w:tc>
        <w:tc>
          <w:tcPr>
            <w:tcW w:w="9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1 Управленческие  решения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теории принятия управленческих решений. Виды управленческих решений.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2 Технологии принятия управленческих решений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принятия управленческих решений. Методы принятия решений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3 Деловые коммуникации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и формы деловой коммуникации. Функции и алгоритм деловой коммуник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5.4 Групповые коммуникации</w:t>
            </w:r>
          </w:p>
        </w:tc>
        <w:tc>
          <w:tcPr>
            <w:tcW w:w="1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ые коммуникации, фасилитация. Оформление итогов деловой коммуник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23</w:t>
            </w:r>
          </w:p>
        </w:tc>
        <w:tc>
          <w:tcPr>
            <w:tcW w:w="8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ая игра: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ие управленческого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 Методы и стили управ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9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1 Лидерство в  организации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ерство, влияние, власть. Виды власти. Методы управления: административный, экономический, социально-психологический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6.2 Стили управления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9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ли управления: авторитарный, демократический, либеральный. Те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ческая решетка Блейка-Мутона. Ситуативное использование стиля управления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7. в форме практической подготовки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оптимального стиля управления в конкретной ситуаци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сихология менеджмента</w:t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, ОК 05, ОК 09, ОК 10, ОК 1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1 Конфликт в организации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фликт, его сущность причины и последствия. Этапы развития конфликта. Методы управления конфликтами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2 Управление и профилактика конфликтов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ы управления конфликтами. Профилактика конфликтов в  организации.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ма 7.3 Методы управления стрессом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сс, его причины и последствия. Методы и подходы управления стрессом. Управление социально-психологическим климатом в коллективе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:  практических занятий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30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актическое  занятие № 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конфли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-психологический климат в коллективе Управление социально-психологическим климатом в коллективе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№ 31</w:t>
            </w:r>
          </w:p>
        </w:tc>
        <w:tc>
          <w:tcPr>
            <w:tcW w:w="8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бинет экономико-финансовых дисциплин и бухгалтерского учета, имеющий оснащ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плект мебели для учебного кабине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ка класс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т учебно-методической докумен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 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ая библиотека издательства Юрайт  -  Режим доступа http://www.biblio-online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урнал менеджмент в России и за рубежом – Режим доступа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mevriz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ecsocma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полнительные источник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нновационный менеджмент: учебник и практикум для академического бакалавриата / В. А. Антонец [и др.]; под ред. В. А. Антонца, Б. И. Бедного. — 2-е изд., испр. и доп. — М.: Издательство Юрайт, 2018. —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бекин, А. В. Стратегический менеджмент: учебник для СПО / А. В. Тебекин. — 2-е изд., перераб. и доп. — М.: Издательство Юрайт, 2018. — 333 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3 </w:t>
      </w:r>
      <w:r>
        <w:rPr>
          <w:rFonts w:cs="Times New Roman CYR" w:ascii="Times New Roman CYR" w:hAnsi="Times New Roman CYR"/>
          <w:b/>
          <w:bCs/>
        </w:rPr>
        <w:t>Реализация учебной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ОП.02 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чебной дисциплины ОП.02 Менеджмент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110"/>
        <w:gridCol w:w="2859"/>
      </w:tblGrid>
      <w:tr>
        <w:trPr>
          <w:trHeight w:val="283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1.1;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темам 3.1; 4.1; 4.2; 5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; 2.1;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1.2; 2.1; 3.1; 4.1; 4.2; 5.1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1304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ная оценка результатов самостоятельной работы по темам 3.1; 4.1; 4.2; 5.1</w:t>
            </w:r>
          </w:p>
        </w:tc>
      </w:tr>
      <w:tr>
        <w:trPr>
          <w:trHeight w:val="596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ывать значимость своей специальности; применять стандарты антикоррупционного поведения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 № 1; ПЗ№2; ПЗ№3; ПЗ№4;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2; ПЗ№3; ПЗ№4;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283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1408" w:hRule="atLeast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З№5; ПЗ№6; ПЗ№7; ПЗ№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sectPr>
      <w:headerReference w:type="default" r:id="rId10"/>
      <w:type w:val="nextPage"/>
      <w:pgSz w:w="11906" w:h="16838"/>
      <w:pgMar w:left="85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5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8841"/>
      <w:gridCol w:w="2323"/>
    </w:tblGrid>
    <w:tr>
      <w:trPr>
        <w:trHeight w:val="465" w:hRule="atLeast"/>
      </w:trPr>
      <w:tc>
        <w:tcPr>
          <w:tcW w:w="3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0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5</w:t>
          </w:r>
        </w:p>
      </w:tc>
    </w:tr>
    <w:tr>
      <w:trPr>
        <w:trHeight w:val="176" w:hRule="atLeast"/>
      </w:trPr>
      <w:tc>
        <w:tcPr>
          <w:tcW w:w="3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2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5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2 Менеджмент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aero.garant.ru/" TargetMode="External"/><Relationship Id="rId7" Type="http://schemas.openxmlformats.org/officeDocument/2006/relationships/hyperlink" Target="http://www.mevriz.ru/" TargetMode="External"/><Relationship Id="rId8" Type="http://schemas.openxmlformats.org/officeDocument/2006/relationships/hyperlink" Target="https://www.gumer.ru/" TargetMode="External"/><Relationship Id="rId9" Type="http://schemas.openxmlformats.org/officeDocument/2006/relationships/hyperlink" Target="https://www.ecsocman.edu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48:00Z</dcterms:created>
  <dc:creator>Пользователь</dc:creator>
  <dc:description/>
  <cp:keywords/>
  <dc:language>en-US</dc:language>
  <cp:lastModifiedBy>Пользователь</cp:lastModifiedBy>
  <cp:lastPrinted>2019-11-08T15:17:00Z</cp:lastPrinted>
  <dcterms:modified xsi:type="dcterms:W3CDTF">2022-09-21T10:02:00Z</dcterms:modified>
  <cp:revision>8</cp:revision>
  <dc:subject/>
  <dc:title/>
</cp:coreProperties>
</file>