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ПРОСВЕЩЕНИЯ И ВОСПИТАНИЯ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sz w:val="40"/>
          <w:szCs w:val="40"/>
          <w:u w:val="single"/>
        </w:rPr>
        <w:tab/>
      </w:r>
      <w:r>
        <w:rPr>
          <w:rFonts w:cs="Times New Roman CYR" w:ascii="Times New Roman CYR" w:hAnsi="Times New Roman CYR"/>
          <w:sz w:val="32"/>
          <w:szCs w:val="32"/>
          <w:u w:val="single"/>
        </w:rPr>
        <w:t>ОП.02</w:t>
      </w:r>
      <w:r>
        <w:rPr>
          <w:rFonts w:cs="Times New Roman CYR" w:ascii="Times New Roman CYR" w:hAnsi="Times New Roman CYR"/>
          <w:sz w:val="40"/>
          <w:szCs w:val="40"/>
          <w:u w:val="singl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Менедж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vertAlign w:val="superscript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АЯ ХАРАКТЕРИСТИКА РАБОЧЕЙ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МЕНЕДЖМЕН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ОП.0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неджмен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5"/>
        <w:gridCol w:w="3792"/>
      </w:tblGrid>
      <w:tr>
        <w:trPr>
          <w:trHeight w:val="64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, ОК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"/>
        <w:gridCol w:w="149"/>
        <w:gridCol w:w="641"/>
        <w:gridCol w:w="170"/>
        <w:gridCol w:w="73"/>
        <w:gridCol w:w="171"/>
        <w:gridCol w:w="119"/>
        <w:gridCol w:w="184"/>
        <w:gridCol w:w="104"/>
        <w:gridCol w:w="8232"/>
        <w:gridCol w:w="6"/>
        <w:gridCol w:w="973"/>
        <w:gridCol w:w="1752"/>
      </w:tblGrid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 Общая теория управления, закономерности управления различными сист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 Теория управления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управления. Объект и предмет изучения теории управления. Ключевые понятия теории управления: система управления, процесс управления, механизм управлен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 Организация как объект управления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и менеджмент. Менеджер и предприниматель. Организация как объект управления. Закономерности управления различными системами (организациями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Основные школы менеджмента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3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школы в развитии менеджмента. Школа научного управления и классическая (административная) школа управления.  Принципы Ф.У. Тейлора. Школа человеческих отношений и школа поведенческих наук. Партисипативный  подхо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сравнительной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менедж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икл менеджмента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5, ОК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1 Виды организационных структур предприятия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ые структуры предприятия: линейная, функциональная, линейно-функциональная, дивизиональная, матричная, проектна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2 Планирование и контроль 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, его цели, задачи. Видов планов предприятия. Контроль, его сущность, виды и задачи. Порядок осуществления контроля различных видов. Способы и методы координации деятельности предприят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 Теории мотив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ссуальные и содержательные теории мотивации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4 Мотивация и стимулирование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тивация персонала, ее способы и виды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№ 9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отребности мотивации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3. 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и принципы построения организационных структур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 Внешняя и внутренняя среда организации. Жизненный цикл бизнес единицы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05, ОК 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1 Внешняя и внутренняя среда организации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шняя и внутренняя среда организации, ее влияние на участника рыночных отношений. Характеристики внешней и внутренней среды. Элементы внутренней и внешней среды организации. ПЭСТ анализ. S.W.O.T анализа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1 Понятие бизнес-единицы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зненный цикл бизнес-единицы. Стадии и этапы жизненного цикла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2 Инновации в организации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овации как необходимое условие долгосрочного существования. Виды и классификация инноваций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4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внешней среды на жизненный цикл бизнес единицы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 Стратегический менеджмент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1 Миссия организ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атегическое планирование. Видение, миссия организации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2 Дерево целей организ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и частные цели предприятия. Дерево целей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4.3 Бизнес-стратегии 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стратегий: бизнес, конкурентная, финансовая, операционная. Конкурентные стратегии и конкурентные преимущества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миссии предприят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вленческие решения и деловая коммуникация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1 Управленческие  решения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теории принятия управленческих решений. Виды управленческих решений.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2 Технологии принятия управленческих решений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принятия управленческих решений. Методы принятия решений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3 Деловые коммуникации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и формы деловой коммуникации. Функции и алгоритм деловой коммуник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4 Групповые коммуникации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ые коммуникации, фасилитация. Оформление итогов деловой коммуник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23</w:t>
            </w:r>
          </w:p>
        </w:tc>
        <w:tc>
          <w:tcPr>
            <w:tcW w:w="8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ая игра: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ие управленческого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 Методы и стили управ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9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.1 Лидерство в  организации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ерство, влияние, власть. Виды власти. Методы управления: административный, экономический, социально-психологический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.2 Стили управления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9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или управления: авторитарный, демократический, либеральный. Те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ческая решетка Блейка-Мутона. Ситуативное использование стиля управления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7. 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оптимального стиля управления в конкретной ситу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сихология менеджмента</w:t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1 Конфликт в организации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фликт, его сущность причины и последствия. Этапы развития конфликта. Методы управления конфликтам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2 Управление и профилактика конфликтов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ы управления конфликтами. Профилактика конфликтов в  организации.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3 Методы управления стрессом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сс, его причины и последствия. Методы и подходы управления стрессом. Управление социально-психологическим климатом в коллективе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30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 занятие № 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конфли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-психологический климат в коллективе Управление социально-психологическим климатом в коллективе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31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бинет экономико-финансовых дисциплин и бухгалтерского учета, имеющий оснащ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мплект мебели для учебного кабине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ка класс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т учебно-методической докумен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. 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aero.garan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ая библиотека издательства Юрайт  -  Режим доступа http://www.biblio-online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урнал менеджмент в России и за рубежом – Режим доступа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mevriz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полнительные источник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нновационный менеджмент: учебник и практикум для академического бакалавриата / В. А. Антонец [и др.]; под ред. В. А. Антонца, Б. И. Бедного. — 2-е изд., испр. и доп. — М.: Издательство Юрайт, 2018. —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бекин, А. В. Стратегический менеджмент: учебник для СПО / А. В. Тебекин. — 2-е изд., перераб. и доп. — М.: Издательство Юрайт, 2018. — 333 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3 </w:t>
      </w:r>
      <w:r>
        <w:rPr>
          <w:rFonts w:cs="Times New Roman CYR" w:ascii="Times New Roman CYR" w:hAnsi="Times New Roman CYR"/>
          <w:b/>
          <w:bCs/>
        </w:rPr>
        <w:t>Реализация учебной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ОП.02 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учебной дисциплины ОП.02 Менеджмент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110"/>
        <w:gridCol w:w="2859"/>
      </w:tblGrid>
      <w:tr>
        <w:trPr>
          <w:trHeight w:val="283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3.1; 4.1; 4.2; 5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;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2; 2.1;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1304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596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ывать значимость своей специальности; применять стандарты антикоррупционного поведения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;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2; ПЗ№3; ПЗ№4;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283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sectPr>
      <w:headerReference w:type="default" r:id="rId10"/>
      <w:type w:val="nextPage"/>
      <w:pgSz w:w="11906" w:h="16838"/>
      <w:pgMar w:left="85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</w:t>
          </w:r>
          <w:r>
            <w:rPr>
              <w:rFonts w:cs="Times New Roman" w:ascii="Times New Roman" w:hAnsi="Times New Roman"/>
              <w:color w:val="000000"/>
              <w:lang w:val="en-US"/>
            </w:rPr>
            <w:t>4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8841"/>
      <w:gridCol w:w="2323"/>
    </w:tblGrid>
    <w:tr>
      <w:trPr>
        <w:trHeight w:val="465" w:hRule="atLeast"/>
      </w:trPr>
      <w:tc>
        <w:tcPr>
          <w:tcW w:w="3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9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</w:t>
          </w:r>
          <w:r>
            <w:rPr>
              <w:rFonts w:cs="Times New Roman" w:ascii="Times New Roman" w:hAnsi="Times New Roman"/>
              <w:color w:val="000000"/>
              <w:lang w:val="en-US"/>
            </w:rPr>
            <w:t>4</w:t>
          </w:r>
        </w:p>
      </w:tc>
    </w:tr>
    <w:tr>
      <w:trPr>
        <w:trHeight w:val="176" w:hRule="atLeast"/>
      </w:trPr>
      <w:tc>
        <w:tcPr>
          <w:tcW w:w="3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2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</w:t>
          </w:r>
          <w:r>
            <w:rPr>
              <w:rFonts w:cs="Times New Roman" w:ascii="Times New Roman" w:hAnsi="Times New Roman"/>
              <w:color w:val="000000"/>
              <w:lang w:val="en-US"/>
            </w:rPr>
            <w:t>4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aero.garant.ru/" TargetMode="External"/><Relationship Id="rId7" Type="http://schemas.openxmlformats.org/officeDocument/2006/relationships/hyperlink" Target="http://www.mevriz.ru/" TargetMode="External"/><Relationship Id="rId8" Type="http://schemas.openxmlformats.org/officeDocument/2006/relationships/hyperlink" Target="https://www.gumer.ru/" TargetMode="External"/><Relationship Id="rId9" Type="http://schemas.openxmlformats.org/officeDocument/2006/relationships/hyperlink" Target="https://www.ecsocman.edu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8:00Z</dcterms:created>
  <dc:creator>Пользователь</dc:creator>
  <dc:description/>
  <cp:keywords/>
  <dc:language>en-US</dc:language>
  <cp:lastModifiedBy>Ворогушина</cp:lastModifiedBy>
  <cp:lastPrinted>2023-09-11T12:02:00Z</cp:lastPrinted>
  <dcterms:modified xsi:type="dcterms:W3CDTF">2023-09-28T07:20:00Z</dcterms:modified>
  <cp:revision>6</cp:revision>
  <dc:subject/>
  <dc:title/>
</cp:coreProperties>
</file>