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ИНИСТЕРСТВО ПРОСВЕЩЕНИЯ И ВОСПИТАНИЯ УЛЬЯ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sz w:val="56"/>
          <w:szCs w:val="5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56"/>
          <w:szCs w:val="56"/>
          <w:highlight w:val="white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учебной дисциплины </w:t>
      </w:r>
      <w:r>
        <w:rPr>
          <w:rFonts w:cs="Times New Roman CYR" w:ascii="Times New Roman CYR" w:hAnsi="Times New Roman CYR"/>
          <w:sz w:val="40"/>
          <w:szCs w:val="40"/>
          <w:u w:val="single"/>
        </w:rPr>
        <w:tab/>
      </w:r>
      <w:r>
        <w:rPr>
          <w:rFonts w:cs="Times New Roman CYR" w:ascii="Times New Roman CYR" w:hAnsi="Times New Roman CYR"/>
          <w:sz w:val="32"/>
          <w:szCs w:val="32"/>
          <w:u w:val="single"/>
        </w:rPr>
        <w:t>ОП.02</w:t>
      </w:r>
      <w:r>
        <w:rPr>
          <w:rFonts w:cs="Times New Roman CYR" w:ascii="Times New Roman CYR" w:hAnsi="Times New Roman CYR"/>
          <w:sz w:val="40"/>
          <w:szCs w:val="40"/>
          <w:u w:val="single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Менедж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индекс, наимен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пециальность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38.02.07 Банковское дело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код,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митровград 2021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u w:val="single"/>
          <w:vertAlign w:val="superscript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0"/>
          <w:szCs w:val="10"/>
          <w:u w:val="single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iCs/>
          <w:sz w:val="10"/>
          <w:szCs w:val="10"/>
          <w:u w:val="single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5620</wp:posOffset>
            </wp:positionH>
            <wp:positionV relativeFrom="paragraph">
              <wp:posOffset>-961390</wp:posOffset>
            </wp:positionV>
            <wp:extent cx="7153275" cy="999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vertAlign w:val="superscript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ОДЕРЖА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>
          <w:trHeight w:val="23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before="0" w:after="200"/>
              <w:ind w:left="644" w:hanging="36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7501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before="0" w:after="200"/>
              <w:ind w:left="644" w:hanging="36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50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ЩАЯ ХАРАКТЕРИСТИКА РАБОЧЕЙ ПРОГРАММЫ УЧЕБНОЙ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МЕНЕДЖМЕНТ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ебная дисциплина ОП.02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енеджмен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является обязательной частью общепрофессионального цикла Основной образовательной программы в соответствии с ФГОС по специальности 38.02.07 Банков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Цель и планируемые результаты освоения дисциплины: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5"/>
        <w:gridCol w:w="3792"/>
      </w:tblGrid>
      <w:tr>
        <w:trPr>
          <w:trHeight w:val="649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, ОК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я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Р 1-15, 32-3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езультате  изучения учебной дисциплины формируются элементы следующих компетенций и личностных результатов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ичностные результа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1 Осознающий себя гражданином и защитником великой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опасное поведение окружаю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цифрового след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10 Заботящийся о защите окружающей среды, собственной и чужой безопасности, в том числе цифров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11 Проявляющий уважение к эстетическим ценностям, обладающий основами эстетической куль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13 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14 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ЛР 15 Открытый к текущим и перспективным изменениям в мире труда и профессий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32 Способный к сотрудничеству в разных социальных ситуац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33 Способный ориентироваться в технико-экономических показателях в отрас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34 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35 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2.1. </w:t>
      </w:r>
      <w:r>
        <w:rPr/>
        <w:t>Объем учебной дисциплины и виды учебной работ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74"/>
      </w:tblGrid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учеб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3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2. Тематический план и содержание учебной дисциплины</w:t>
      </w:r>
      <w:r>
        <w:rPr/>
        <w:t xml:space="preserve">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3"/>
        <w:gridCol w:w="149"/>
        <w:gridCol w:w="641"/>
        <w:gridCol w:w="170"/>
        <w:gridCol w:w="73"/>
        <w:gridCol w:w="171"/>
        <w:gridCol w:w="119"/>
        <w:gridCol w:w="184"/>
        <w:gridCol w:w="104"/>
        <w:gridCol w:w="8232"/>
        <w:gridCol w:w="6"/>
        <w:gridCol w:w="973"/>
        <w:gridCol w:w="1752"/>
      </w:tblGrid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 Общая теория управления, закономерности управления различными систе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К 01, ОК 02, ОК 03, ОК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ЛР 1-15, 32-35 </w:t>
            </w:r>
          </w:p>
        </w:tc>
      </w:tr>
      <w:tr>
        <w:trPr>
          <w:trHeight w:val="371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1 Теория управления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 № 1</w:t>
            </w:r>
          </w:p>
        </w:tc>
        <w:tc>
          <w:tcPr>
            <w:tcW w:w="8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ия управления. Объект и предмет изучения теории управления. Ключевые понятия теории управления: система управления, процесс управления, механизм управления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2 Организация как объект управления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 № 2</w:t>
            </w:r>
          </w:p>
        </w:tc>
        <w:tc>
          <w:tcPr>
            <w:tcW w:w="8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и менеджмент. Менеджер и предприниматель. Организация как объект управления. Закономерности управления различными системами (организациями)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3 Основные школы менеджмента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 № 3</w:t>
            </w:r>
          </w:p>
        </w:tc>
        <w:tc>
          <w:tcPr>
            <w:tcW w:w="8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апы и школы в развитии менеджмента. Школа научного управления и классическая (административная) школа управления.  Принципы Ф.У. Тейлора. Школа человеческих отношений и школа поведенческих наук. Партисипативный  подхо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:  практических занятий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 № 4</w:t>
            </w:r>
          </w:p>
        </w:tc>
        <w:tc>
          <w:tcPr>
            <w:tcW w:w="8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актическое занятие № 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ставление сравнительной табл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ы менедж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Цикл менеджмента</w:t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К 01, ОК 02, ОК 03, ОК 5, ОК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ЛР 1-15, 32-35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1 Виды организационных структур предприятия</w:t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 № 5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онные структуры предприятия: линейная, функциональная, линейно-функциональная, дивизиональная, матричная, проектная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2.2 Планирование и контроль </w:t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 № 6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ирование, его цели, задачи. Видов планов предприятия. Контроль, его сущность, виды и задачи. Порядок осуществления контроля различных видов. Способы и методы координации деятельности предприятия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3  Теории мотивации</w:t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 № 7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ссуальные и содержательные теории мотивации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4 Мотивация и стимулирование</w:t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тивация персонала, ее способы и виды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:  практических занятий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№ 9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актическое занятие № 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потребности мотивации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ческое занятие № 3. в форме практической подготовки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и принципы построения организационных структур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3 Внешняя и внутренняя среда организации. Жизненный цикл бизнес единицы</w:t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К 01, ОК 02, ОК 03, ОК 05, ОК 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ЛР 1-15, 32-35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3.1 Внешняя и внутренняя среда организации</w:t>
            </w:r>
          </w:p>
        </w:tc>
        <w:tc>
          <w:tcPr>
            <w:tcW w:w="1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нешняя и внутренняя среда организации, ее влияние на участника рыночных отношений. Характеристики внешней и внутренней среды. Элементы внутренней и внешней среды организации. ПЭСТ анализ. S.W.O.T анализа.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3.1 Понятие бизнес-единицы</w:t>
            </w:r>
          </w:p>
        </w:tc>
        <w:tc>
          <w:tcPr>
            <w:tcW w:w="1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Жизненный цикл бизнес-единицы. Стадии и этапы жизненного цикла.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3.2 Инновации в организации</w:t>
            </w:r>
          </w:p>
        </w:tc>
        <w:tc>
          <w:tcPr>
            <w:tcW w:w="1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овации как необходимое условие долгосрочного существования. Виды и классификация инноваций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:  практических занятий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ческое занятие № 4.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лияние внешней среды на жизненный цикл бизнес единицы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4 Стратегический менеджмент</w:t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4, ОК 05, ОК 09, ОК 10, ОК 1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ЛР 1-15, 32-35</w:t>
            </w:r>
          </w:p>
        </w:tc>
      </w:tr>
      <w:tr>
        <w:trPr>
          <w:trHeight w:val="298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4.1 Миссия организации</w:t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ратегическое планирование. Видение, миссия организации.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4.2 Дерево целей организации</w:t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е и частные цели предприятия. Дерево целей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4.3 Бизнес-стратегии </w:t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ы стратегий: бизнес, конкурентная, финансовая, операционная. Конкурентные стратегии и конкурентные преимущества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:  практических занятий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ческое занятие №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миссии предприятия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правленческие решения и деловая коммуникация</w:t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4, ОК 05, ОК 09, ОК 10, ОК 1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ЛР 1-15, 32-35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5.1 Управленческие  решения</w:t>
            </w:r>
          </w:p>
        </w:tc>
        <w:tc>
          <w:tcPr>
            <w:tcW w:w="16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8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новы теории принятия управленческих решений. Виды управленческих решений.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5.2 Технологии принятия управленческих решений</w:t>
            </w:r>
          </w:p>
        </w:tc>
        <w:tc>
          <w:tcPr>
            <w:tcW w:w="16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8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апы принятия управленческих решений. Методы принятия решений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5.3 Деловые коммуникации</w:t>
            </w:r>
          </w:p>
        </w:tc>
        <w:tc>
          <w:tcPr>
            <w:tcW w:w="16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8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и формы деловой коммуникации. Функции и алгоритм деловой коммуникации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5.4 Групповые коммуникации</w:t>
            </w:r>
          </w:p>
        </w:tc>
        <w:tc>
          <w:tcPr>
            <w:tcW w:w="16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8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ые коммуникации, фасилитация. Оформление итогов деловой коммуникации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:  практических занятий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23</w:t>
            </w:r>
          </w:p>
        </w:tc>
        <w:tc>
          <w:tcPr>
            <w:tcW w:w="8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актическое занятие № 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ловая игра: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ятие управленческого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6 Методы и стили управ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9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4, ОК 05, ОК 09, ОК 10, ОК 1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ЛР 1-15, 32-35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6.1 Лидерство в  организации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9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дерство, влияние, власть. Виды власти. Методы управления: административный, экономический, социально-психологический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6.2 Стили управления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9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или управления: авторитарный, демократический, либеральный. Те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ческая решетка Блейка-Мутона. Ситуативное использование стиля управления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:  практических занятий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8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ческое занятие № 7. в форме практической подготовки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оптимального стиля управления в конкретной ситуации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сихология менеджмента</w:t>
            </w:r>
          </w:p>
        </w:tc>
        <w:tc>
          <w:tcPr>
            <w:tcW w:w="99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4, ОК 05, ОК 09, ОК 10, ОК 1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ЛР 1-15, 32-35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Тема 7.1 Конфликт в организации</w:t>
            </w:r>
          </w:p>
        </w:tc>
        <w:tc>
          <w:tcPr>
            <w:tcW w:w="16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8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фликт, его сущность причины и последствия. Этапы развития конфликта. Методы управления конфликтами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Тема 7.2 Управление и профилактика конфликтов</w:t>
            </w:r>
          </w:p>
        </w:tc>
        <w:tc>
          <w:tcPr>
            <w:tcW w:w="16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8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тоды управления конфликтами. Профилактика конфликтов в  организации.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Тема 7.3 Методы управления стрессом</w:t>
            </w:r>
          </w:p>
        </w:tc>
        <w:tc>
          <w:tcPr>
            <w:tcW w:w="16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9</w:t>
            </w:r>
          </w:p>
        </w:tc>
        <w:tc>
          <w:tcPr>
            <w:tcW w:w="8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есс, его причины и последствия. Методы и подходы управления стрессом. Управление социально-психологическим климатом в коллективе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:  практических занятий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30</w:t>
            </w:r>
          </w:p>
        </w:tc>
        <w:tc>
          <w:tcPr>
            <w:tcW w:w="8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актическое  занятие № 8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лов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конфлик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амостоятельная работа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-психологический климат в коллективе Управление социально-психологическим климатом в коллективе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31</w:t>
            </w:r>
          </w:p>
        </w:tc>
        <w:tc>
          <w:tcPr>
            <w:tcW w:w="8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4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 CYR" w:ascii="Times New Roman CYR" w:hAnsi="Times New Roman CYR"/>
          <w:sz w:val="24"/>
          <w:szCs w:val="24"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бинет экономико-финансовых дисциплин и бухгалтерского учета, имеющий оснащ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 CYR" w:ascii="Times New Roman CYR" w:hAnsi="Times New Roman CYR"/>
          <w:sz w:val="24"/>
          <w:szCs w:val="24"/>
        </w:rPr>
        <w:t>комплект мебели для учебного кабинет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ска классн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лект учебно-методической документ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е и контролирующие тес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ля реализации программы библиотечный фонд образовательной организации имеет печатные и электронные образовательные и информационные ресурсы, для использования в образовательном процессе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2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Электронные издания (электронные ресурсы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зилкина, Е. И. Менеджмент: учебное пособие / Е.И. Мазилкина. — Москва: ИНФРА-М, 2020. — 197 с. — (Среднее профессиональное образование). — DOI 10.12737/23638. - ISBN 978-5-16-105493-2. - Текст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правочно-правовая систе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 xml:space="preserve">». - </w:t>
      </w:r>
      <w:r>
        <w:rPr>
          <w:rFonts w:cs="Times New Roman CYR" w:ascii="Times New Roman CYR" w:hAnsi="Times New Roman CYR"/>
          <w:sz w:val="24"/>
          <w:szCs w:val="24"/>
        </w:rPr>
        <w:t xml:space="preserve">Режим доступа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consultant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правочно-правовая систе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АРАНТ</w:t>
      </w:r>
      <w:r>
        <w:rPr>
          <w:rFonts w:cs="Times New Roman" w:ascii="Times New Roman" w:hAnsi="Times New Roman"/>
          <w:sz w:val="24"/>
          <w:szCs w:val="24"/>
        </w:rPr>
        <w:t xml:space="preserve">».- </w:t>
      </w:r>
      <w:r>
        <w:rPr>
          <w:rFonts w:cs="Times New Roman CYR" w:ascii="Times New Roman CYR" w:hAnsi="Times New Roman CYR"/>
          <w:sz w:val="24"/>
          <w:szCs w:val="24"/>
        </w:rPr>
        <w:t xml:space="preserve">Режим доступа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aero.garant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Электронная библиотека издательства Юрайт  -  Режим доступа http://www.biblio-online.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Журнал менеджмент в России и за рубежом – Режим доступа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mevriz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ЭБС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Академия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gumer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gumer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gumer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gumer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gumer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ecsocma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ecsocma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ecsocma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ecsocma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ecsocma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ecsocma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ecsocma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ecsocma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2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ополнительные источники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при необходим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Инновационный менеджмент: учебник и практикум для академического бакалавриата / В. А. Антонец [и др.]; под ред. В. А. Антонца, Б. И. Бедного. — 2-е изд., испр. и доп. — М.: Издательство Юрайт, 2018. — 3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бекин, А. В. Стратегический менеджмент: учебник для СПО / А. В. Тебекин. — 2-е изд., перераб. и доп. — М.: Издательство Юрайт, 2018. — 333 с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.3 </w:t>
      </w:r>
      <w:r>
        <w:rPr>
          <w:rFonts w:cs="Times New Roman CYR" w:ascii="Times New Roman CYR" w:hAnsi="Times New Roman CYR"/>
          <w:b/>
          <w:bCs/>
        </w:rPr>
        <w:t>Реализация учебной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чебная дисциплина ОП.02 Менеджмен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учебной дисциплины ОП.02 Менеджмент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4. </w:t>
      </w:r>
      <w:r>
        <w:rPr/>
        <w:t>КОНТРОЛЬ И ОЦЕНКА РЕЗУЛЬТАТОВ ОСВОЕНИЯ УЧЕБНОЙ ДИСЦИПЛИНЫ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110"/>
        <w:gridCol w:w="2859"/>
      </w:tblGrid>
      <w:tr>
        <w:trPr>
          <w:trHeight w:val="283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уст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темам 1.1; 1.2; 2.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самостоятельной работы по темам 1.1; 1.2; 2.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письмен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темам 1.1; 1.2; 2.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самостоятельной работы по темам 1.1; 1.2; 2.1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уст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темам 1.1; 1.2; 2.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самостоятельной работы по темам 1.1; 1.2; 2.1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уст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темам 3.1; 4.1; 4.2; 5.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самостоятельной работы по темам 3.1; 4.1; 4.2; 5.1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самостоятельной работы по темам 1.1; 1.2; 2.1; 3.1; 4.1; 4.2; 5.1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самостоятельной работы по темам 1.2; 2.1; 3.1; 4.1; 4.2; 5.1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самостоятельной работы по темам 3.1; 4.1; 4.2; 5.1</w:t>
            </w:r>
          </w:p>
        </w:tc>
      </w:tr>
      <w:tr>
        <w:trPr>
          <w:trHeight w:val="1304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самостоятельной работы по темам 3.1; 4.1; 4.2; 5.1</w:t>
            </w:r>
          </w:p>
        </w:tc>
      </w:tr>
      <w:tr>
        <w:trPr>
          <w:trHeight w:val="596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ывать значимость своей специальности; применять стандарты антикоррупционного поведения.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З № 1; ПЗ№2; ПЗ№3; ПЗ№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З № 1; ПЗ№2; ПЗ№3; ПЗ№4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З № 1; ПЗ№2; ПЗ№3; ПЗ№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З № 5; ПЗ№6; ПЗ№7; ПЗ№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З № 1; ПЗ№2; ПЗ№3; ПЗ№4; ПЗ№5; ПЗ№6; ПЗ№7; ПЗ№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З№2; ПЗ№3; ПЗ№4; ПЗ№5; ПЗ№6; ПЗ№7; ПЗ№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283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З№5; ПЗ№6; ПЗ№7; ПЗ№8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З№5; ПЗ№6; ПЗ№7; ПЗ№8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sectPr>
      <w:headerReference w:type="default" r:id="rId10"/>
      <w:type w:val="nextPage"/>
      <w:pgSz w:w="11906" w:h="16838"/>
      <w:pgMar w:left="85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6020"/>
      <w:gridCol w:w="1582"/>
    </w:tblGrid>
    <w:tr>
      <w:trPr>
        <w:trHeight w:val="465" w:hRule="atLeast"/>
      </w:trPr>
      <w:tc>
        <w:tcPr>
          <w:tcW w:w="23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8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25</w:t>
          </w:r>
        </w:p>
      </w:tc>
    </w:tr>
    <w:tr>
      <w:trPr>
        <w:trHeight w:val="176" w:hRule="atLeast"/>
      </w:trPr>
      <w:tc>
        <w:tcPr>
          <w:tcW w:w="2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02 Менеджмент</w:t>
          </w:r>
        </w:p>
      </w:tc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8841"/>
      <w:gridCol w:w="2323"/>
    </w:tblGrid>
    <w:tr>
      <w:trPr>
        <w:trHeight w:val="465" w:hRule="atLeast"/>
      </w:trPr>
      <w:tc>
        <w:tcPr>
          <w:tcW w:w="3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8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3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0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25</w:t>
          </w:r>
        </w:p>
      </w:tc>
    </w:tr>
    <w:tr>
      <w:trPr>
        <w:trHeight w:val="176" w:hRule="atLeast"/>
      </w:trPr>
      <w:tc>
        <w:tcPr>
          <w:tcW w:w="3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8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П.02 Менеджмент</w:t>
          </w:r>
        </w:p>
      </w:tc>
      <w:tc>
        <w:tcPr>
          <w:tcW w:w="23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6020"/>
      <w:gridCol w:w="1582"/>
    </w:tblGrid>
    <w:tr>
      <w:trPr>
        <w:trHeight w:val="465" w:hRule="atLeast"/>
      </w:trPr>
      <w:tc>
        <w:tcPr>
          <w:tcW w:w="23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6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25</w:t>
          </w:r>
        </w:p>
      </w:tc>
    </w:tr>
    <w:tr>
      <w:trPr>
        <w:trHeight w:val="176" w:hRule="atLeast"/>
      </w:trPr>
      <w:tc>
        <w:tcPr>
          <w:tcW w:w="2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П.02 Менеджмент</w:t>
          </w:r>
        </w:p>
      </w:tc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bCs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134" w:leader="none"/>
      </w:tabs>
      <w:spacing w:lineRule="auto" w:line="240" w:before="0" w:after="0"/>
      <w:ind w:left="720" w:hanging="72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aero.garant.ru/" TargetMode="External"/><Relationship Id="rId7" Type="http://schemas.openxmlformats.org/officeDocument/2006/relationships/hyperlink" Target="http://www.mevriz.ru/" TargetMode="External"/><Relationship Id="rId8" Type="http://schemas.openxmlformats.org/officeDocument/2006/relationships/hyperlink" Target="https://www.gumer.ru/" TargetMode="External"/><Relationship Id="rId9" Type="http://schemas.openxmlformats.org/officeDocument/2006/relationships/hyperlink" Target="https://www.ecsocman.edu.ru/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48:00Z</dcterms:created>
  <dc:creator>Пользователь</dc:creator>
  <dc:description/>
  <cp:keywords/>
  <dc:language>en-US</dc:language>
  <cp:lastModifiedBy>Евгений Купров</cp:lastModifiedBy>
  <cp:lastPrinted>2019-11-08T15:17:00Z</cp:lastPrinted>
  <dcterms:modified xsi:type="dcterms:W3CDTF">2021-09-25T17:08:00Z</dcterms:modified>
  <cp:revision>5</cp:revision>
  <dc:subject/>
  <dc:title/>
</cp:coreProperties>
</file>