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ИНИСТЕРСТВО ПРОСВЕЩЕНИЯ И ВОСТПИТАНИЯ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ЛЬЯН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разовательное учрежд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имитровградский технико-экономический колледж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pacing w:val="1"/>
          <w:sz w:val="56"/>
          <w:szCs w:val="56"/>
          <w:highlight w:val="white"/>
        </w:rPr>
      </w:pPr>
      <w:r>
        <w:rPr>
          <w:rFonts w:cs="Times New Roman CYR" w:ascii="Times New Roman CYR" w:hAnsi="Times New Roman CYR"/>
          <w:b/>
          <w:bCs/>
          <w:spacing w:val="-1"/>
          <w:sz w:val="56"/>
          <w:szCs w:val="56"/>
          <w:highlight w:val="white"/>
        </w:rPr>
        <w:t xml:space="preserve">РАБОЧАЯ ПРОГРАМ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56"/>
          <w:szCs w:val="56"/>
          <w:highlight w:val="white"/>
        </w:rPr>
      </w:pPr>
      <w:r>
        <w:rPr>
          <w:rFonts w:cs="Times New Roman" w:ascii="Times New Roman" w:hAnsi="Times New Roman"/>
          <w:b/>
          <w:bCs/>
          <w:spacing w:val="1"/>
          <w:sz w:val="56"/>
          <w:szCs w:val="56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учебной дисциплины </w:t>
      </w:r>
      <w:r>
        <w:rPr>
          <w:rFonts w:cs="Times New Roman CYR" w:ascii="Times New Roman CYR" w:hAnsi="Times New Roman CYR"/>
          <w:sz w:val="40"/>
          <w:szCs w:val="40"/>
          <w:u w:val="single"/>
        </w:rPr>
        <w:tab/>
      </w:r>
      <w:r>
        <w:rPr>
          <w:rFonts w:cs="Times New Roman CYR" w:ascii="Times New Roman CYR" w:hAnsi="Times New Roman CYR"/>
          <w:sz w:val="32"/>
          <w:szCs w:val="32"/>
          <w:u w:val="single"/>
        </w:rPr>
        <w:t>ОП.03 Бухгалтерский учет</w:t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(</w:t>
      </w:r>
      <w:r>
        <w:rPr>
          <w:rFonts w:cs="Times New Roman CYR" w:ascii="Times New Roman CYR" w:hAnsi="Times New Roman CYR"/>
          <w:i/>
          <w:iCs/>
          <w:sz w:val="18"/>
          <w:szCs w:val="18"/>
        </w:rPr>
        <w:t>индекс, наименовани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Специальность </w:t>
      </w:r>
      <w:r>
        <w:rPr>
          <w:rFonts w:cs="Times New Roman CYR" w:ascii="Times New Roman CYR" w:hAnsi="Times New Roman CYR"/>
          <w:sz w:val="32"/>
          <w:szCs w:val="32"/>
          <w:u w:val="single"/>
        </w:rPr>
        <w:t>38.02.07 Банковское дело</w:t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</w:t>
      </w:r>
      <w:r>
        <w:rPr>
          <w:rFonts w:cs="Times New Roman CYR" w:ascii="Times New Roman CYR" w:hAnsi="Times New Roman CYR"/>
          <w:i/>
          <w:iCs/>
          <w:sz w:val="18"/>
          <w:szCs w:val="18"/>
        </w:rPr>
        <w:t>код, наименовани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имитровград 2023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0"/>
          <w:szCs w:val="10"/>
          <w:u w:val="single"/>
          <w:vertAlign w:val="superscript"/>
        </w:rPr>
      </w:pPr>
      <w:r>
        <w:rPr>
          <w:rFonts w:cs="Times New Roman CYR" w:ascii="Times New Roman CYR" w:hAnsi="Times New Roman CYR"/>
          <w:sz w:val="28"/>
          <w:szCs w:val="28"/>
        </w:rPr>
        <w:drawing>
          <wp:inline distT="0" distB="0" distL="0" distR="0">
            <wp:extent cx="593471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0"/>
          <w:szCs w:val="10"/>
          <w:u w:val="single"/>
          <w:vertAlign w:val="superscript"/>
        </w:rPr>
      </w:pPr>
      <w:r>
        <w:rPr>
          <w:rFonts w:cs="Times New Roman" w:ascii="Times New Roman" w:hAnsi="Times New Roman"/>
          <w:i/>
          <w:iCs/>
          <w:sz w:val="10"/>
          <w:szCs w:val="10"/>
          <w:u w:val="single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0"/>
          <w:szCs w:val="10"/>
          <w:u w:val="single"/>
          <w:vertAlign w:val="superscript"/>
        </w:rPr>
      </w:pPr>
      <w:r>
        <w:rPr>
          <w:rFonts w:cs="Times New Roman" w:ascii="Times New Roman" w:hAnsi="Times New Roman"/>
          <w:i/>
          <w:iCs/>
          <w:sz w:val="10"/>
          <w:szCs w:val="10"/>
          <w:u w:val="single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0"/>
          <w:szCs w:val="10"/>
          <w:u w:val="single"/>
          <w:vertAlign w:val="superscript"/>
        </w:rPr>
      </w:pPr>
      <w:r>
        <w:rPr>
          <w:rFonts w:cs="Times New Roman" w:ascii="Times New Roman" w:hAnsi="Times New Roman"/>
          <w:i/>
          <w:iCs/>
          <w:sz w:val="10"/>
          <w:szCs w:val="10"/>
          <w:u w:val="single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0"/>
          <w:szCs w:val="10"/>
          <w:u w:val="single"/>
          <w:vertAlign w:val="superscript"/>
        </w:rPr>
      </w:pPr>
      <w:r>
        <w:rPr>
          <w:rFonts w:cs="Times New Roman" w:ascii="Times New Roman" w:hAnsi="Times New Roman"/>
          <w:i/>
          <w:iCs/>
          <w:sz w:val="10"/>
          <w:szCs w:val="10"/>
          <w:u w:val="single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0"/>
          <w:szCs w:val="10"/>
          <w:u w:val="single"/>
          <w:vertAlign w:val="superscript"/>
        </w:rPr>
      </w:pPr>
      <w:r>
        <w:rPr>
          <w:rFonts w:cs="Times New Roman" w:ascii="Times New Roman" w:hAnsi="Times New Roman"/>
          <w:i/>
          <w:iCs/>
          <w:sz w:val="10"/>
          <w:szCs w:val="10"/>
          <w:u w:val="single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0"/>
          <w:szCs w:val="10"/>
          <w:u w:val="single"/>
          <w:vertAlign w:val="superscript"/>
        </w:rPr>
      </w:pPr>
      <w:r>
        <w:rPr>
          <w:rFonts w:cs="Times New Roman" w:ascii="Times New Roman" w:hAnsi="Times New Roman"/>
          <w:i/>
          <w:iCs/>
          <w:sz w:val="10"/>
          <w:szCs w:val="10"/>
          <w:u w:val="single"/>
          <w:vertAlign w:val="superscript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.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vertAlign w:val="superscript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ОДЕРЖА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>
          <w:trHeight w:val="23" w:hRule="atLeast"/>
        </w:trPr>
        <w:tc>
          <w:tcPr>
            <w:tcW w:w="75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spacing w:lineRule="auto" w:line="360" w:before="0" w:after="0"/>
              <w:ind w:left="644" w:hanging="36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508" w:hRule="atLeast"/>
        </w:trPr>
        <w:tc>
          <w:tcPr>
            <w:tcW w:w="7501" w:type="dxa"/>
            <w:vMerge w:val="restart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spacing w:lineRule="auto" w:line="360" w:before="0" w:after="0"/>
              <w:ind w:left="644" w:hanging="36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spacing w:lineRule="auto" w:line="360" w:before="0" w:after="0"/>
              <w:ind w:left="644" w:hanging="36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27" w:hRule="atLeast"/>
        </w:trPr>
        <w:tc>
          <w:tcPr>
            <w:tcW w:w="7501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75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spacing w:lineRule="auto" w:line="360" w:before="0" w:after="0"/>
              <w:ind w:left="644" w:hanging="36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 CYR" w:hAnsi="Times New Roman CYR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  <w:i/>
          <w:iCs/>
        </w:rPr>
        <w:t xml:space="preserve">1. </w:t>
      </w:r>
      <w:r>
        <w:rPr>
          <w:rFonts w:cs="Times New Roman CYR" w:ascii="Times New Roman CYR" w:hAnsi="Times New Roman CYR"/>
          <w:b/>
          <w:bCs/>
        </w:rPr>
        <w:t xml:space="preserve">ОБЩАЯ ХАРАКТЕРИСТИКА РАБОЧЕЙ ПРОГРАММЫ УЧЕБНОЙ ДИСЦИПЛИНЫ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БУХГАЛТЕРСКИЙ УЧЕТ</w:t>
      </w:r>
      <w:r>
        <w:rPr>
          <w:rFonts w:cs="Times New Roman" w:ascii="Times New Roman" w:hAnsi="Times New Roman"/>
          <w:b/>
          <w:bCs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9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1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есто дисциплины в структуре основной образовательной программы: </w:t>
      </w:r>
      <w:r>
        <w:rPr>
          <w:rFonts w:cs="Times New Roman CYR" w:ascii="Times New Roman CYR" w:hAnsi="Times New Roman CYR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91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Учебная дисциплина ОП.03.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Бухгалтерский учет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является обязательной частью общепрофессионального цикла основной образовательной программы в соответствии с ФГОС по специальности 38.02.07 Банковское дел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9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9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Цель и планируемые результаты освоения дисциплины: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9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91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рамках программы учебной дисциплины студентами осваиваются умения и зна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0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080"/>
        <w:gridCol w:w="3107"/>
      </w:tblGrid>
      <w:tr>
        <w:trPr>
          <w:trHeight w:val="649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К, ОК</w:t>
            </w:r>
          </w:p>
        </w:tc>
        <w:tc>
          <w:tcPr>
            <w:tcW w:w="5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я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01</w:t>
            </w:r>
          </w:p>
        </w:tc>
        <w:tc>
          <w:tcPr>
            <w:tcW w:w="5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; методологические основы организации и ведения бухгалтерского учета в кредитных организациях; краткая характеристика основных элементов учетной политики кредитной организации.</w:t>
            </w:r>
          </w:p>
        </w:tc>
      </w:tr>
      <w:tr>
        <w:trPr>
          <w:trHeight w:val="212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03</w:t>
            </w:r>
          </w:p>
        </w:tc>
        <w:tc>
          <w:tcPr>
            <w:tcW w:w="5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; применять современную научную профессиональную терминологию; определять и выстраивать траектории профессионального развития и самообразова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иентироваться в плане счетов, группировать счета баланса по активу и пассиву; присваивать номера лицевым счетам.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; нормативно-правовое регулирование бухгалтерского учета в банках; принципы построения, структуру и содержание разделов плана счетов бухгалтерского учета кредитных организаций, порядок нумерации лицевых счетов.</w:t>
            </w:r>
          </w:p>
        </w:tc>
      </w:tr>
      <w:tr>
        <w:trPr>
          <w:trHeight w:val="212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04</w:t>
            </w:r>
          </w:p>
        </w:tc>
        <w:tc>
          <w:tcPr>
            <w:tcW w:w="5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сихологические основы деятельности  коллектива, психологические особенности личности; основы проектной деятельности; функции подразделений бухгалтерской службы в кредитных организациях.</w:t>
            </w:r>
          </w:p>
        </w:tc>
      </w:tr>
      <w:tr>
        <w:trPr>
          <w:trHeight w:val="212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09</w:t>
            </w:r>
          </w:p>
        </w:tc>
        <w:tc>
          <w:tcPr>
            <w:tcW w:w="5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11</w:t>
            </w:r>
          </w:p>
        </w:tc>
        <w:tc>
          <w:tcPr>
            <w:tcW w:w="5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зентовать идеи открытия собственного дела в профессиональной деятельности.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ы финансовой грамотности; порядок выстраивания презентации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91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Бухгалтерский учет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обеспечивает формирование общих компетенций по всем видам деятельности ФГОС по специальности 38.02.07 Банковское дело. Особое значение дисциплина имеет при формировании и развитии элементов следующих общих компетенций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91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91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К 03. Планировать и реализовывать собственное профессиональное и личностное развитие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91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91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К 09. Использовать информ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91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ТРУКТУРА И СОДЕРЖАНИЕ УЧЕБНОЙ ДИСЦИПЛИНЫ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74"/>
      </w:tblGrid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д учебной работ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ммарная учебная нагрузк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</w:t>
            </w:r>
          </w:p>
        </w:tc>
      </w:tr>
      <w:tr>
        <w:trPr>
          <w:trHeight w:val="36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оретическое обуче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сультация к экзамен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межуточная аттестация в форме экзаме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2.2. </w:t>
      </w:r>
      <w:r>
        <w:rPr/>
        <w:t xml:space="preserve">Тематический план и содержание учебной дисциплины </w:t>
      </w:r>
    </w:p>
    <w:tbl>
      <w:tblPr>
        <w:tblW w:w="1527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855"/>
        <w:gridCol w:w="9074"/>
        <w:gridCol w:w="773"/>
        <w:gridCol w:w="1488"/>
      </w:tblGrid>
      <w:tr>
        <w:trPr>
          <w:trHeight w:val="23" w:hRule="atLeast"/>
        </w:trPr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именование разделов и тем</w:t>
            </w:r>
          </w:p>
        </w:tc>
        <w:tc>
          <w:tcPr>
            <w:tcW w:w="9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часах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9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аздел 1. Основы бухгалтерского учёта</w:t>
            </w:r>
          </w:p>
        </w:tc>
        <w:tc>
          <w:tcPr>
            <w:tcW w:w="9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0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1.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едмет и метод бухгалтерского учёта</w:t>
            </w:r>
          </w:p>
        </w:tc>
        <w:tc>
          <w:tcPr>
            <w:tcW w:w="9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ставить план действия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ализо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ределять актуальность нормативно-правовой документации в профессиональной деятельности; 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ктуальный профессиональный и социальный контекст, в котором приходится работать и жить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лгоритмы выполнения работ в профессиональной и смежных областях; методы работы в профессиональной и смежных сферах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иемы структурирования информаци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собенности социального и культурного контекст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К 1, ОК 3, 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 1.1. 1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мет бухгалтерского учёта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няти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№ 1</w:t>
            </w:r>
          </w:p>
        </w:tc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едмет бухгалтерского учёт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ъекты бухгалтерского учёта в производственной сфер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лассификация средств предприятий по имущественному состав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лассификация источников формирования имущества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 1.1.2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етод бухгалтерского учёта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няти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№ 2</w:t>
            </w:r>
          </w:p>
        </w:tc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етод бухгалтерского учёт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Элементы метода бухгалтерского учёта: документирование, инвентаризация, денежная оценка, калькуляция, счета, двойная запись, балансовое обобщение, отчётность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заимосвязь предмета и метода бухгалтерского учёта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няти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№ 3</w:t>
            </w:r>
          </w:p>
        </w:tc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З № 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ткрытие счетов бухгалтерского уч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1.2. Бухгалтерский баланс</w:t>
            </w:r>
          </w:p>
        </w:tc>
        <w:tc>
          <w:tcPr>
            <w:tcW w:w="9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познавать задачу и/или проблему в профессиональном и/или социальном контексте; анализировать задачу и/или проблему и выделять её составные част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ладеть актуальными методами работы в профессиональной и смежных сферах; реализовать составленный план; 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рамотно излагать свои мысли и оформлять документы по профессиональной тематике на государственном языке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авила оформления документов и построения устных сообщ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1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К 1, ОК 3, 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1.2.1. Бухгалтерский баланс, его содержание и строение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няти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№ 4</w:t>
            </w:r>
          </w:p>
        </w:tc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Бухгалтерский баланс, его содержание и строен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ая характеристика актива и пассива баланса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1.2.2. Типы хозяйственных операци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няти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№ 5</w:t>
            </w:r>
          </w:p>
        </w:tc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ктивн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ассивны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ктивно-пассивный в сторону увели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ктивно-пассивный в сторону уменьшения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няти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№ 6</w:t>
            </w:r>
          </w:p>
        </w:tc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З № 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руппировка статей актива и пассива баланса. Составление баланс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няти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№ 7</w:t>
            </w:r>
          </w:p>
        </w:tc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З № 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ешение задач на определение типа хозяйственных опер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1.3. Счета и двойная запись. План счетов бухгалтерского учёта</w:t>
            </w:r>
          </w:p>
        </w:tc>
        <w:tc>
          <w:tcPr>
            <w:tcW w:w="9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познавать задачу и/или проблему в профессиональном и/или социальном контексте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ладеть актуальными методами работы в профессиональной и смежных сферах; реализовать составленный план; 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пределять задачи для поиска информации; определять необходимые источники информации; планировать процесс поиска; 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пределять актуальность нормативно-правовой документации в профессиональной деятельности; применять современную научную профессиональную терминологию; 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ьзовать современное программное обеспечение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ы финансовой грамотност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ктуальный профессиональный и социальный контекст, в котором приходится работать и жить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оменклатура информационных источников применяемых в профессиональной деятельности; приемы структурирования информаци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одержание актуальной нормативно-правовой документации; современная научная и профессиональная терминология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авила оформления документов и построения устных сообщени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временные средства и устройства информатиза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1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К 1, ОК 3, </w:t>
              <w:br/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1.3.1. Понятие о счетах бухгалтерского учёта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няти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№ 8</w:t>
            </w:r>
          </w:p>
        </w:tc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нятие о счетах бухгалтерского учёт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троение счетов. Счета активные и пассивны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рядок записи операций на активных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ассивных счетах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1.3.2. Двойная запись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няти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№ 9</w:t>
            </w:r>
          </w:p>
        </w:tc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войная запись, её сущность и контрольное значение. Корреспонденция счет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ухгалтерские проводки: простые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ложны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чета синтетического и аналитического учё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оротные ведомости по счетам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1.3.3. План счетов бухгалтерского учёт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няти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№ 10</w:t>
            </w:r>
          </w:p>
        </w:tc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лан счетов бухгалтерского учёта финансово-хозяйственной деятельности организаций: принципы построения, раздел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лана счетов, счета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чета, балансовые и забалансовые счет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нятие и содержание рабочего плана счетов организа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лассификация счетов по экономическому содержанию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ассификация счетов по назначению и структуре: основные, регулирующие, операционные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3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няти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№ 11</w:t>
            </w:r>
          </w:p>
        </w:tc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З №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зработка рабочего плана счетов Заполнение банковских докум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3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няти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№ 12</w:t>
            </w:r>
          </w:p>
        </w:tc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З № 5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тражение хозяйственных операций предприятия по основным балансовым счет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1.4. Организация бухгалтерского учёт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ализо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рядок оценки результатов решения задач профессиональной деятельност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авила оформления документов и построения устных сообщ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К 1, ОК 3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няти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№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13</w:t>
            </w:r>
          </w:p>
        </w:tc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pacing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Основные задачи бухгалтерского учёта. Базовые принципы бухгалтерского учёта, их сущность и значение. Нормативное регулирование бухгалтерского учёта в России. Организация работы по ведению бухгалтерского учёта и составлению отчётности. Бухгалтерский аппарат, его структура и функции. Учётная политика организа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Экономическое и юридическое значение документа 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бухгалтерском учёте. Понятие о документообороте 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бухгалтерском учё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Классификация документов. Реквизиты документов. Порядок оформления бухгалтерских документов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няти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№ 14</w:t>
            </w:r>
          </w:p>
        </w:tc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З №  6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ление графика документообор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няти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№ 15</w:t>
            </w:r>
          </w:p>
        </w:tc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З №  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рка, обработка и группировка докум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аздел 2. Финансовый учёт</w:t>
            </w:r>
          </w:p>
        </w:tc>
        <w:tc>
          <w:tcPr>
            <w:tcW w:w="9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4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Тема 2.1. </w:t>
            </w:r>
            <w:r>
              <w:rPr>
                <w:rFonts w:cs="Times New Roman CYR" w:ascii="Times New Roman CYR" w:hAnsi="Times New Roman CYR"/>
                <w:b/>
                <w:bCs/>
                <w:spacing w:val="2"/>
                <w:sz w:val="24"/>
                <w:szCs w:val="24"/>
              </w:rPr>
              <w:t xml:space="preserve">Бухгалтерский учёт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бственного капитала</w:t>
            </w:r>
          </w:p>
        </w:tc>
        <w:tc>
          <w:tcPr>
            <w:tcW w:w="9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познавать задачу и/или проблему в профессиональном и/или социальном контексте; анализировать задачу и/или проблему и выделять её составные част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ализо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ределять задачи для поиска информации; определять необходимые источники информации; планировать процесс поиска; оценивать практическую значимость результатов поиска; оформлять результаты поиска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оменклатура информационных источников применяемых в профессиональной деятельности; приемы структурирования информаци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одержание актуальной нормативно-правовой документации; современная научная и профессиональная терминология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авила оформления документов и построения устных сообщени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1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К 1, ОК 3, </w:t>
              <w:br/>
            </w:r>
          </w:p>
        </w:tc>
      </w:tr>
      <w:tr>
        <w:trPr>
          <w:trHeight w:val="660" w:hRule="atLeast"/>
        </w:trPr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ема 2.1.1.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Уставный капитал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няти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№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16</w:t>
            </w:r>
          </w:p>
        </w:tc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Собственный капитал: понятие, состав. Уставный капитал (складочный капитал, уставный фонд), бухгалтерский учёт его формирования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2.1.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 2. Бухгалтерский учёт изменения уставного капитала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няти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№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17</w:t>
            </w:r>
          </w:p>
        </w:tc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Бухгалтерский учёт изменения уставного капитала. Бухгалтерский учёт акций, выкупленных у акционеров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2.1.3.  Формирование резервного и добавочного капитала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няти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№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18</w:t>
            </w:r>
          </w:p>
        </w:tc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Формирование и бухгалтерский учёт резервного капитала. Формирование и бухгалтерский учёт добавочного капитала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няти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№ 19</w:t>
            </w:r>
          </w:p>
        </w:tc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З №  8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чет хозяйственных операций по формированию уставного капитала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няти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№ 20</w:t>
            </w:r>
          </w:p>
        </w:tc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З № 9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чет хозяйственных операций по формированию резервного, добавочного капитала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Тема 2.2. </w:t>
            </w:r>
            <w:r>
              <w:rPr>
                <w:rFonts w:cs="Times New Roman CYR" w:ascii="Times New Roman CYR" w:hAnsi="Times New Roman CYR"/>
                <w:b/>
                <w:bCs/>
                <w:spacing w:val="2"/>
                <w:sz w:val="24"/>
                <w:szCs w:val="24"/>
              </w:rPr>
              <w:t xml:space="preserve">Бухгалтерский учёт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енежных средств</w:t>
            </w:r>
          </w:p>
        </w:tc>
        <w:tc>
          <w:tcPr>
            <w:tcW w:w="9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познавать задачу и/или проблему в профессиональном и/или социальном контексте; анализировать задачу и/или проблему и выделять её составные част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ализо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ределять задачи для поиска информации; определять необходимые источники информации; планировать процесс поиска; оценивать практическую значимость результатов поиска; оформлять результаты поиска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оменклатура информационных источников применяемых в профессиональной деятельности; приемы структурирования информаци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одержание актуальной нормативно-правовой документации; современная научная и профессиональная терминология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авила оформления документов и построения устных сообщени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1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К 1, ОК 3, </w:t>
              <w:br/>
            </w:r>
          </w:p>
        </w:tc>
      </w:tr>
      <w:tr>
        <w:trPr>
          <w:trHeight w:val="517" w:hRule="atLeast"/>
        </w:trPr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2.2.1.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 Порядок открытия расчётного счёта в банке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няти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№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21</w:t>
            </w:r>
          </w:p>
        </w:tc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pacing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Порядок открытия расчётного счёта в банк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Формы платёжных документов, порядок их оформления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2.2.2.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 Бухгалтерский учёт денежных средств на расчётных счетах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няти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№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22</w:t>
            </w:r>
          </w:p>
        </w:tc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Бухгалтерский учёт денежных средств на расчётных счета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pacing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Выписки из расчётного счёта предприятия, оформленные банком. Правила обработки выписок бан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pacing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Бухгалтерский учёт операций по валютным счетам. Курсовые разницы от переоценки иностранной валюты и порядок отражения их в бухгалтерском учёт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Бухгалтерский учёт денежных средств, размещённых в банках на депозитных счетах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2.2.3.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 Организация и порядок ведения кассовых операций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няти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№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23</w:t>
            </w:r>
          </w:p>
        </w:tc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pacing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Организация и порядок ведения кассовых операц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Оформление приёма и выдачи наличных денег в касс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Бухгалтерский учёт приходных и расходных кассовых операц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Особенности бухгалтерского учёта кассовых операций 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иностранной валюте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няти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№ 24</w:t>
            </w:r>
          </w:p>
        </w:tc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З №  10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формление документов на открытие расчётного счёта в банке.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3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няти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№ 25</w:t>
            </w:r>
          </w:p>
        </w:tc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З №  11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Заполнение кассовой книги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Тема 2.3. </w:t>
            </w:r>
            <w:r>
              <w:rPr>
                <w:rFonts w:cs="Times New Roman CYR" w:ascii="Times New Roman CYR" w:hAnsi="Times New Roman CYR"/>
                <w:b/>
                <w:bCs/>
                <w:spacing w:val="2"/>
                <w:sz w:val="24"/>
                <w:szCs w:val="24"/>
              </w:rPr>
              <w:t xml:space="preserve">Бухгалтерский учёт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сновных средств 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нематериальных активов  </w:t>
            </w:r>
          </w:p>
        </w:tc>
        <w:tc>
          <w:tcPr>
            <w:tcW w:w="9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познавать задачу и/или проблему в профессиональном и/или социальном контексте; анализировать задачу и/или проблему и выделять её составные част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ализо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ределять задачи для поиска информации; определять необходимые источники информации; планировать процесс поиска; оценивать практическую значимость результатов поиска; оформлять результаты поиска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оменклатура информационных источников применяемых в профессиональной деятельности; приемы структурирования информаци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одержание актуальной нормативно-правовой документации; современная научная и профессиональная терминология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авила оформления документов и построения устных сообщени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1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К 1, ОК 3,  </w:t>
              <w:br/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2.3.1. Учет основных средств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няти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№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26</w:t>
            </w:r>
          </w:p>
        </w:tc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Основные средства и их классификац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Бухгалтерский учёт поступления основных сред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Бухгалтерский учёт выбытия основных средств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2.3.2. Учет нематериальных активов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няти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№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27</w:t>
            </w:r>
          </w:p>
        </w:tc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pacing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Понятие и классификация нематериальных актив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Оценка нематериальных актив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pacing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Определение срока амортизации. Виды нематериальных активов, не подлежащих аморт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pacing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Бухгалтерский учёт поступления (приобретение, создание) нематериальных актив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Бухгалтерский учёт выбытия нематериальных активов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ема 2.3. 3. Методы начисления амортизации ОС и НМА.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няти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№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28</w:t>
            </w:r>
          </w:p>
        </w:tc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Методы расчёта сумм амортизации основных средст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Амортизационные групп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Порядок начисления и бухгалтерского учёта амортизации основных средств и нематериальных активов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няти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№ 29</w:t>
            </w:r>
          </w:p>
        </w:tc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З №  1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тражение в учете движения основных сред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няти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№ 30</w:t>
            </w:r>
          </w:p>
        </w:tc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З №  1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счет и учет амортизации основных средств и нематериальных актив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няти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№ 31</w:t>
            </w:r>
          </w:p>
        </w:tc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З №  1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ение результата от продажи и прочего выбытия нематериальных актив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Тема 2.4. </w:t>
            </w:r>
            <w:r>
              <w:rPr>
                <w:rFonts w:cs="Times New Roman CYR" w:ascii="Times New Roman CYR" w:hAnsi="Times New Roman CYR"/>
                <w:b/>
                <w:bCs/>
                <w:spacing w:val="2"/>
                <w:sz w:val="24"/>
                <w:szCs w:val="24"/>
              </w:rPr>
              <w:t xml:space="preserve">Бухгалтерский учёт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атериально-производственных запасов</w:t>
            </w:r>
          </w:p>
        </w:tc>
        <w:tc>
          <w:tcPr>
            <w:tcW w:w="9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познавать задачу и/или проблему в профессиональном и/или социальном контексте; анализировать задачу и/или проблему и выделять её составные част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ализо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ределять задачи для поиска информации; определять необходимые источники информации; планировать процесс поиска; оценивать практическую значимость результатов поиска; оформлять результаты поиска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оменклатура информационных источников применяемых в профессиональной деятельности; приемы структурирования информаци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одержание актуальной нормативно-правовой документации; современная научная и профессиональная терминология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авила оформления документов и построения устных сообщени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1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К 1, ОК 3,  </w:t>
              <w:br/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ема 2.4.1.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Понятие и классификация материально-производственных запасов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няти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№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32</w:t>
            </w:r>
          </w:p>
        </w:tc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Понятие и классификация материально-производственных запас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Оценка материальных ценност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Организация складского учёта материал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Первичные документы на приём и отпуск материалов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ема 2.4.2.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Бухгалтерский учёт приобретения материалов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няти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№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33</w:t>
            </w:r>
          </w:p>
        </w:tc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Бухгалтерский учёт приобретения материал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Бухгалтерский учёт затрат по заготовке и приобретению материал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Calibri"/>
                <w:spacing w:val="2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pacing w:val="2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2.4.3. Оценка производственных запасов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няти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№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34</w:t>
            </w:r>
          </w:p>
        </w:tc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pacing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Бухгалтерский учёт отпуска материалов в производство и их оценка (по стоимости каждой единицы, по средней стоимости, по способу ФИФО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Инвентаризация материалов, бухгалтерский учёт её результатов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2.4.4. У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чёт расчётов с поставщикам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няти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№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35</w:t>
            </w:r>
          </w:p>
        </w:tc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Бухгалтерский учёт расчётов с поставщиками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няти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№ 36</w:t>
            </w:r>
          </w:p>
        </w:tc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З №  1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ешение ситуационных заданий по сравнению различных способов оценки материа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няти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№ 37</w:t>
            </w:r>
          </w:p>
        </w:tc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З №  16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ление инвентаризационной ведом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Тема 2.5. </w:t>
            </w:r>
            <w:r>
              <w:rPr>
                <w:rFonts w:cs="Times New Roman CYR" w:ascii="Times New Roman CYR" w:hAnsi="Times New Roman CYR"/>
                <w:b/>
                <w:bCs/>
                <w:spacing w:val="2"/>
                <w:sz w:val="24"/>
                <w:szCs w:val="24"/>
              </w:rPr>
              <w:t xml:space="preserve">Бухгалтерский учёт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атрат на производство продукции</w:t>
            </w:r>
          </w:p>
        </w:tc>
        <w:tc>
          <w:tcPr>
            <w:tcW w:w="9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познавать задачу и/или проблему в профессиональном и/или социальном контексте; анализировать задачу и/или проблему и выделять её составные част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ализо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ределять задачи для поиска информации; определять необходимые источники информации; планировать процесс поиска; оценивать практическую значимость результатов поиска; оформлять результаты поиска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оменклатура информационных источников применяемых в профессиональной деятельности; приемы структурирования информаци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одержание актуальной нормативно-правовой документации; современная научная и профессиональная терминология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авила оформления документов и построения устных сообщени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1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К 1, ОК 3, ОК 4,  </w:t>
              <w:br/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2.5.1. Классификация затрат на производство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няти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№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38</w:t>
            </w:r>
          </w:p>
        </w:tc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Состав и классификация затрат на производство продукц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Система бухгалтерских счетов учёта затрат 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расход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Методы учёта затрат и калькулирования себестоим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Состав и бухгалтерский учёт затрат основного производств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Определение остатков незавершённого производства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2.5.2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. Учёт затрат вспомогательных производств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няти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№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39</w:t>
            </w:r>
          </w:p>
        </w:tc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pacing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Состав и бухгалтерский учёт затрат вспомогательных производств, порядок и учёт бухгалтерский их распредел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Состав 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бухгалтерский учёт общепроизводственных и общехозяйственных расход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Порядок и бухгалтерский учёт распределения общепроизводственных и общехозяйственных расходов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2.5.3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 Учет туда и заработной платы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няти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№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40</w:t>
            </w:r>
          </w:p>
        </w:tc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Виды заработной платы, их соста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pacing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Документация по учёту труда и заработной пла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pacing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Бухгалтерский учёт начисления заработной плат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Распределение начисленной заработной платы по направлениям затрат и источникам. 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2.5.4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  Удержания из  заработной платы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няти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№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41</w:t>
            </w:r>
          </w:p>
        </w:tc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Бухгалтерский учёт удержаний из заработной плат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Бухгалтерский учёт выплаты заработной пла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Бухгалтерский учёт расчётов по страховым взносам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няти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№ 42</w:t>
            </w:r>
          </w:p>
        </w:tc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З №  1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счет фактической производственной себестоим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няти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№ 43</w:t>
            </w:r>
          </w:p>
        </w:tc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З №  1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счет заработной платы сотрудникам 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Тема 2.6. </w:t>
            </w:r>
            <w:r>
              <w:rPr>
                <w:rFonts w:cs="Times New Roman CYR" w:ascii="Times New Roman CYR" w:hAnsi="Times New Roman CYR"/>
                <w:b/>
                <w:bCs/>
                <w:spacing w:val="2"/>
                <w:sz w:val="24"/>
                <w:szCs w:val="24"/>
              </w:rPr>
              <w:t xml:space="preserve">Бухгалтерский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pacing w:val="2"/>
                <w:sz w:val="24"/>
                <w:szCs w:val="24"/>
              </w:rPr>
              <w:t xml:space="preserve">учёт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готов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одукции 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её продажи</w:t>
            </w:r>
          </w:p>
        </w:tc>
        <w:tc>
          <w:tcPr>
            <w:tcW w:w="9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познавать задачу и/или проблему в профессиональном и/или социальном контексте; анализировать задачу и/или проблему и выделять её составные част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ализо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ределять задачи для поиска информации; определять необходимые источники информации; планировать процесс поиска; оценивать практическую значимость результатов поиска; оформлять результаты поиска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оменклатура информационных источников применяемых в профессиональной деятельности; приемы структурирования информаци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одержание актуальной нормативно-правовой документации; современная научная и профессиональная терминология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авила оформления документов и построения устных сообщени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1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К 1, ОК 3, ОК 4,  </w:t>
              <w:br/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2.6.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 1. Учёт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отов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дукци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няти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№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44</w:t>
            </w:r>
          </w:p>
        </w:tc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Понятие о готовой, отгруженной и проданной продукц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Документальное оформление движения готовой проду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Бухгалтерский учёт готовой проду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Исчисление фактической себестоимости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2.6.2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.  Учет продажи продукци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няти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№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45</w:t>
            </w:r>
          </w:p>
        </w:tc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Бухгалтерский учёт отгруженной проду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Бухгалтерский учёт продажи продукц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Состав и бухгалтерский учёт расходов, связанных с продажей продукции. 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2.6.3. У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чёт расчётов с покупателям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няти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№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46</w:t>
            </w:r>
          </w:p>
        </w:tc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Бухгалтерский учёт расчётов с покупателями и заказчиками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няти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№ 47</w:t>
            </w:r>
          </w:p>
        </w:tc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З №  19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чет продажи продук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З №  1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окументальное оформление движения готовой проду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няти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№ 48</w:t>
            </w:r>
          </w:p>
        </w:tc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З №  2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ение и списание расходов по продаже продукции, выполнению работ и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2.7. Бухгалтерский учёт финансовых результатов 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спользования прибыли</w:t>
            </w:r>
          </w:p>
        </w:tc>
        <w:tc>
          <w:tcPr>
            <w:tcW w:w="9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ладеть актуальными методами работы в профессиональной и смежных сферах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зентовать идеи открытия собственного дела в профессиональной деятельност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лгоритмы выполнения работ в профессиональной и смежных областях; методы работы в профессиональной и смежных сферах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оменклатура информационных источников применяемых в профессиональной деятельност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зможные траектории профессионального развития и самообразова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ы финансовой грамотности; порядок выстраивания презент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1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1, ОК 3, ОК 4,  ОК 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2.7.1. Учет финансовых результатов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няти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№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49</w:t>
            </w:r>
          </w:p>
        </w:tc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Структура финансового результата деятельности предприятия, порядок его формирования и организация учёта. Бухгалтерский учёт финансового результата от продажи продукции.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2.7.2.  Учет прочих доходов и расходов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няти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№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50</w:t>
            </w:r>
          </w:p>
        </w:tc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Состав и бухгалтерский учёт прочих доходов и расход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Бухгалтерский учёт расчётов с бюджетом по налогу на прибыль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2.7.3. У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чёт нераспределённой прибыли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няти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№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51</w:t>
            </w:r>
          </w:p>
        </w:tc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pacing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Бухгалтерский учёт нераспределённой прибыл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Бухгалтерский учёт использования прибыл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Убытки отчётного года, источники их покрытия и порядок бухгалтерского учёта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няти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№ 52</w:t>
            </w:r>
          </w:p>
        </w:tc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З №  2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тражение на счетах бухгалтерского учета финансов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З №  2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тражение в учете использования нераспределенной прибыли и ее исполь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 2.8. Бухгалтерская отчётность</w:t>
            </w:r>
          </w:p>
        </w:tc>
        <w:tc>
          <w:tcPr>
            <w:tcW w:w="9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познавать задачу и/или проблему в профессиональном и/или социальном контексте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ладеть актуальными методами работы в профессиональной и смежных сферах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пределять задачи для поиска информации; определять необходимые источники информации; 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именять средства информационных технологий для решения профессиональных задач; 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авила построения простых и сложных предложений на профессиональные темы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ктуальный профессиональный и социальный контекст, в котором приходится работать и жить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лгоритмы выполнения работ в профессиональной и смежных областях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оменклатура информационных источников применяемых в профессиональной деятельност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одержание актуальной нормативно-правовой документаци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собенности социального и культурного контекста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овременные средства и устройства информатизаци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авила построения простых и сложных предложений на профессиональные темы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1, ОК 3, ОК 9, ОК 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2.8.1. Бухгалтерский баланс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няти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№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53</w:t>
            </w:r>
          </w:p>
        </w:tc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 xml:space="preserve">Состав бухгалтерской отчётности и общие требования к не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pacing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Сроки предоставления бухгалтерской отчёт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C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одержание и структура бухгалтерского баланса, отчёта о финансовых результатах. Приложение к бухгалтерскому балансу и отчёту о финансовых результат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Содержание пояснительной записки к бухгалтерскому балансу и отчёту о финансовых результатах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няти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№ 54</w:t>
            </w:r>
          </w:p>
        </w:tc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З №  2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</w:rPr>
              <w:t>Заполнение бухгалтерского баланса, отчёта о финансовых результата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»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няти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№ 55</w:t>
            </w:r>
          </w:p>
        </w:tc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Консультация к экзамену 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Самостоятельная работа студент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готовка к экзамену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омежуточная аттестация в форме экзамена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3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12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8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3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УСЛОВИЯ РЕАЛИЗАЦИИ ПРОГРАММЫ УЧЕБНОЙ ДИСЦИПЛИН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 CYR" w:ascii="Times New Roman CYR" w:hAnsi="Times New Roman CYR"/>
          <w:sz w:val="24"/>
          <w:szCs w:val="24"/>
        </w:rPr>
        <w:t>Для реализации программы учебной дисциплины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абинет экономико-финансовых дисциплин и бухгалтерского учета, оснащенны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омплект мебели для учебного кабинет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" w:leader="none"/>
          <w:tab w:val="left" w:pos="1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мплект учебно-методической докумен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6" w:leader="none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i/>
          <w:i/>
          <w:iCs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ПК с системным блоком АксусМ – 10шт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программное обеспечение: Windows XP Professional, 1С:Бухгалтерия, антивирус AVI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проектор с белой доск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3.2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Информационное обеспечение реализации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ля реализации программы библиотечный фонд образовательной организации имеет печатные 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1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ечатные 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Воронина, Л. И. Основы бухгалтерского учета : учебник / Л.И. Воронина. — Москва: ИНФРА-М, 2019. — 346 с. — (Среднее профессиональное образование). - ISBN 978-5-16-106805-2. - Текст: электронны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айгидмагомедов, А. М. Бухгалтерские проводки: учебное пособие / А.М. Сайгидмагомедов, А.С. Акаева. — 2-е изд., перераб. и доп. — Москва : ФОРУМ: ИНФРА-М, 2020. — 325 с. — (Среднее профессиональное образование). - ISBN 978-5-16-106969-1. - Текст: электрон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3.2.2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Электронные издания (электронные ресурсы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Электронная библиотека Юрайт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ЭБС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Академия</w:t>
      </w:r>
      <w:r>
        <w:rPr>
          <w:rFonts w:cs="Times New Roman" w:ascii="Times New Roman" w:hAnsi="Times New Roman"/>
          <w:sz w:val="24"/>
          <w:szCs w:val="24"/>
          <w:lang w:val="en-US"/>
        </w:rPr>
        <w:t>»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s://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u w:val="single"/>
            <w:lang w:val="en-US"/>
          </w:rPr>
          <w:t>HYPERLINK "https://www.gumer.ru/"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u w:val="single"/>
            <w:lang w:val="en-US"/>
          </w:rPr>
          <w:t>HYPERLINK "https://www.gumer.ru/"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u w:val="single"/>
            <w:lang w:val="en-US"/>
          </w:rPr>
          <w:t>HYPERLINK "https://www.gumer.ru/"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gumer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u w:val="single"/>
            <w:lang w:val="en-US"/>
          </w:rPr>
          <w:t>HYPERLINK "https://www.gumer.ru/"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u w:val="single"/>
            <w:lang w:val="en-US"/>
          </w:rPr>
          <w:t>HYPERLINK "https://www.gumer.ru/"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ecsocman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infi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 CYR" w:ascii="Times New Roman CYR" w:hAnsi="Times New Roman CYR"/>
          <w:sz w:val="24"/>
          <w:szCs w:val="24"/>
        </w:rPr>
        <w:t>официальный сайт Министерство финансов Р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glavbukh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 CYR" w:ascii="Times New Roman CYR" w:hAnsi="Times New Roman CYR"/>
          <w:sz w:val="24"/>
          <w:szCs w:val="24"/>
        </w:rPr>
        <w:t xml:space="preserve">журнал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Главбух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правочно-правовая систем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КонсультантПлюс</w:t>
      </w:r>
      <w:r>
        <w:rPr>
          <w:rFonts w:cs="Times New Roman" w:ascii="Times New Roman" w:hAnsi="Times New Roman"/>
          <w:sz w:val="24"/>
          <w:szCs w:val="24"/>
        </w:rPr>
        <w:t xml:space="preserve">».- </w:t>
      </w:r>
      <w:r>
        <w:rPr>
          <w:rFonts w:cs="Times New Roman CYR" w:ascii="Times New Roman CYR" w:hAnsi="Times New Roman CYR"/>
          <w:sz w:val="24"/>
          <w:szCs w:val="24"/>
        </w:rPr>
        <w:t xml:space="preserve">Режим доступа http://www.consultant.ru 4. Справочно-правовая систем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ГАРАНТ</w:t>
      </w:r>
      <w:r>
        <w:rPr>
          <w:rFonts w:cs="Times New Roman" w:ascii="Times New Roman" w:hAnsi="Times New Roman"/>
          <w:sz w:val="24"/>
          <w:szCs w:val="24"/>
        </w:rPr>
        <w:t xml:space="preserve">».- </w:t>
      </w:r>
      <w:r>
        <w:rPr>
          <w:rFonts w:cs="Times New Roman CYR" w:ascii="Times New Roman CYR" w:hAnsi="Times New Roman CYR"/>
          <w:sz w:val="24"/>
          <w:szCs w:val="24"/>
        </w:rPr>
        <w:t xml:space="preserve">Режим доступа </w:t>
      </w:r>
      <w:hyperlink r:id="rId8">
        <w:r>
          <w:rPr>
            <w:rStyle w:val="InternetLink"/>
            <w:rFonts w:cs="Times New Roman CYR" w:ascii="Times New Roman CYR" w:hAnsi="Times New Roman CYR"/>
            <w:sz w:val="24"/>
            <w:szCs w:val="24"/>
            <w:u w:val="single"/>
          </w:rPr>
          <w:t>http://www.aero.garant.ru</w:t>
        </w:r>
      </w:hyperlink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3.2.3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Дополнительные источн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Федеральный закон РФ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 бухгалтерском учете</w:t>
      </w:r>
      <w:r>
        <w:rPr>
          <w:rFonts w:cs="Times New Roman" w:ascii="Times New Roman" w:hAnsi="Times New Roman"/>
          <w:sz w:val="24"/>
          <w:szCs w:val="24"/>
        </w:rPr>
        <w:t>» №402-</w:t>
      </w:r>
      <w:r>
        <w:rPr>
          <w:rFonts w:cs="Times New Roman CYR" w:ascii="Times New Roman CYR" w:hAnsi="Times New Roman CYR"/>
          <w:sz w:val="24"/>
          <w:szCs w:val="24"/>
        </w:rPr>
        <w:t xml:space="preserve">ФЗ от 22.11.2011 года (в редакции от 18.07.2017 г.)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БУ 1/2008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Учетная политика организац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 CYR" w:ascii="Times New Roman CYR" w:hAnsi="Times New Roman CYR"/>
          <w:sz w:val="24"/>
          <w:szCs w:val="24"/>
        </w:rPr>
        <w:t>с 19.06. 2017г. признан федеральным стандартом бухгалтерского уче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БУ 2/2008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Учет договоров строительного подряд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 CYR" w:ascii="Times New Roman CYR" w:hAnsi="Times New Roman CYR"/>
          <w:sz w:val="24"/>
          <w:szCs w:val="24"/>
        </w:rPr>
        <w:t>с 19.06. 2017г. признан федеральным стандартом бухгалтерского уче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БУ 3/2006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Учет активов и обязательств, стоимость которых выражена в иностранной валюте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 CYR" w:ascii="Times New Roman CYR" w:hAnsi="Times New Roman CYR"/>
          <w:sz w:val="24"/>
          <w:szCs w:val="24"/>
        </w:rPr>
        <w:t>с 19.06. 2017г. признан федеральным стандартом бухгалтерского уче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БУ 4/99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Бухгалтерская отчетность организации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 CYR" w:ascii="Times New Roman CYR" w:hAnsi="Times New Roman CYR"/>
          <w:sz w:val="24"/>
          <w:szCs w:val="24"/>
        </w:rPr>
        <w:t>с 19.06. 2017г. признан федеральным стандартом бухгалтерского уче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БУ 5/01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Учет материально-производственных запасов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 CYR" w:ascii="Times New Roman CYR" w:hAnsi="Times New Roman CYR"/>
          <w:sz w:val="24"/>
          <w:szCs w:val="24"/>
        </w:rPr>
        <w:t>с 19.06. 2017г. признан федеральным стандартом бухгалтерского уче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БУ 6/01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Учет основных средств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 CYR" w:ascii="Times New Roman CYR" w:hAnsi="Times New Roman CYR"/>
          <w:sz w:val="24"/>
          <w:szCs w:val="24"/>
        </w:rPr>
        <w:t>с 19.06. 2017г. признан федеральным стандартом бухгалтерского уче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БУ 7/98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События после отчетной даты</w:t>
      </w:r>
      <w:r>
        <w:rPr>
          <w:rFonts w:cs="Times New Roman" w:ascii="Times New Roman" w:hAnsi="Times New Roman"/>
          <w:sz w:val="24"/>
          <w:szCs w:val="24"/>
        </w:rPr>
        <w:t>»  (</w:t>
      </w:r>
      <w:r>
        <w:rPr>
          <w:rFonts w:cs="Times New Roman CYR" w:ascii="Times New Roman CYR" w:hAnsi="Times New Roman CYR"/>
          <w:sz w:val="24"/>
          <w:szCs w:val="24"/>
        </w:rPr>
        <w:t>с 19.06. 2017г. признан федеральным стандартом бухгалтерского уче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БУ 8/2010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ценочные обязательства, условные обязательства и условные активы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 CYR" w:ascii="Times New Roman CYR" w:hAnsi="Times New Roman CYR"/>
          <w:sz w:val="24"/>
          <w:szCs w:val="24"/>
        </w:rPr>
        <w:t>с 19.06. 2017г. признан федеральным стандартом бухгалтерского уче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БУ 9/99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Доходы организации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 CYR" w:ascii="Times New Roman CYR" w:hAnsi="Times New Roman CYR"/>
          <w:sz w:val="24"/>
          <w:szCs w:val="24"/>
        </w:rPr>
        <w:t>с 19.06. 2017г. признан федеральным стандартом бухгалтерского уче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БУ 10/99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Расходы организации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 CYR" w:ascii="Times New Roman CYR" w:hAnsi="Times New Roman CYR"/>
          <w:sz w:val="24"/>
          <w:szCs w:val="24"/>
        </w:rPr>
        <w:t xml:space="preserve">с 19.06. 2017г. признан федеральным стандартом бухгалтерского учета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БУ 11/2008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Информация о связанных сторонах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 CYR" w:ascii="Times New Roman CYR" w:hAnsi="Times New Roman CYR"/>
          <w:sz w:val="24"/>
          <w:szCs w:val="24"/>
        </w:rPr>
        <w:t>с 19.06. 2017г. признан федеральным стандартом бухгалтерского уче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</w:t>
        <w:tab/>
      </w:r>
      <w:r>
        <w:rPr>
          <w:rFonts w:cs="Times New Roman CYR" w:ascii="Times New Roman CYR" w:hAnsi="Times New Roman CYR"/>
          <w:sz w:val="24"/>
          <w:szCs w:val="24"/>
        </w:rPr>
        <w:t xml:space="preserve">ПБУ 12/2010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Информация по сегментам</w:t>
      </w:r>
      <w:r>
        <w:rPr>
          <w:rFonts w:cs="Times New Roman" w:ascii="Times New Roman" w:hAnsi="Times New Roman"/>
          <w:sz w:val="24"/>
          <w:szCs w:val="24"/>
        </w:rPr>
        <w:t>»                                                      (</w:t>
      </w:r>
      <w:r>
        <w:rPr>
          <w:rFonts w:cs="Times New Roman CYR" w:ascii="Times New Roman CYR" w:hAnsi="Times New Roman CYR"/>
          <w:sz w:val="24"/>
          <w:szCs w:val="24"/>
        </w:rPr>
        <w:t>с 19.06. 2017г. признан федеральным стандартом бухгалтерского уче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БУ 13/2000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Учет государственной помощи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 CYR" w:ascii="Times New Roman CYR" w:hAnsi="Times New Roman CYR"/>
          <w:sz w:val="24"/>
          <w:szCs w:val="24"/>
        </w:rPr>
        <w:t>с 19.06. 2017г. признан федеральным стандартом бухгалтерского уче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БУ 14/2007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Учет нематериальных активов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 CYR" w:ascii="Times New Roman CYR" w:hAnsi="Times New Roman CYR"/>
          <w:sz w:val="24"/>
          <w:szCs w:val="24"/>
        </w:rPr>
        <w:t>с 19.06. 2017г. признан федеральным стандартом бухгалтерского уче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БУ 15/2008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Учет расходов по займам и кредитам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 CYR" w:ascii="Times New Roman CYR" w:hAnsi="Times New Roman CYR"/>
          <w:sz w:val="24"/>
          <w:szCs w:val="24"/>
        </w:rPr>
        <w:t>с 19.06. 2017г. признан федеральным стандартом бухгалтерского уче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БУ 16/02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Информация по прекращаемой деятельности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 CYR" w:ascii="Times New Roman CYR" w:hAnsi="Times New Roman CYR"/>
          <w:sz w:val="24"/>
          <w:szCs w:val="24"/>
        </w:rPr>
        <w:t>с 19.06. 2017г. признан федеральным стандартом бухгалтерского уче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БУ 17/02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Учет расходов на научно - исследовательские, опытно - конструкторские и технологические работы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 CYR" w:ascii="Times New Roman CYR" w:hAnsi="Times New Roman CYR"/>
          <w:sz w:val="24"/>
          <w:szCs w:val="24"/>
        </w:rPr>
        <w:t>с 19.06. 2017г. признан федеральным стандартом бухгалтерского уче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БУ 18/02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Учет расчетов по налогу на прибыль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 CYR" w:ascii="Times New Roman CYR" w:hAnsi="Times New Roman CYR"/>
          <w:sz w:val="24"/>
          <w:szCs w:val="24"/>
        </w:rPr>
        <w:t>с 19.06. 2017г. признан федеральным стандартом бухгалтерского уче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БУ 19/02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Учет финансовых вложений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 CYR" w:ascii="Times New Roman CYR" w:hAnsi="Times New Roman CYR"/>
          <w:sz w:val="24"/>
          <w:szCs w:val="24"/>
        </w:rPr>
        <w:t>с 19.06. 2017г. признан федеральным стандартом бухгалтерского уче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БУ 20/03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Информация об участии в совместной деятельности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 CYR" w:ascii="Times New Roman CYR" w:hAnsi="Times New Roman CYR"/>
          <w:sz w:val="24"/>
          <w:szCs w:val="24"/>
        </w:rPr>
        <w:t>с 19.06. 2017г. признан федеральным стандартом бухгалтерского уче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БУ 21/2008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Изменения оценочных значений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 CYR" w:ascii="Times New Roman CYR" w:hAnsi="Times New Roman CYR"/>
          <w:sz w:val="24"/>
          <w:szCs w:val="24"/>
        </w:rPr>
        <w:t>с 19.06. 2017г. признан федеральным стандартом бухгалтерского уче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БУ 22/2010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Исправление ошибок в бухгалтерском учете и отчетности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 CYR" w:ascii="Times New Roman CYR" w:hAnsi="Times New Roman CYR"/>
          <w:sz w:val="24"/>
          <w:szCs w:val="24"/>
        </w:rPr>
        <w:t>с 19.06. 2017г. признан федеральным стандартом бухгалтерского уче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БУ 23/2011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тчет о движении денежных средств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 CYR" w:ascii="Times New Roman CYR" w:hAnsi="Times New Roman CYR"/>
          <w:sz w:val="24"/>
          <w:szCs w:val="24"/>
        </w:rPr>
        <w:t>с 19.06. 2017г. признан федеральным стандартом бухгалтерского уче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БУ 24/2011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Учет затрат на освоение природных ресурсов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 CYR" w:ascii="Times New Roman CYR" w:hAnsi="Times New Roman CYR"/>
          <w:sz w:val="24"/>
          <w:szCs w:val="24"/>
        </w:rPr>
        <w:t>с 19.06. 2017г. признан федеральным стандартом бухгалтерского уче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лан счетов бухгалтерского учета финансово-хозяйственной деятельности организации и инструкция по его применению, утвержден приказом Минфина России от 31 октября 2000 г. №94н (в редакции приказа Минфина России от 8 ноября 2010 г. № 142н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3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Реализация учебной дисциплин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чебная дисциплина ОП.03 Бухгалтерский учет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ализация учебной дисциплины ОП.03 Бухгалтерский учет с применением электронного обучения и дистанционных образовательных технологий может осуществляться на 100%, в полном объеме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4. </w:t>
      </w:r>
      <w:r>
        <w:rPr/>
        <w:t>КОНТРОЛЬ И ОЦЕНКА РЕЗУЛЬТАТОВ ОСВОЕНИЯ УЧЕБНОЙ ДИСЦИПЛИНЫ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226"/>
      </w:tblGrid>
      <w:tr>
        <w:trPr>
          <w:trHeight w:val="23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Методы оценки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Перечень знаний, осваиваемых в рамках дисциплины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Характеристики демонстрируемых знаний, которые могут быть проверены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Какими процедурами производится оценка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ие требования к бухгалтерскому учету в части документирования всех хозяйственных действий и операций;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ровень освоения учебного материал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использовать теоретические знания и практические умения при выполнении профессиональ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ровень сформированности общих компетенций.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устного и письменного опроса по теме  1.1, 1,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тестирования по теме  1.1; 1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проведенного экзамена.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нятие первичной бухгалтерской документации;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ровень освоения учебного материал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использовать теоретические знания и практические умения при выполнении профессиональ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ровень сформированности общих компетенций.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устного и письменного опроса по теме  1.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тестирования по теме  1.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проведенного экзамена.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ение первичных бухгалтерских документов;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ровень освоения учебного материал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использовать теоретические знания и практические умения при выполнении профессиональ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ровень сформированности общих компетенций.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устного и письменного опроса по теме  1.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тестирования по теме  1.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проведенного экзамена.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ы первичных бухгалтерских документов, содержащих обязательные реквизиты первичного учетного документа;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ровень освоения учебного материал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использовать теоретические знания и практические умения при выполнении профессиональ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ровень сформированности общих компетенций.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устного и письменного опроса по темам  2.2 ; 2,4;2,5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тестирования по темам  2.2 ; 2,4;2,5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самостоятельной работы по темам  2,2;;2,4; 2,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проведенного экзамена.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рядок проведения проверки первичных бухгалтерских документов, формальной проверки документов, проверки по существу, арифметической проверки;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ровень освоения учебного материал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использовать теоретические знания и практические умения при выполнении профессиональ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ровень сформированности общих компетенций.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устного и письменного опроса по темам  2,4; 2,5; 2,6; 2,7; 2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тестирования по темам  2,4; 2,5; 2,6; 2,7; 2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самостоятельной работы по темам  2,4; 2,5; 2,6; 2,7; 2,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проведенного экзамена.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нципы и признаки группировки первичных бухгалтерских документов;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ровень освоения учебного материал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использовать теоретические знания и практические умения при выполнении профессиональ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ровень сформированности общих компетенций.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устного и письменного опроса по теме  1.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тестирования по теме  1.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проведенного экзамена.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рядок проведения таксировки и контировки первичных бухгалтерских документов;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ровень освоения учебного материал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использовать теоретические знания и практические умения при выполнении профессиональ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ровень сформированности общих компетенций.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устного и письменного опроса по темам  2,4; 2,5; 2,6; 2,7; 2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тестирования по темам  2,4; 2,5; 2,6; 2,7; 2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самостоятельной работы по темам  2,4; 2,5; 2,6; 2,7; 2,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проведенного экзамена.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рядок составления регистров бухгалтерского учета;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ровень освоения учебного материал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использовать теоретические знания и практические умения при выполнении профессиональ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ровень сформированности общих компетенций.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устного и письменного опроса по темам  2,1; 2,2; 2,3;2,4; 2,5; 2,6; 2,7; 2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тестирования по темам  2,1; 2,2; 2,3;2,4; 2,5; 2,6; 2,7; 2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самостоятельной работы по темам  2,1; 2,2; 2,3;2,4; 2,5; 2,6; 2,7; 2,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проведенного экзамена.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вила и сроки хранения первичной бухгалтерской документации;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ровень освоения учебного материал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использовать теоретические знания и практические умения при выполнении профессиональ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ровень сформированности общих компетенций.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устного и письменного опроса по теме  1.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тестирования по теме  1.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проведенного экзамена.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щность плана счетов бухгалтерского учета финансово-хозяйственной деятельности организаций;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ровень освоения учебного материал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использовать теоретические знания и практические умения при выполнении профессиональ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ровень сформированности общих компетенций.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устного и письменного опроса по теме  1.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тестирования по теме  1.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проведенного экзамена.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оретические вопросы разработки и применения плана счетов бухгалтерского учета в финансово-хозяйственной деятельности организации;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ровень освоения учебного материал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использовать теоретические знания и практические умения при выполнении профессиональ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ровень сформированности общих компетенций.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устного и письменного опроса по теме  1.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тестирования по теме  1.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проведенного экзамена.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струкцию по применению плана счетов бухгалтерского учета;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ровень освоения учебного материал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использовать теоретические знания и практические умения при выполнении профессиональ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ровень сформированности общих компетенций.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устного и письменного опроса по теме  1.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тестирования по теме  1.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проведенного экзамена.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нципы и цели разработки рабочего плана счетов бухгалтерского учета организации;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ровень освоения учебного материал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использовать теоретические знания и практические умения при выполнении профессиональ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ровень сформированности общих компетенций.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устного и письменного опроса по теме  1.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тестирования по теме  1.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проведенного экзамена.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ассификацию счетов бухгалтерского учета по экономическому содержанию, назначению и структуре;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ровень освоения учебного материал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использовать теоретические знания и практические умения при выполнении профессиональ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ровень сформированности общих компетенций.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устного и письменного опроса по теме  1.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тестирования по теме  1.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проведенного экзамена.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ва подхода к проблеме оптимальной организации рабочего плана счетов - автономию финансового и управленческого учета и объединение финансового и управленческого уч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нятие и классификацию основных средств;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ровень освоения учебного материал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ие использовать теоретические знания и практические умения при выполнении профессиональ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ровень сформированности общих компетенций.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устного и письменного опроса по теме  1.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тестирования по теме  1.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проведенного экзамена.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Перечень умений, осваиваемых в рамках дисциплины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;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ация умений ориентироваться в плане счетов, группировать счета баланса по активу и пассив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ация умений присваивать номера лицевым счет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ация умений составлять документы  аналитического учета и анализировать содержание документов синтетического учета.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выполнения практических работ №. 1-2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 по темам самостоятельной работы 2.1 – 2,8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проведенного экзамена.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;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ация умений ориентироваться в плане счетов, группировать счета баланса по активу и пассив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ация умений присваивать номера лицевым счет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ация умений составлять документы  аналитического учета и анализировать содержание документов синтетического учета.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выполнения практических работ №. 1-2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 по темам самостоятельной работы 2.1 – 2,8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проведенного экзамена.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; применять современную научную профессиональную терминологию; определять и выстраивать траектории профессионального развития и самообразования;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ация умений ориентироваться в плане счетов, группировать счета баланса по активу и пассив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ация умений присваивать номера лицевым счет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ация умений составлять документы  аналитического учета и анализировать содержание документов синтетического учета.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выполнения практических работ №. 1-2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 по темам самостоятельной работы 2.1 – 2,8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проведенного экзамена.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;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ация умений ориентироваться в плане счетов, группировать счета баланса по активу и пассив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ация умений присваивать номера лицевым счет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ация умений составлять документы  аналитического учета и анализировать содержание документов синтетического учета.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выполнения практических работ №. 1-2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 по темам самостоятельной работы 2.1 – 2,8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проведенного экзамена.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;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ация умений ориентироваться в плане счетов, группировать счета баланса по активу и пассив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ация умений присваивать номера лицевым счет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ация умений составлять документы  аналитического учета и анализировать содержание документов синтетического учета.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выполнения практических работ №. 1-2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 по темам самостоятельной работы 2.1 – 2,8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проведенного экзамена.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;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ация умений ориентироваться в плане счетов, группировать счета баланса по активу и пассив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ация умений присваивать номера лицевым счет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ация умений составлять документы  аналитического учета и анализировать содержание документов синтетического учета.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выполнения практических работ №. 4. 5.. 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 по темам самостоятельной работы 2,8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проведенного экзамена.</w:t>
            </w:r>
          </w:p>
        </w:tc>
      </w:tr>
      <w:tr>
        <w:trPr>
          <w:trHeight w:val="2235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;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ация умений ориентироваться в плане счетов, группировать счета баланса по активу и пассив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ация умений присваивать номера лицевым счет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ация умений составлять документы  аналитического учета и анализировать содержание документов синтетического учета.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выполнения практических работ №. 4. 5. 8 - 2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 по темам самостоятельной работы 2.2 – 2,8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проведенного экзамена.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зентовать идеи открытия собственного дела в профессиональной деятельности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ация умений ориентироваться в плане счетов, группировать счета баланса по активу и пассив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ация умений присваивать номера лицевым счет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ация умений составлять документы  аналитического учета и анализировать содержание документов синтетического учета.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выполнения практических работ №. 21-2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 по темам самостоятельной работы 2.7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пертная оценка результатов проведенного экзамена.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6"/>
      <w:gridCol w:w="5677"/>
      <w:gridCol w:w="1492"/>
    </w:tblGrid>
    <w:tr>
      <w:trPr>
        <w:trHeight w:val="465" w:hRule="atLeast"/>
      </w:trPr>
      <w:tc>
        <w:tcPr>
          <w:tcW w:w="21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ОГБПОУ ДиТЭК</w:t>
          </w:r>
        </w:p>
      </w:tc>
      <w:tc>
        <w:tcPr>
          <w:tcW w:w="56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4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стр</w:t>
          </w:r>
          <w:r>
            <w:rPr>
              <w:rFonts w:cs="Times New Roman" w:ascii="Times New Roman" w:hAnsi="Times New Roman"/>
              <w:color w:val="000000"/>
            </w:rPr>
            <w:t xml:space="preserve">. </w:t>
          </w:r>
          <w:r>
            <w:rPr>
              <w:rFonts w:cs="Times New Roman" w:ascii="Times New Roman" w:hAnsi="Times New Roman"/>
              <w:color w:val="000000"/>
            </w:rPr>
            <w:fldChar w:fldCharType="begin"/>
          </w:r>
          <w:r>
            <w:rPr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</w:rPr>
            <w:t>7</w:t>
          </w:r>
          <w:r>
            <w:rPr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</w:rPr>
            <w:t xml:space="preserve"> из 32</w:t>
          </w:r>
        </w:p>
      </w:tc>
    </w:tr>
    <w:tr>
      <w:trPr>
        <w:trHeight w:val="176" w:hRule="atLeast"/>
      </w:trPr>
      <w:tc>
        <w:tcPr>
          <w:tcW w:w="21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6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ОП.03 Бухгалтерский учет</w:t>
          </w:r>
        </w:p>
      </w:tc>
      <w:tc>
        <w:tcPr>
          <w:tcW w:w="14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5"/>
      <w:gridCol w:w="8841"/>
      <w:gridCol w:w="2324"/>
    </w:tblGrid>
    <w:tr>
      <w:trPr>
        <w:trHeight w:val="465" w:hRule="atLeast"/>
      </w:trPr>
      <w:tc>
        <w:tcPr>
          <w:tcW w:w="34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</w:rPr>
            <w:t>ОГБПОУ ДиТЭК</w:t>
          </w:r>
        </w:p>
      </w:tc>
      <w:tc>
        <w:tcPr>
          <w:tcW w:w="88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232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стр</w:t>
          </w:r>
          <w:r>
            <w:rPr>
              <w:rFonts w:cs="Times New Roman" w:ascii="Times New Roman" w:hAnsi="Times New Roman"/>
              <w:color w:val="000000"/>
            </w:rPr>
            <w:t xml:space="preserve">. </w:t>
          </w:r>
          <w:r>
            <w:rPr>
              <w:rFonts w:cs="Times New Roman" w:ascii="Times New Roman" w:hAnsi="Times New Roman"/>
              <w:color w:val="000000"/>
            </w:rPr>
            <w:fldChar w:fldCharType="begin"/>
          </w:r>
          <w:r>
            <w:rPr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</w:rPr>
            <w:t>23</w:t>
          </w:r>
          <w:r>
            <w:rPr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</w:rPr>
            <w:t xml:space="preserve"> из 32</w:t>
          </w:r>
        </w:p>
      </w:tc>
    </w:tr>
    <w:tr>
      <w:trPr>
        <w:trHeight w:val="176" w:hRule="atLeast"/>
      </w:trPr>
      <w:tc>
        <w:tcPr>
          <w:tcW w:w="34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88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ОП.03 Бухгалтерский учет</w:t>
          </w:r>
        </w:p>
      </w:tc>
      <w:tc>
        <w:tcPr>
          <w:tcW w:w="23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6"/>
      <w:gridCol w:w="5677"/>
      <w:gridCol w:w="1492"/>
    </w:tblGrid>
    <w:tr>
      <w:trPr>
        <w:trHeight w:val="465" w:hRule="atLeast"/>
      </w:trPr>
      <w:tc>
        <w:tcPr>
          <w:tcW w:w="21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</w:rPr>
            <w:t>ОГБПОУ ДиТЭК</w:t>
          </w:r>
        </w:p>
      </w:tc>
      <w:tc>
        <w:tcPr>
          <w:tcW w:w="56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4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стр</w:t>
          </w:r>
          <w:r>
            <w:rPr>
              <w:rFonts w:cs="Times New Roman" w:ascii="Times New Roman" w:hAnsi="Times New Roman"/>
              <w:color w:val="000000"/>
            </w:rPr>
            <w:t xml:space="preserve">. </w:t>
          </w:r>
          <w:r>
            <w:rPr>
              <w:rFonts w:cs="Times New Roman" w:ascii="Times New Roman" w:hAnsi="Times New Roman"/>
              <w:color w:val="000000"/>
            </w:rPr>
            <w:fldChar w:fldCharType="begin"/>
          </w:r>
          <w:r>
            <w:rPr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</w:rPr>
            <w:t>33</w:t>
          </w:r>
          <w:r>
            <w:rPr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</w:rPr>
            <w:t xml:space="preserve"> из 32</w:t>
          </w:r>
        </w:p>
      </w:tc>
    </w:tr>
    <w:tr>
      <w:trPr>
        <w:trHeight w:val="176" w:hRule="atLeast"/>
      </w:trPr>
      <w:tc>
        <w:tcPr>
          <w:tcW w:w="21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6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ОП.03 Бухгалтерский учет</w:t>
          </w:r>
        </w:p>
      </w:tc>
      <w:tc>
        <w:tcPr>
          <w:tcW w:w="14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сноски Знак"/>
    <w:qFormat/>
    <w:rPr>
      <w:rFonts w:ascii="Times New Roman" w:hAnsi="Times New Roman" w:cs="Times New Roman"/>
      <w:bCs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708"/>
        <w:tab w:val="left" w:pos="720" w:leader="none"/>
        <w:tab w:val="left" w:pos="1134" w:leader="none"/>
      </w:tabs>
      <w:spacing w:lineRule="auto" w:line="240" w:before="0" w:after="0"/>
      <w:ind w:left="720" w:hanging="720"/>
      <w:jc w:val="both"/>
    </w:pPr>
    <w:rPr>
      <w:rFonts w:ascii="Times New Roman" w:hAnsi="Times New Roman" w:cs="Times New Roman"/>
      <w:bCs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www.gumer.ru/" TargetMode="External"/><Relationship Id="rId6" Type="http://schemas.openxmlformats.org/officeDocument/2006/relationships/hyperlink" Target="https://www.ecsocman.edu.ru/" TargetMode="External"/><Relationship Id="rId7" Type="http://schemas.openxmlformats.org/officeDocument/2006/relationships/hyperlink" Target="../in/www.glavbukh.ru" TargetMode="External"/><Relationship Id="rId8" Type="http://schemas.openxmlformats.org/officeDocument/2006/relationships/hyperlink" Target="http://www.aero.garant.ru/" TargetMode="Externa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5:45:00Z</dcterms:created>
  <dc:creator>Пользователь</dc:creator>
  <dc:description/>
  <cp:keywords/>
  <dc:language>en-US</dc:language>
  <cp:lastModifiedBy>Ворогушина</cp:lastModifiedBy>
  <cp:lastPrinted>2023-09-11T12:10:00Z</cp:lastPrinted>
  <dcterms:modified xsi:type="dcterms:W3CDTF">2023-09-28T07:31:00Z</dcterms:modified>
  <cp:revision>6</cp:revision>
  <dc:subject/>
  <dc:title/>
</cp:coreProperties>
</file>