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ИНИСТЕРСТВО ПРОСВЕЩЕНИЯ И ВОСТПИТА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sz w:val="40"/>
          <w:szCs w:val="40"/>
          <w:u w:val="single"/>
        </w:rPr>
        <w:tab/>
      </w:r>
      <w:r>
        <w:rPr>
          <w:rFonts w:cs="Times New Roman CYR" w:ascii="Times New Roman CYR" w:hAnsi="Times New Roman CYR"/>
          <w:sz w:val="32"/>
          <w:szCs w:val="32"/>
          <w:u w:val="single"/>
        </w:rPr>
        <w:t>ОП.03 Бухгалтерский учет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871220</wp:posOffset>
            </wp:positionV>
            <wp:extent cx="6778625" cy="946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lang w:val="en-US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АЯ ХАРАКТЕРИСТИКА РАБОЧЕЙ ПРОГРАММЫ УЧЕБНОЙ ДИСЦИПЛИН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УХГАЛТЕРСКИЙ УЧЕТ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ОП.03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хгалтерский уч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4"/>
        <w:gridCol w:w="5080"/>
        <w:gridCol w:w="3107"/>
      </w:tblGrid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, ОК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ЛР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хгалтерский уч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остные результа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ифрового сле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Р 15 Открытый к текущим и перспективным изменениям в мире труда и профессий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2 Способный к сотрудничеству в разных социальных ситу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3 Способный ориентироваться в технико-экономических показателях в отрас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я к экзамен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2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55"/>
        <w:gridCol w:w="9074"/>
        <w:gridCol w:w="773"/>
        <w:gridCol w:w="1488"/>
      </w:tblGrid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часах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1. Основы бухгалтерского учёта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 и метод бухгалтерского учёта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1.1. 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 бухгалтерского учёт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мет бухгалтерского учё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ы бухгалтерского учёта в производственной сфе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средств предприятий по имущественному соста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источников формирования имуще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1.1.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 бухгалтерского учёт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 бухгалтерского учё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лементы метода бухгалтерского учёта: документирование, инвентаризация, денежная оценка, калькуляция, счета, двойная запись, балансовое обобщение, отчёт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связь предмета и метода бухгалтерского учёт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ие счетов бухгалтерского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2. Бухгалтерский баланс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еть актуальными методами работы в профессиональной и смежных сферах; 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мотно излагать свои мысли и оформлять документы по профессиональной тематике на государственном языке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2.1. Бухгалтерский баланс, его содержание и строение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ухгалтерский баланс, его содержание и стро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характеристика актива и пассива баланс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2.2. Типы хозяйственных опер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сив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о-пассивный в сторону увели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о-пассивный в сторону уменьш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ировка статей актива и пассива баланса. Составление балан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определение типа хозяйственных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3. Счета и двойная запись. План счетов бухгалтерского учёта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задачу и/или проблему в профессиональном и/или социальном контексте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еть актуальными методами работы в профессиональной и смежных сферах; 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современ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финансовой грамот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  <w:br/>
              <w:t>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3.1. Понятие о счетах бухгалтерского учёт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о счетах бухгалтерского учё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оение счетов. Счета активные и пассив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записи операций на активны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ссивных счета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3.2. Двойная запись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йная запись, её сущность и контрольное значение. Корреспонденция сче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ские проводки: просты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ж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а синтетического и аналитического учё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отные ведомости по счетам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3.3. План счетов бухгалтерского учё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счетов бухгалтерского учёта финансово-хозяйственной деятельности организаций: принципы построения, разде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а счетов, счет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чета, балансовые и забалансовые с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и содержание рабочего плана счетов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ификация счетов по экономическому содержан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счетов по назначению и структуре: основные, регулирующие, операционны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рабочего плана счетов Заполнение банковски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жение хозяйственных операций предприятия по основным балансовым сч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4. Организация бухгалтерского учё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1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сновные задачи бухгалтерского учёта. Базовые принципы бухгалтерского учёта, их сущность и значение. Нормативное регулирование бухгалтерского учёта в России. Организация работы по ведению бухгалтерского учёта и составлению отчётности. Бухгалтерский аппарат, его структура и функции. Учётная политика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Экономическое и юридическое значение документа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ом учёте. Понятие о документообороте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ом учё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Классификация документов. Реквизиты документов. Порядок оформления бухгалтерских документ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графика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, обработка и группировка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Финансовый учёт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бственного капитала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  <w:br/>
              <w:t>ЛР 1-15, 32-35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1.1.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Уставный капита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1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обственный капитал: понятие, состав. Уставный капитал (складочный капитал, уставный фонд), бухгалтерский учёт его формир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1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2. Бухгалтерский учёт изменения уставного капитал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1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изменения уставного капитала. Бухгалтерский учёт акций, выкупленных у акционер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1.3.  Формирование резервного и добавочного капитал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1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Формирование и бухгалтерский учёт резервного капитала. Формирование и бухгалтерский учёт добавочного капит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 хозяйственных операций по формированию уставного капит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 хозяйственных операций по формированию резервного, добавочного капит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нежных средств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  <w:br/>
              <w:t>ЛР 1-15, 32-35</w:t>
            </w:r>
          </w:p>
        </w:tc>
      </w:tr>
      <w:tr>
        <w:trPr>
          <w:trHeight w:val="517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Порядок открытия расчётного счёта в банке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Порядок открытия расчётного счёта в бан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Формы платёжных документов, порядок их оформл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Бухгалтерский учёт денежных средств на расчётных счетах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денежных средств на расчётных сче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Выписки из расчётного счёта предприятия, оформленные банком. Правила обработки выписок ба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операций по валютным счетам. Курсовые разницы от переоценки иностранной валюты и порядок отражения их в бухгалтерском учё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денежных средств, размещённых в банках на депозитных счета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3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Организация и порядок ведения кассовых операций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рганизация и порядок ведения кассовых опер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формление приёма и выдачи наличных денег в касс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приходных и расходных кассовых опер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собенности бухгалтерского учёта кассовых операций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иностранной валют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документов на открытие расчётного счёта в банке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полнение кассовой книг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х средст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ематериальных активов  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 </w:t>
              <w:br/>
              <w:t>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. Учет основных средст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сновные средства и их класс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поступления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выбытия основных средст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2. Учет нематериальных активов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Понятие и классификация нематериальных акти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ценка нематериальных акти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пределение срока амортизации. Виды нематериальных активов, не подлежащих амо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поступления (приобретение, создание)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выбытия нематериальных актив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3. 3. Методы начисления амортизации ОС и НМА.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Методы расчёта сумм амортизации основн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Амортизационные групп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Порядок начисления и бухгалтерского учёта амортизации основных средств и нематериальных актив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жение в учете движения основ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и учет амортизации основных средств и нематериальных а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результата от продажи и прочего выбытия нематериальных а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териально-производственных запасов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 </w:t>
              <w:br/>
              <w:t>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4.1.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Понятие и классификация материально-производственных запасов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Понятие и классификация материально-производственных запа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ценка материаль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рганизация складского учёта матери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Первичные документы на приём и отпуск материал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4.2.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приобретения материалов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приобретения матери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затрат по заготовке и приобретению матери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pacing w:val="2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pacing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4.3. Оценка производственных запас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отпуска материалов в производство и их оценка (по стоимости каждой единицы, по средней стоимости, по способу ФИФ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Инвентаризация материалов, бухгалтерский учёт её результат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4.4. У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чёт расчётов с поставщик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расчётов с поставщик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туационных заданий по сравнению различных способов оценки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инвентаризационной ведо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трат на производство продукции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,  </w:t>
              <w:br/>
              <w:t>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5.1. Классификация затрат на производство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классификация затрат на производство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истема бухгалтерских счетов учёта затрат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рас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Методы учёта затрат и калькулирования себесто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бухгалтерский учёт затрат основного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пределение остатков незавершённого производ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5.2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. Учёт затрат вспомогательных производст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бухгалтерский учёт затрат вспомогательных производств, порядок и учёт бухгалтерский их распред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остав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общепроизводственных и общехозяйственных рас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Порядок и бухгалтерский учёт распределения общепроизводственных и общехозяйственных расход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5.3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Учет туда и заработной пла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Виды заработной платы, их соста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Документация по учёту труда и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начисления заработной пл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Распределение начисленной заработной платы по направлениям затрат и источникам.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5.4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 Удержания из  заработной платы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удержаний из заработной пл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выплаты заработной пл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расчётов по страховым взносам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фактической производственной себе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заработной платы сотрудникам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гот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дукци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ё продажи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,  </w:t>
              <w:br/>
              <w:t>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1. Учё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т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Понятие о готовой, отгруженной и проданной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Документальное оформление движения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Исчисление фактической себестоимост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2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.  Учет продажи продук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отгружен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продажи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бухгалтерский учёт расходов, связанных с продажей продукции.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3. У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чёт расчётов с покупателя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расчётов с покупателями и заказчик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 продажи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альное оформление движения готов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и списание расходов по продаже продукции, выполнению работ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7. Бухгалтерский учёт финансовых результат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пользования прибыли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актуальными методами работы в профессиональной и смежных сферах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4, 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1. Учет финансовых результа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труктура финансового результата деятельности предприятия, порядок его формирования и организация учёта. Бухгалтерский учёт финансового результата от продажи продукции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2.  Учет прочих доходов и рас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5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бухгалтерский учёт прочих доходов и расх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расчётов с бюджетом по налогу на прибыль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3. У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чёт нераспределённой прибыл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5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нераспределённой прибы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использования прибы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Убытки отчётного года, источники их покрытия и порядок бухгалтерского учёт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5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жение на счетах бухгалтерского учета финансов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жение в учете использования нераспределенной прибыли и ее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8. Бухгалтерская отчётность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8.1. Бухгалтерский баланс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5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бухгалтерской отчётности и общие требования к н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роки предоставления бухгалтерской отчё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держание и структура бухгалтерского баланса, отчёта о финансовых результатах. Приложение к бухгалтерскому балансу и отчёту о финансовых результ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одержание пояснительной записки к бухгалтерскому балансу и отчёту о финансовых результата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5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Заполнение бухгалтерского баланса, отчёта о финансовых результат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5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нсультация к экзамену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экзамену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бинет экономико-финансовых дисциплин и бухгалтерского учета, оснащен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плект мебели для учебного кабин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т учебно-методиче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К с системным блоком АксусМ – 10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граммное обеспечение: Windows XP Professional, 1С:Бухгалтерия, антивирус AV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ектор с белой доск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оронина, Л. И. Основы бухгалтерского учета : учебник / Л.И. Воронина. — Москва: ИНФРА-М, 2019. — 346 с. — (Среднее профессиональное образование). - ISBN 978-5-16-106805-2. - Текст: электро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йгидмагомедов, А. М. Бухгалтерские проводки: учебное пособие / А.М. Сайгидмагомедов, А.С. Акаева. — 2-е изд., перераб. и доп. — Москва : ФОРУМ: ИНФРА-М, 2020. — 325 с. — (Среднее профессиональное образование). - ISBN 978-5-16-106969-1. - Текст: электро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n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 CYR" w:ascii="Times New Roman CYR" w:hAnsi="Times New Roman CYR"/>
          <w:sz w:val="24"/>
          <w:szCs w:val="24"/>
        </w:rPr>
        <w:t>официальный сайт Министерство финанс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lavbuk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лавбу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http://www.consultant.ru 4. 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  <w:u w:val="single"/>
          </w:rPr>
          <w:t>http://www.aero.garant.ru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РФ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бухгалтерском учете</w:t>
      </w:r>
      <w:r>
        <w:rPr>
          <w:rFonts w:cs="Times New Roman" w:ascii="Times New Roman" w:hAnsi="Times New Roman"/>
          <w:sz w:val="24"/>
          <w:szCs w:val="24"/>
        </w:rPr>
        <w:t>» №402-</w:t>
      </w:r>
      <w:r>
        <w:rPr>
          <w:rFonts w:cs="Times New Roman CYR" w:ascii="Times New Roman CYR" w:hAnsi="Times New Roman CYR"/>
          <w:sz w:val="24"/>
          <w:szCs w:val="24"/>
        </w:rPr>
        <w:t xml:space="preserve">ФЗ от 22.11.2011 года (в редакции от 18.07.2017 г.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/2008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ная политика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/200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договоров строительного подря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3/200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активов и обязательств, стоимость которых выражена в иностранной валюте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4/9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хгалтерская отчетность организаци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5/0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материально-производственных запасо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6/0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основных средст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7/9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обытия после отчетной даты</w:t>
      </w:r>
      <w:r>
        <w:rPr>
          <w:rFonts w:cs="Times New Roman" w:ascii="Times New Roman" w:hAnsi="Times New Roman"/>
          <w:sz w:val="24"/>
          <w:szCs w:val="24"/>
        </w:rPr>
        <w:t>» 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8/20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ценочные обязательства, условные обязательства и условные активы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9/9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ходы организаци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0/9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ходы организаци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с 19.06. 2017г. признан федеральным стандартом бухгалтерского учет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1/200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я о связанных сторонах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БУ 12/20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я по сегментам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3/200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государственной помощ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4/200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нематериальных активо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5/200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расходов по займам и кредитам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6/0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я по прекращаемой деятельност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7/0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расходов на научно - исследовательские, опытно - конструкторские и технологические работы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8/0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расчетов по налогу на прибыль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9/0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финансовых вложений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0/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я об участии в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1/200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зменения оценочных значений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2/20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справление ошибок в бухгалтерском учете и отчетност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3/2011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чет о движении денежных средст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4/2011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затрат на освоение природных ресурсо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ОП.03 Бухгалтерский учет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учебной дисциплины ОП.03 Бухгалтерский учет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1, 1,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1;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ервичной бухгалтерской документаци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вичных бухгалтерских документов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.2 ; 2,4;2,5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.2 ; 2,4;2,5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 по темам  2,2;;2,4; 2,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 по темам  2,4; 2,5; 2,6; 2,7;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и признаки группировки первичных бухгалтерских документов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роведения таксировки и контировки первичных бухгалтерских документов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 по темам  2,4; 2,5; 2,6; 2,7;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составления регистров бухгалтерского учета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,1; 2,2; 2,3;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,1; 2,2; 2,3;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 по темам  2,1; 2,2; 2,3;2,4; 2,5; 2,6; 2,7;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и сроки хранения первичной бухгалтерской документаци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и классификацию основных средств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4. 5..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235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4. 5. 8 -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2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2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677"/>
      <w:gridCol w:w="1492"/>
    </w:tblGrid>
    <w:tr>
      <w:trPr>
        <w:trHeight w:val="465" w:hRule="atLeast"/>
      </w:trPr>
      <w:tc>
        <w:tcPr>
          <w:tcW w:w="2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3 Бухгалтерский учет</w:t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5"/>
      <w:gridCol w:w="8841"/>
      <w:gridCol w:w="2324"/>
    </w:tblGrid>
    <w:tr>
      <w:trPr>
        <w:trHeight w:val="465" w:hRule="atLeast"/>
      </w:trPr>
      <w:tc>
        <w:tcPr>
          <w:tcW w:w="3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3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3 Бухгалтерский учет</w:t>
          </w:r>
        </w:p>
      </w:tc>
      <w:tc>
        <w:tcPr>
          <w:tcW w:w="2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677"/>
      <w:gridCol w:w="1492"/>
    </w:tblGrid>
    <w:tr>
      <w:trPr>
        <w:trHeight w:val="465" w:hRule="atLeast"/>
      </w:trPr>
      <w:tc>
        <w:tcPr>
          <w:tcW w:w="2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3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3 Бухгалтерский учет</w:t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umer.ru/" TargetMode="External"/><Relationship Id="rId6" Type="http://schemas.openxmlformats.org/officeDocument/2006/relationships/hyperlink" Target="https://www.ecsocman.edu.ru/" TargetMode="External"/><Relationship Id="rId7" Type="http://schemas.openxmlformats.org/officeDocument/2006/relationships/hyperlink" Target="../in/www.glavbukh.ru" TargetMode="External"/><Relationship Id="rId8" Type="http://schemas.openxmlformats.org/officeDocument/2006/relationships/hyperlink" Target="http://www.aero.garant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5:00Z</dcterms:created>
  <dc:creator>Пользователь</dc:creator>
  <dc:description/>
  <cp:keywords/>
  <dc:language>en-US</dc:language>
  <cp:lastModifiedBy>Евгений Купров</cp:lastModifiedBy>
  <cp:lastPrinted>2019-11-08T15:17:00Z</cp:lastPrinted>
  <dcterms:modified xsi:type="dcterms:W3CDTF">2021-09-25T17:10:00Z</dcterms:modified>
  <cp:revision>6</cp:revision>
  <dc:subject/>
  <dc:title/>
</cp:coreProperties>
</file>