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4 Организация бухгалтерского учета в банках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14713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 «ОРГАНИЗАЦИЯ БУХГАЛТЕРСКОГО УЧЕТА В БАНКАХ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4713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81471343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 «ОРГАНИЗАЦИЯ БУХГАЛТЕРСКОГО УЧЕТА В БАНКАХ»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. «Организация бухгалтерского учета в банках» 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02"/>
        <w:gridCol w:w="4364"/>
      </w:tblGrid>
      <w:tr>
        <w:trPr>
          <w:trHeight w:val="6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81471344"/>
      <w:bookmarkEnd w:id="1"/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13"/>
      </w:tblGrid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1" w:gutter="0" w:header="709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18"/>
        <w:gridCol w:w="7947"/>
        <w:gridCol w:w="1664"/>
        <w:gridCol w:w="1810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рганизация бухгалтерского учета в кредит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  Организация бухгалтерской работы в банках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задачи для поиска информации; определять необходимые источники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задачи и требования к ведению бухгалтерского учета в кредитных организация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нормативно-правовое регулирование бухгалтерского учета в банк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и подразделений бухгалтерской службы в кредитных организация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Нормативно-правовое регулирование бухгалтерского учета в ба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регулирование бухгалтерского учета в бан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Федерального закона от 06.12.2011 N 402-ФЗ  </w:t>
              <w:br/>
              <w:t xml:space="preserve">"О бухгалтерском учете".  Единые требования к бухгалтерскому учету,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 числе бухгалтерской (финансовой) отчетности. Создание правов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а регулирования бухгалтерского учета в РФ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ные основы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цели законодательства РФ о бухучете.  Регулирование бухгалтерского учета в кредитных организациях. Разработка отраслевых стандартов бухгалтерского учета для кредитных организаций, плана счетов бухгалтерского учета для кредитных организаций и порядка его применения, правил бухгалтерского учета и отчетности как функция Банка Росс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 Методологические основы организации и ведения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е методологические основы организации и ведения бухгалтерского учета, обязательные для исполнения всеми кредитными организациями. Методологические основы организации и ведения бухгалтерского учета в бан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бухгалтерского учета в банке, его цель. Внешние и внутренние пользователи бухгалтерской информаци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4 Особенности бухгалтер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дачи бухгалтерского учета в банке. Объекты и предметы банковского учета. Методы бухгалтерского учета: документация, инвентаризация, счета, двойная запись, баланс, отчетность. Особенности бухгалтерского учета в банках. Требования к ведению бухучета в банках. Принципы бухгалтерского учета в банках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5 Учетная политика в кредит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ная политика бан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 краткая характеристика основных элементов учетной политики банка. Порядок оформления учетной политики бан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6 Основы организации работы бухгалтерской службы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работы бухгалтерской службы в бан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бухгалтерского аппарата. Структура бухгалтерской службы. Функции подразделений бухгалтерской службы. Должностные обязанности бухгалтерских работников и распределение обслуживаемых ими счетов.  Функции главного бухгалтера. Режим работы бухгалтерской службы. Операционный день. Организация рабочего дня бухгалтерских работ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 и баланс кредитной организации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лане счетов, группировать счета баланса по активу и пассиву; присваивать номера лицевым счета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анковских документов и требования к их оформлению, порядок их хранения; характеристика документов синтетического и анали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 План счетов кредитных организаций, его назначение и принципы постро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, структура и содержание разделов плана счетов бухгалтерского учета для кредитных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нятие плана счетов. Структура плана счетов: главы, разделы, подразделы, счета первого порядка, счета второго порядк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назначение активных и пассивных сч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е активных и пассивных счетов. Парные счета. Счета, не имеющие признака счета. Единая временная структура счетов второго по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аименования счета, главы и раздела, к которым он относитс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арных счет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3 Характеристика разделов плана счетов кредитн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лиентов банка по типу клиента (физические и юридические лица), по статусу (резиденты и нерезиденты), по форме собственности и виду деятельности. Характеристика сче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омера балансового счета и его поряд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4 Группировка счетов бухгалтерского учета для составления баланса кредитной организа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а счетов бухгалтерского учета для составления баланса кредитной орган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ые счета. Счета доверительного управления. Внебалансовые счета. Счета по учету требований и обязательств по производным финансовым инструментам и прочим договорам (сделкам), по которым расчеты и поставка осуществляются не ранее следующего дня после дня заключения договора (сде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 типа изменений в баланс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характера балансовых и внебалансовых счет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ировка счетов баланса по активу и пассиву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и синтетический учет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подразделений бухгалтерской службы в кредитных организациях 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 ОК 9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1 Организация аналитического учета в бан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лементов аналитического уч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цели аналитического учета. Документы аналитического учет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6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окументов аналитического у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2 Содержание лицевого счета, порядок нум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вые счета. Порядок выдачи клиентам выписок из лицевых счетов и приложений к ним. Порядок передачи лицевых счетов на хран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7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номеров лицевым счетам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3 Порядок ведения лицевых счетов и их реквизи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обозначения лицевых счетов и их нумерации. Порядок ведения лицевых счетов и их реквизиты. Книга регистрации открытых лицевых счетов. Ведомость остатков по счетам первого, второго порядка, лицевым счетам, балансовым и внебалансовым счет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гистрация открытых лицевых сч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писок из лицевых счет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4 Организация синтетического учета в банк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лементов синтетического уч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синтетического учета и его цели. Формы синтетического учет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рядок ведения регистров синтетического учета в банк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ставления ежедневной оборотной ведомости по балансовым и внебалансовым счетам. Типовая форма ежедневного баланса и порядок его составления. Порядок ведения отчета о финансовых результатах. Типовая форма ведомости оборотов по отражению событий после отчетной даты. Порядок составления сводной ведомости оборотов по отражению событий после отчетной да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9 </w:t>
            </w:r>
            <w:r>
              <w:rPr>
                <w:rFonts w:cs="YS Text;Times New Roman" w:ascii="YS Text;Times New Roman" w:hAnsi="YS Text;Times New Roman"/>
                <w:b/>
                <w:sz w:val="25"/>
                <w:szCs w:val="25"/>
                <w:shd w:fill="FFFFFF" w:val="clear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анных синтетического уче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документация и внутрибанковски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 Организация документооборота в банке и внутрибанковский контроль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документы аналитического учета и анализировать содержание документов синтетического учет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, ОК 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 Основные принципы организации документооборота в кредит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окументооборота в бан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документооборота. Основные принципы организации документообор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2 Понятие банковской документации и виды банковских доку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анковских документов и требования к их оформл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 хранения банковских документ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 в системе бухгалтерского уч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нутреннего контроля и его цели. Система органов внутреннего контроля. Организация внутреннего контроля. Последующий контрол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ошибочных записей в банковских докумен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конспекта лекций, основной и дополнительной литературы по вопросам организации документооборота и внутреннего контроля в кредитных организациях, выполнение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раздела 1 п.1.5-1.9 части III «Положение о Плане счетов бухгалтерского учета для кредитных организаций и порядке его применения" (утв. Банком России 27.02.2017 N 579-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раздела 4, части III «Положение о Плане счетов бухгалтерского учета для кредитных организаций и порядке его применения" (утв. Банком России 27.02.2017 N 579-П) (ред. от 05.07.2017) (Зарегистрировано в Минюсте России 20.03.2017 N 46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Положения ЦБ РФ от 16.12.2003 № 242-П  «Положение об организации внутреннего контроля в кредитных организациях и банковских группах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межуточной аттестации в форме комплексного дифференцированного за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81471345"/>
      <w:bookmarkEnd w:id="2"/>
      <w:r>
        <w:rPr>
          <w:rFonts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Курныкина О.В., Соколинская Н. Э. Организация бухгалтерского учета в банках: учебник для сред. профес. учреждений. – М.: КНОРУС, 2019. – 232 с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 декабря 1990 г. № 395-1 «О банках и банковской деятель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10 июля 2002 г. № 86-ФЗ « О Центральном Банке  Российской Федерации (Банке России)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а от 06 декабря 2011 N 402-ФЗ "О бухгалтерском учете"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ожение ЦБ РФ от 16.12.2003 № 242-П  «Положение об организации внутреннего контроля в кредитных организациях и банковских группа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Положение о Плане счетов бухгалтерского учета для кредитных организаций и порядке его применения" (утв. Банком России 27.02.2017 N 579-П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Банка России.- Режим доступа http://www.cbr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Плюс».- Режим доступа http://www.consultant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limanskaasvetl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04 Организация бухгалтерского учета в бан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04 Организация бухгалтерского учета в бан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81471346"/>
      <w:bookmarkEnd w:id="3"/>
      <w:r>
        <w:rPr>
          <w:rFonts w:cs="Times New Roman" w:ascii="Times New Roman" w:hAnsi="Times New Roman"/>
          <w:sz w:val="28"/>
        </w:rPr>
        <w:t>4. КОНТРОЛЬ И ОЦЕНКА РЕЗУЛЬТАТОВ ОСВОЕНИЯ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836"/>
        <w:gridCol w:w="26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1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ровень сформированности общих компетенц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1; 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1; 1.2,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2.1.3</w:t>
            </w:r>
          </w:p>
        </w:tc>
      </w:tr>
      <w:tr>
        <w:trPr>
          <w:trHeight w:val="205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2; 1.3; 2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2; 1.3; 2.1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емонстрация умений ориентироваться в плане счетов, группировать счета баланса по активу и пасс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демонстрация умений присваивать номера лицев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комплекс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комплексного дифференцированного зачета</w:t>
            </w:r>
          </w:p>
        </w:tc>
      </w:tr>
      <w:tr>
        <w:trPr>
          <w:trHeight w:val="6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комплекс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комплексного дифференцированного зачета</w:t>
            </w:r>
          </w:p>
        </w:tc>
      </w:tr>
      <w:tr>
        <w:trPr>
          <w:trHeight w:val="1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кспертная оценка при выполнении ПЗ №1, ПЗ№2, ПЗ№3, ПЗ№4, ПЗ№5; ПЗ№6; ПЗ№7; ПЗ№8;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комплексного дифференцированного зач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5934"/>
      <w:gridCol w:w="1559"/>
    </w:tblGrid>
    <w:tr>
      <w:trPr>
        <w:trHeight w:val="465" w:hRule="atLeast"/>
      </w:trPr>
      <w:tc>
        <w:tcPr>
          <w:tcW w:w="2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8928"/>
      <w:gridCol w:w="2345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677"/>
      <w:gridCol w:w="1491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9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4 Организация бухгалтерского учета в банках</w:t>
          </w:r>
        </w:p>
      </w:tc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umer.ru/" TargetMode="External"/><Relationship Id="rId6" Type="http://schemas.openxmlformats.org/officeDocument/2006/relationships/hyperlink" Target="https://www.ecsocman.edu.ru/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6:00Z</dcterms:created>
  <dc:creator>Пользователь</dc:creator>
  <dc:description/>
  <cp:keywords/>
  <dc:language>en-US</dc:language>
  <cp:lastModifiedBy>Ворогушина</cp:lastModifiedBy>
  <cp:lastPrinted>2023-09-11T12:15:00Z</cp:lastPrinted>
  <dcterms:modified xsi:type="dcterms:W3CDTF">2023-09-28T07:19:00Z</dcterms:modified>
  <cp:revision>42</cp:revision>
  <dc:subject/>
  <dc:title/>
</cp:coreProperties>
</file>