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4 Организация бухгалтерского учета в банках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897255</wp:posOffset>
            </wp:positionV>
            <wp:extent cx="6629400" cy="924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8147134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ОБЩАЯ ХАРАКТЕРИСТИКА РАБОЧЕЙ ПРОГРАММЫ УЧЕБНОЙ ДИСЦИПЛИНЫ «ОРГАНИЗАЦИЯ БУХГАЛТЕРСКОГО УЧЕТА В БАНКАХ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47134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47134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47134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81471343"/>
      <w:bookmarkEnd w:id="0"/>
      <w:r>
        <w:rPr>
          <w:rFonts w:cs="Times New Roman" w:ascii="Times New Roman" w:hAnsi="Times New Roman"/>
          <w:sz w:val="28"/>
          <w:szCs w:val="28"/>
        </w:rPr>
        <w:t>1. ОБЩАЯ ХАРАКТЕРИСТИКА РАБОЧЕЙ ПРОГРАММЫ УЧЕБНОЙ ДИСЦИПЛИНЫ «ОРГАНИЗАЦИЯ БУХГАЛТЕРСКОГО УЧЕТА В БАНКАХ»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4. «Организация бухгалтерского учета в банках» 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5"/>
        <w:gridCol w:w="4105"/>
        <w:gridCol w:w="4370"/>
      </w:tblGrid>
      <w:tr>
        <w:trPr>
          <w:trHeight w:val="6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Л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-15, 32-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5 Открытый к текущим и перспективным изменениям</w:t>
      </w:r>
      <w:r>
        <w:rPr>
          <w:rFonts w:cs="Times New Roman CYR" w:ascii="Times New Roman CYR" w:hAnsi="Times New Roman CYR"/>
          <w:sz w:val="24"/>
          <w:szCs w:val="24"/>
        </w:rPr>
        <w:t xml:space="preserve"> в мире труда и профессий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2 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3 Способный ориентироваться в технико-экономических показателях в отра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81471344"/>
      <w:bookmarkEnd w:id="1"/>
      <w:r>
        <w:rPr>
          <w:rFonts w:cs="Times New Roman" w:ascii="Times New Roman" w:hAnsi="Times New Roman"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813"/>
      </w:tblGrid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65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76" w:right="851" w:gutter="0" w:header="709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18"/>
        <w:gridCol w:w="7947"/>
        <w:gridCol w:w="1664"/>
        <w:gridCol w:w="1810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рганизация бухгалтерского учета в кредитных организац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1.  Организация бухгалтерской работы в банках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задачи для поиска информации; определять необходимые источники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действовать с коллегами, руководством, клиентами в ходе профессиональной деятельност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задачи и требования к ведению бухгалтерского учета в кредитных организациях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нормативно-правовое регулирование бухгалтерского учета в банках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ункции подразделений бухгалтерской службы в кредитных организациях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финансовой грамотности; порядок выстраивания презен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 ОК 9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</w:tc>
      </w:tr>
      <w:tr>
        <w:trPr>
          <w:trHeight w:val="3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1 Нормативно-правовое регулирование бухгалтерского учета в ба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ое регулирование бухгалтерского учета в банк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ложения Федерального закона от 06.12.2011 N 402-ФЗ  </w:t>
              <w:br/>
              <w:t xml:space="preserve">"О бухгалтерском учете".  Единые требования к бухгалтерскому учету,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 числе бухгалтерской (финансовой) отчетности. Создание правов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ханизма регулирования бухгалтерского учета в РФ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ные основы бухгалтерского учета в банк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цели законодательства РФ о бухучете.  Регулирование бухгалтерского учета в кредитных организациях. Разработка отраслевых стандартов бухгалтерского учета для кредитных организаций, плана счетов бухгалтерского учета для кредитных организаций и порядка его применения, правил бухгалтерского учета и отчетности как функция Банка Росс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3 Методологические основы организации и ведения бухгалтерского учета в банк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е методологические основы организации и ведения бухгалтерского учета, обязательные для исполнения всеми кредитными организациями. Методологические основы организации и ведения бухгалтерского учета в банк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бухгалтерского учета в банке, его цель. Внешние и внутренние пользователи бухгалтерской информаци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4 Особенности бухгалтерского учета в банк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задачи бухгалтерского учета в банке. Объекты и предметы банковского учета. Методы бухгалтерского учета: документация, инвентаризация, счета, двойная запись, баланс, отчетность. Особенности бухгалтерского учета в банках. Требования к ведению бухучета в банках. Принципы бухгалтерского учета в банках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5 Учетная политика в кредитных организац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ная политика бан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 краткая характеристика основных элементов учетной политики банка. Порядок оформления учетной политики бан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6 Основы организации работы бухгалтерской службы в банк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рганизации работы бухгалтерской службы в банк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бухгалтерского аппарата. Структура бухгалтерской службы. Функции подразделений бухгалтерской службы. Должностные обязанности бухгалтерских работников и распределение обслуживаемых ими счетов.  Функции главного бухгалтера. Режим работы бухгалтерской службы. Операционный день. Организация рабочего дня бухгалтерских работни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1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лан счетов бухгалтерского учета и баланс кредитной организации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лане счетов, группировать счета баланса по активу и пассиву; присваивать номера лицевым счета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документы аналитического учета и анализировать содержание документов синтетического учет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банковских документов и требования к их оформлению, порядок их хранения; характеристика документов синтетического и аналитического учет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 ОК 9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1 План счетов кредитных организаций, его назначение и принципы постро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, структура и содержание разделов плана счетов бухгалтерского учета для кредитных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нятие плана счетов. Структура плана счетов: главы, разделы, подразделы, счета первого порядка, счета второго порядк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назначение активных и пассивных сч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ие активных и пассивных счетов. Парные счета. Счета, не имеющие признака счета. Единая временная структура счетов второго по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1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наименования счета, главы и раздела, к которым он относится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арных счетов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3 Характеристика разделов плана счетов кредитной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клиентов банка по типу клиента (физические и юридические лица), по статусу (резиденты и нерезиденты), по форме собственности и виду деятельности. Характеристика сче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номера балансового счета и его порядк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4 Группировка счетов бухгалтерского учета для составления баланса кредитной организац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ка счетов бухгалтерского учета для составления баланса кредитной организ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ые счета. Счета доверительного управления. Внебалансовые счета. Счета по учету требований и обязательств по производным финансовым инструментам и прочим договорам (сделкам), по которым расчеты и поставка осуществляются не ранее следующего дня после дня заключения договора (сдел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 типа изменений в балан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4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характера балансовых и внебалансовых счетов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5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ировка счетов баланса по активу и пассиву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ий и синтетический учет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документы аналитического учета и анализировать содержание документов синтетического учет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подразделений бухгалтерской службы в кредитных организациях основы финансовой грамотности; порядок выстраивания презен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 ОК 9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</w:tc>
      </w:tr>
      <w:tr>
        <w:trPr>
          <w:trHeight w:val="340" w:hRule="atLeast"/>
        </w:trPr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1 Организация аналитического учета в бан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элементов аналитического уче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и цели аналитического учета. Документы аналитического учет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6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окументов аналитического у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2 Содержание лицевого счета, порядок нум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вые счета. Порядок выдачи клиентам выписок из лицевых счетов и приложений к ним. Порядок передачи лицевых счетов на хран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7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номеров лицевым счетам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3 Порядок ведения лицевых счетов и их реквизи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обозначения лицевых счетов и их нумерации. Порядок ведения лицевых счетов и их реквизиты. Книга регистрации открытых лицевых счетов. Ведомость остатков по счетам первого, второго порядка, лицевым счетам, балансовым и внебалансовым счет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8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гистрация открытых лицевых сче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писок из лицевых счетов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4 Организация синтетического учета в банк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элементов синтетического уче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синтетического учета и его цели. Формы синтетического учет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рядок ведения регистров синтетического учета в банка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ставления ежедневной оборотной ведомости по балансовым и внебалансовым счетам. Типовая форма ежедневного баланса и порядок его составления. Порядок ведения отчета о финансовых результатах. Типовая форма ведомости оборотов по отражению событий после отчетной даты. Порядок составления сводной ведомости оборотов по отражению событий после отчетной да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9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анных синтетического учет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ая документация и внутрибанковски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 Организация документооборота в банке и внутрибанковский контроль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документы аналитического учета и анализировать содержание документов синтетического учет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, ОК 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1 Основные принципы организации документооборота в кредитных организац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окументооборота в бан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документооборота. Основные принципы организации документооборо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2 Понятие банковской документации и виды банковских докум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банковских документов и требования к их оформлени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 хранения банковских документ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 в системе бухгалтерского уч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нутреннего контроля и его цели. Система органов внутреннего контроля. Организация внутреннего контроля. Последующий контрол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равление ошибочных записей в банковских документ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конспекта лекций, основной и дополнительной литературы по вопросам организации документооборота и внутреннего контроля в кредитных организациях, выполнение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раздела 1 п.1.5-1.9 части III «Положение о Плане счетов бухгалтерского учета для кредитных организаций и порядке его применения" (утв. Банком России 27.02.2017 N 579-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раздела 4, части III «Положение о Плане счетов бухгалтерского учета для кредитных организаций и порядке его применения" (утв. Банком России 27.02.2017 N 579-П) (ред. от 05.07.2017) (Зарегистрировано в Минюсте России 20.03.2017 N 460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Положения ЦБ РФ от 16.12.2003 № 242-П  «Положение об организации внутреннего контроля в кредитных организациях и банковских группах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межуточной аттестации в форме комплексного дифференцированного за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81471345"/>
      <w:bookmarkEnd w:id="2"/>
      <w:r>
        <w:rPr>
          <w:rFonts w:cs="Times New Roman" w:ascii="Times New Roman" w:hAnsi="Times New Roman"/>
          <w:sz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Курныкина О.В., Соколинская Н. Э. Организация бухгалтерского учета в банках: учебник для сред. профес. учреждений. – М.: КНОРУС, 2019. – 232 с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 декабря 1990 г. № 395-1 «О банках и банковской деятельност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закон от 10 июля 2002 г. № 86-ФЗ « О Центральном Банке  Российской Федерации (Банке России)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закона от 06 декабря 2011 N 402-ФЗ "О бухгалтерском учете"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ожение ЦБ РФ от 16.12.2003 № 242-П  «Положение об организации внутреннего контроля в кредитных организациях и банковских группах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"Положение о Плане счетов бухгалтерского учета для кредитных организаций и порядке его применения" (утв. Банком России 27.02.2017 N 579-П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Банка России.- Режим доступа http://www.cbr.r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Плюс».- Режим доступа http://www.consultant.r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ГАРАНТ».- Режим доступа http://www.aero.garant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Юрай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Академ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limanskaasvetl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04 Организация бухгалтерского учета в бан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04 Организация бухгалтерского учета в бан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3" w:name="__RefHeading___Toc81471346"/>
      <w:bookmarkEnd w:id="3"/>
      <w:r>
        <w:rPr>
          <w:rFonts w:cs="Times New Roman" w:ascii="Times New Roman" w:hAnsi="Times New Roman"/>
          <w:sz w:val="28"/>
        </w:rPr>
        <w:t>4. КОНТРОЛЬ И ОЦЕНКА РЕЗУЛЬТАТОВ ОСВОЕНИЯ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836"/>
        <w:gridCol w:w="267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11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ровень сформированности общих компетенц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самостоятельной работы по тем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самостоятельной работы по теме 1.1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1.1; 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ам 1.1; 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самостоятельной работы по темам 1.1;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самостоятельной работы по теме 1.1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1.1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ам 1.1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самостоятельной работы по темам 1.1; 1.2; 1.3; 2.1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1.2; 1.3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ам 1.2; 1.3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самостоятельной работы по темам 1.2; 1.3; 2.1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1.1; 1.2; 1.3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ам 1.2; 1.3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самостоятельной работы по темам 1.1; 1.2; 1.3; 2.1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1.2; 1.3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ам 1.2; 1.3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самостоятельной работы по темам 1.2; 1.3; 2.1</w:t>
            </w:r>
          </w:p>
        </w:tc>
      </w:tr>
      <w:tr>
        <w:trPr>
          <w:trHeight w:val="6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демонстрация умений ориентироваться в плане счетов, группировать счета баланса по активу и пасс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демонстрация умений присваивать номера лицевым сч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, ПЗ№3, ПЗ№4, ПЗ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 составлять документы аналитического учета и анализировать содержание документов синтетического учет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, ПЗ№3, ПЗ№4, ПЗ№5; ПЗ№6; ПЗ№7; ПЗ№8; ПЗ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, ПЗ№3, ПЗ№4, ПЗ№5; ПЗ№6; ПЗ№7; ПЗ№8; ПЗ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, ПЗ№3, ПЗ№4, ПЗ№5; ПЗ№6; ПЗ№7; ПЗ№8; ПЗ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кспертная оценка при выполнении ПЗ №1, ПЗ№2, ПЗ№3, ПЗ№4, ПЗ№5; ПЗ№6; ПЗ№7; ПЗ№8; ПЗ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5934"/>
      <w:gridCol w:w="1559"/>
    </w:tblGrid>
    <w:tr>
      <w:trPr>
        <w:trHeight w:val="465" w:hRule="atLeast"/>
      </w:trPr>
      <w:tc>
        <w:tcPr>
          <w:tcW w:w="22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9</w:t>
          </w:r>
        </w:p>
      </w:tc>
    </w:tr>
    <w:tr>
      <w:trPr>
        <w:trHeight w:val="176" w:hRule="atLeast"/>
      </w:trPr>
      <w:tc>
        <w:tcPr>
          <w:tcW w:w="2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4 Организация бухгалтерского учета в банках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8928"/>
      <w:gridCol w:w="2345"/>
    </w:tblGrid>
    <w:tr>
      <w:trPr>
        <w:trHeight w:val="465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4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9</w:t>
          </w:r>
        </w:p>
      </w:tc>
    </w:tr>
    <w:tr>
      <w:trPr>
        <w:trHeight w:val="176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4 Организация бухгалтерского учета в банках</w:t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677"/>
      <w:gridCol w:w="1491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9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9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4 Организация бухгалтерского учета в банках</w:t>
          </w:r>
        </w:p>
      </w:tc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umer.ru/" TargetMode="External"/><Relationship Id="rId6" Type="http://schemas.openxmlformats.org/officeDocument/2006/relationships/hyperlink" Target="https://www.ecsocman.edu.ru/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6:00Z</dcterms:created>
  <dc:creator>Пользователь</dc:creator>
  <dc:description/>
  <cp:keywords/>
  <dc:language>en-US</dc:language>
  <cp:lastModifiedBy>Евгений Купров</cp:lastModifiedBy>
  <cp:lastPrinted>2019-11-08T15:17:00Z</cp:lastPrinted>
  <dcterms:modified xsi:type="dcterms:W3CDTF">2021-09-25T17:12:00Z</dcterms:modified>
  <cp:revision>40</cp:revision>
  <dc:subject/>
  <dc:title/>
</cp:coreProperties>
</file>