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П.08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Основы предприним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38.02.07 Банковское дело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7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882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РЕАЛИЗАЦИИ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СНОВЫ ПРЕДПРИНИМАТЕЛЬСК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08. «Основы предпринимательской деятельности» является обязательной частью общепрофессионального цикла примерной основной образовательной программы в соответствии с ФГОС по специальности 38.02.07 Банковское де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студентами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017"/>
        <w:gridCol w:w="4263"/>
      </w:tblGrid>
      <w:tr>
        <w:trPr>
          <w:trHeight w:val="6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сновы предпринимательской деятельности» обеспечивает формирование общих компетенций по всем видам деятельности ФГОС по специальности 38.02.07 Банковское дело. Особое значение дисциплина имеет при формировании и развитии элементов следую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012"/>
        <w:gridCol w:w="35"/>
        <w:gridCol w:w="159"/>
        <w:gridCol w:w="35"/>
        <w:gridCol w:w="8248"/>
        <w:gridCol w:w="9"/>
        <w:gridCol w:w="865"/>
        <w:gridCol w:w="1866"/>
      </w:tblGrid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ые элементы компетенций и личностных результа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 предпринимательской деятельности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типология предприниматель-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одержание предприниматель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одержание предпринимательства. Деловые интересы в предпринимательств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ы бизне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системе бизнеса. Субъекты бизне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в бизнес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в бизнес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4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Принципы предпринимательской деятельности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йского предпринимательства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1  История предпринимательства на Руси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о на Руси до XV века. Российское предпринимательство периода XV – XIX веков.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2 История предпринимательства в России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 в России дореволюционного периода.  Бизнес в период руководства коммунистической партии.  Предпринимательство постсоветского период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ция и родовые признаки бизнеса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1, 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концепция бизне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бизнеса: позитивная концепция бизне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ая  и прагматическая концепция бизне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ая концепция бизнеса, прагматическая концепция бизне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вые признаки бизне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признаки бизне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онцепции бизнес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 Виды предпринимательской деятельности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1, 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.1 Виды предпринимательской деятельности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предпринимательской деятельности: производственная, коммерческая, финансовая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24"/>
        <w:gridCol w:w="17"/>
        <w:gridCol w:w="18"/>
        <w:gridCol w:w="36"/>
        <w:gridCol w:w="8215"/>
        <w:gridCol w:w="865"/>
        <w:gridCol w:w="1854"/>
      </w:tblGrid>
      <w:tr>
        <w:trPr>
          <w:trHeight w:val="22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.2 Характеристика производственной деятельност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производственной деятельности. Характеристика и сущность коммерческ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.3 Сущность и задачи финансовой деятельност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задачи финансов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равнительной таблицы видов предпринимательск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Государственное регулирование и 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 Правовое обеспечение предпринимательской деятельности 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о-правовые формы бизнес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ые формы бизнес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государственной регистрации предпринимательской деятельност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государственной регистрации предпринимательской деятельност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ий догово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ий договор, понятие, виды, этапы составле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 «Организационно-правовые формы предпринимательской деятельности в России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 Финансовое обеспечение предпринимательской деятельности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 в организаци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деятельность в организации. Инвестиционная деятельность в организации.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мущества и источники финансирования  предпринимательской деятельност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мущества и источники финансирования  предпринимательск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эффективности предпринимательской деятельност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эффективности предпринимательск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эффективности предпринимательск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систе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я предпринимателей с финансовой системой и кредитными организациями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система и финансовый рыно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система и финансовый рынок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редитной систем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кредитной системы, сущность, виды и формы кредит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предпринимателей с финансовой системо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предпринимателей с финансовой системо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Структура кредитной системы, сущность, виды и формы кредита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дпринимательский риск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 Риски предпринимательской деятельности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 сущность рисков в предпринимательств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ущность рисков в предпринимательстве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исков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ис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1.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рискам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рисками: процесс управления рисками на предприятии, методы управления рисками, управление информационными рисками, методы финансирования рис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7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пределение рисков в предпринимательской деятельност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логовое регулирование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1 Система налогообложения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1, 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налогов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виды налогов. Функции налогов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обложения предпринимательской деятельност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алогообложения предпринимательской деятельност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предпринимателей с налоговой системо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предпринимателей с налоговой системо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8 </w:t>
            </w:r>
            <w:r>
              <w:rPr>
                <w:rFonts w:cs="Times New Roman" w:ascii="Times New Roman" w:hAnsi="Times New Roman"/>
                <w:b/>
                <w:sz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счету налого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Бизнес и предпринимательство. Открытие и закрытие своего де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знес-планирование предпринимательской деятельности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1, 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разработки бизнес – план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основы разработки бизнес – план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бизнес-план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бизнес-плана. Структура бизнес-плана: титульный лист, оглавление, резюме бизнес-плана, история бизнеса организации (описание отрасли)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маркетинга и производственный план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аркетинга: элементы, показатели, этапы составления. Производственный план: элементы, показатели, этапы сост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план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план: элементы, показатели, этапы сост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1.5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нсовый план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план: элементы, показатели, этапы сост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9 </w:t>
            </w:r>
            <w:r>
              <w:rPr>
                <w:rFonts w:cs="Times New Roman" w:ascii="Times New Roman" w:hAnsi="Times New Roman"/>
                <w:b/>
                <w:sz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изнес-план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 бизнес-пл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дифференцированному зачет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экономико-финансовых дисциплин и бухгалтерского уче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имеющий оснащени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</w:rPr>
        <w:t>комплект мебели для учебного кабине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 и контролирующие тес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 Голубева, Т. М. Основы предпринимательской деятельности: учебное пособие / Т. М. Голубева. -  2-е изд., перераб. и доп. - Москва: Форум: ИНФРА-М, 2020. - 256 с. - (Профессиональное образование). - ISBN 978-5-91134-857-1. – Текст: электро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atala</w:t>
      </w:r>
      <w:r>
        <w:rPr>
          <w:rFonts w:cs="Times New Roman" w:ascii="Times New Roman" w:hAnsi="Times New Roman"/>
          <w:sz w:val="24"/>
          <w:szCs w:val="24"/>
        </w:rPr>
        <w:t>777</w:t>
      </w:r>
      <w:r>
        <w:rPr>
          <w:rFonts w:cs="Times New Roman" w:ascii="Times New Roman" w:hAnsi="Times New Roman"/>
          <w:sz w:val="24"/>
          <w:szCs w:val="24"/>
          <w:lang w:val="en-US"/>
        </w:rPr>
        <w:t>andre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КонсультантПлюс». - Режим доступа http://www.consultant.ru 3. Справочно-правовая система «ГАРАНТ».- Режим доступа http://www.aero.garant.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Гражданский кодекс Российской Федерации (часть первая)" от 30.11.1994 N 51-ФЗ (ред. от 28.06.2023, с изм. от 08.07.2023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Гражданский кодекс Российской Федерации (часть вторая)" от 26.01.1996 N 14-ФЗ (ред. от 01.07.2023, с изм. от 08.07.2023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Налоговый кодекс Российской Федерации (часть первая)" от 31.07.1998 N 146-ФЗ (ред. от 02.07.2023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Налоговый кодекс Российской Федерации (часть вторая)" от 05.08.2000 N 117-ФЗ (ред. от 02.07.2023) (с изм. и доп., вступ. в силу с 01.09.2023)</w:t>
        </w:r>
      </w:hyperlink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8 Основы предпринимательской деятельност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08 Основы предпринимательской деятельности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459"/>
        <w:gridCol w:w="3288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оценить бизнес-идею, оформляет бизнес-план, делает основные экономические  расчеты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 1.1-1.3 2.1-2.2; 3.1;4.1, 5.1; 6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по темам 2.2; 4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самостоятельной работы по теме 6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1- ПЗ№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spacing w:before="120" w:after="120"/>
      <w:rPr/>
    </w:pPr>
    <w:r>
      <w:rPr/>
      <w:tab/>
      <w:tab/>
      <w:tab/>
      <w:tab/>
      <w:tab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spacing w:before="120" w:after="120"/>
      <w:rPr/>
    </w:pPr>
    <w:r>
      <w:rPr/>
      <w:tab/>
      <w:tab/>
      <w:tab/>
      <w:tab/>
      <w:tab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spacing w:before="120" w:after="120"/>
      <w:rPr/>
    </w:pPr>
    <w:r>
      <w:rPr/>
      <w:tab/>
      <w:tab/>
      <w:tab/>
      <w:tab/>
      <w:tab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5349"/>
      <w:gridCol w:w="1736"/>
    </w:tblGrid>
    <w:tr>
      <w:trPr>
        <w:trHeight w:val="465" w:hRule="atLeast"/>
      </w:trPr>
      <w:tc>
        <w:tcPr>
          <w:tcW w:w="2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7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6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7</w:t>
          </w:r>
        </w:p>
      </w:tc>
    </w:tr>
    <w:tr>
      <w:trPr>
        <w:trHeight w:val="176" w:hRule="atLeast"/>
      </w:trPr>
      <w:tc>
        <w:tcPr>
          <w:tcW w:w="2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08 Основы предпринимательской деятельности</w:t>
          </w:r>
        </w:p>
      </w:tc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2"/>
      <w:gridCol w:w="8413"/>
      <w:gridCol w:w="2729"/>
    </w:tblGrid>
    <w:tr>
      <w:trPr>
        <w:trHeight w:val="465" w:hRule="atLeast"/>
      </w:trPr>
      <w:tc>
        <w:tcPr>
          <w:tcW w:w="3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8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7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5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7</w:t>
          </w:r>
        </w:p>
      </w:tc>
    </w:tr>
    <w:tr>
      <w:trPr>
        <w:trHeight w:val="176" w:hRule="atLeast"/>
      </w:trPr>
      <w:tc>
        <w:tcPr>
          <w:tcW w:w="3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8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08 Основы предпринимательской деятельности</w:t>
          </w:r>
        </w:p>
      </w:tc>
      <w:tc>
        <w:tcPr>
          <w:tcW w:w="27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5349"/>
      <w:gridCol w:w="1736"/>
    </w:tblGrid>
    <w:tr>
      <w:trPr>
        <w:trHeight w:val="465" w:hRule="atLeast"/>
      </w:trPr>
      <w:tc>
        <w:tcPr>
          <w:tcW w:w="2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7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7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7</w:t>
          </w:r>
        </w:p>
      </w:tc>
    </w:tr>
    <w:tr>
      <w:trPr>
        <w:trHeight w:val="176" w:hRule="atLeast"/>
      </w:trPr>
      <w:tc>
        <w:tcPr>
          <w:tcW w:w="2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08 Основы предпринимательской деятельности</w:t>
          </w:r>
        </w:p>
      </w:tc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www.gumer.ru/" TargetMode="External"/><Relationship Id="rId8" Type="http://schemas.openxmlformats.org/officeDocument/2006/relationships/hyperlink" Target="https://www.ecsocman.edu.ru/" TargetMode="External"/><Relationship Id="rId9" Type="http://schemas.openxmlformats.org/officeDocument/2006/relationships/hyperlink" Target="https://legalacts.ru/kodeks/GK-RF-chast-1/" TargetMode="External"/><Relationship Id="rId10" Type="http://schemas.openxmlformats.org/officeDocument/2006/relationships/hyperlink" Target="https://legalacts.ru/kodeks/GK-RF-chast-2/" TargetMode="External"/><Relationship Id="rId11" Type="http://schemas.openxmlformats.org/officeDocument/2006/relationships/hyperlink" Target="https://legalacts.ru/kodeks/NK-RF-chast-1/" TargetMode="External"/><Relationship Id="rId12" Type="http://schemas.openxmlformats.org/officeDocument/2006/relationships/hyperlink" Target="https://legalacts.ru/kodeks/NK-RF-chast-2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3:00Z</dcterms:created>
  <dc:creator>Пользователь</dc:creator>
  <dc:description/>
  <cp:keywords/>
  <dc:language>en-US</dc:language>
  <cp:lastModifiedBy>Ворогушина</cp:lastModifiedBy>
  <cp:lastPrinted>2023-09-11T15:32:00Z</cp:lastPrinted>
  <dcterms:modified xsi:type="dcterms:W3CDTF">2023-09-28T07:29:00Z</dcterms:modified>
  <cp:revision>82</cp:revision>
  <dc:subject/>
  <dc:title/>
</cp:coreProperties>
</file>