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ОП.08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1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1016000</wp:posOffset>
            </wp:positionV>
            <wp:extent cx="6393180" cy="892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7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882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СНОВЫ ПРЕДПРИНИМАТЕЛЬСК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8. «Основы предпринимательской 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38.02.07 Банковское де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017"/>
        <w:gridCol w:w="4263"/>
      </w:tblGrid>
      <w:tr>
        <w:trPr>
          <w:trHeight w:val="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предпринимательск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элементов следую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 результаты: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 Осознающий себя гражданином и защитником великой стран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6 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0 Заботящийся о защите окружающей среды, собственной и чужой безопасности, в том числе цифрово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1 Проявляющий уважение к эстетическим ценностям, обладающий основами эстетической культур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15  Открытый к текущим и перспективным изменениям в мире труда и профессий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32 </w:t>
      </w:r>
      <w:r>
        <w:rPr>
          <w:rFonts w:eastAsia="Calibri"/>
        </w:rPr>
        <w:t>Способный к сотрудничеству в разных социальных ситуациях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33 </w:t>
      </w:r>
      <w:r>
        <w:rPr>
          <w:rFonts w:eastAsia="Calibri"/>
        </w:rPr>
        <w:t>Способный ориентироваться в технико-экономических показателях в отрасли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>ЛР 34</w:t>
      </w:r>
      <w:r>
        <w:rPr>
          <w:color w:val="000000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ЛР 35 </w:t>
      </w:r>
      <w:r>
        <w:rPr>
          <w:color w:val="000000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36  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38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012"/>
        <w:gridCol w:w="35"/>
        <w:gridCol w:w="159"/>
        <w:gridCol w:w="35"/>
        <w:gridCol w:w="8248"/>
        <w:gridCol w:w="9"/>
        <w:gridCol w:w="865"/>
        <w:gridCol w:w="1866"/>
      </w:tblGrid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е элементы компетенций и личностных результатов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 предпринимательской деятельн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типология предприниматель-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1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едпринимательства. Деловые интересы в предпринимательстве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2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системе бизнеса. Субъекты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бизне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3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в бизнес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 № 4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Принципы предпринимательской деятельност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йского предпринимательств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30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1  История предпринимательства на Рус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 на Руси до XV века. Российское предпринимательство периода XV – XIX веков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2 История предпринимательства в России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 в России дореволюционного периода.  Бизнес в период руководства коммунистической партии.  Предпринимательство постсоветского пери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и родовые признаки бизнеса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концепция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бизнеса: позитивная концепция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 и прагматическая концепция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 концепция бизнеса, прагматическая концепция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3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признаки бизне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онцепции бизнес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 Виды предпринимательской деятельности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1 Виды предпринимательской деятельности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редпринимательской деятельности: производственная, коммерческая, финансовая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24"/>
        <w:gridCol w:w="17"/>
        <w:gridCol w:w="18"/>
        <w:gridCol w:w="36"/>
        <w:gridCol w:w="8215"/>
        <w:gridCol w:w="865"/>
        <w:gridCol w:w="1854"/>
      </w:tblGrid>
      <w:tr>
        <w:trPr>
          <w:trHeight w:val="2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2 Характеристика производственн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производственной деятельности. Характеристика и сущность коммерче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4.3 Сущность и задачи финансовой деятельн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задачи финансов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З №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й таблицы видов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осударственное регулирование и 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Правовое обеспечение предпринимательской деятельности 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1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о-правовые формы бизнес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ые формы бизнес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государственной регистрации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государственной регистрации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договор, понятие, виды, этапы составле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таблицы «Организационно-правовые формы предпринимательской деятельности в России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Финансовое обеспечение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 в организаци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деятельность в организации. Инвестиционная деятельность в организации.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мущества и источники финансирования 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эффективности предпринимательской деятельнос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систе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едпринимателей с финансовой системой и кредитными организациям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система и финансовый рыно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система и финансовый рынок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редитной систем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кредитной системы, сущность, виды и формы кредит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финанс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труктура кредитной системы, сущность, виды и формы кредита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принимательский риск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 Риски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ущность рисков в предпринимательств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ущность рисков в предпринимательстве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1.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рисками: процесс управления рисками на предприятии, методы управления рисками, управление информационными рисками, методы финансирования рис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пределение рисков в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логовое регулирование предпринимательск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1 Система налогообложения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виды налогов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виды налогов. Функции налог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 предпринимательской деятельно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налогообложения предпринимательской деятельност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редпринимателей с налоговой системо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8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счету налог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знес и предпринимательство. Открытие и закрытие своего де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-планирование предпринимательской деятельности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2, 13-15, 32-35, 36-38</w:t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разработки бизнес – пла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разработки бизнес – плана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бизнес-план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изнес-плана. Структура бизнес-плана: титульный лист, оглавление, резюме бизнес-плана, история бизнеса организации (описание отрасли)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 и производственный план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аркетинга: элементы, показатели, этапы составления. Производственн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план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план: элементы, показатели, этапы со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5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ый план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: элементы, показатели, этапы сост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  практических занятий и лабораторных рабо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9 </w:t>
            </w:r>
            <w:r>
              <w:rPr>
                <w:rFonts w:cs="Times New Roman" w:ascii="Times New Roman" w:hAnsi="Times New Roman"/>
                <w:b/>
                <w:sz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изнес-план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дифференцированному зачет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экономико-финансовых дисциплин и бухгалтерского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имеющий оснащение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мебели для учебного кабин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left="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и контролирующие те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 Голубева, Т. М. Основы предпринимательской деятельности: учебное пособие / Т. М. Голубева. -  2-е изд., перераб. и доп. - Москва: Форум: ИНФРА-М, 2020. - 256 с. - (Профессиональное образование). - ISBN 978-5-91134-857-1. – Текст: электр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atala</w:t>
      </w:r>
      <w:r>
        <w:rPr>
          <w:rFonts w:cs="Times New Roman" w:ascii="Times New Roman" w:hAnsi="Times New Roman"/>
          <w:sz w:val="24"/>
          <w:szCs w:val="24"/>
        </w:rPr>
        <w:t>777</w:t>
      </w:r>
      <w:r>
        <w:rPr>
          <w:rFonts w:cs="Times New Roman" w:ascii="Times New Roman" w:hAnsi="Times New Roman"/>
          <w:sz w:val="24"/>
          <w:szCs w:val="24"/>
          <w:lang w:val="en-US"/>
        </w:rPr>
        <w:t>andree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правовая система «КонсультантПлюс». - Режим доступа http://www.consultant.ru 3. Справочно-правовая система «ГАРАНТ».- Режим доступа http://www.aero.garant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первая)" от 30.11.1994 N 51-ФЗ (ред. от 28.06.2021, с изм. от 08.07.202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ражданский кодекс Российской Федерации (часть вторая)" от 26.01.1996 N 14-ФЗ (ред. от 01.07.2021, с изм. от 08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первая)" от 31.07.1998 N 146-ФЗ (ред. от 02.07.2021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Налоговый кодекс Российской Федерации (часть вторая)" от 05.08.2000 N 117-ФЗ (ред. от 02.07.2021) (с изм. и доп., вступ. в силу с 01.09.2021)</w:t>
        </w:r>
      </w:hyperlink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08 Основы предпринимательской деятельности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ОП.08 Основы предпринимательск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459"/>
        <w:gridCol w:w="328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ть бизнес-идею, оформляет бизнес-план, делает основные экономические  расчеты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устного и письменного опро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темам  1.1-1.3 2.1-2.2; 3.1;4.1, 5.1; 6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 по темам 2.2; 4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результатов самостоятельной работы по теме 6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при выполнении ПЗ №1- ПЗ№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енного дифференцированного за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120" w:after="120"/>
      <w:rPr/>
    </w:pPr>
    <w:r>
      <w:rPr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Style w:val="Emphasis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49"/>
      <w:gridCol w:w="1736"/>
    </w:tblGrid>
    <w:tr>
      <w:trPr>
        <w:trHeight w:val="465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6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2"/>
      <w:gridCol w:w="8413"/>
      <w:gridCol w:w="2729"/>
    </w:tblGrid>
    <w:tr>
      <w:trPr>
        <w:trHeight w:val="465" w:hRule="atLeast"/>
      </w:trPr>
      <w:tc>
        <w:tcPr>
          <w:tcW w:w="3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5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3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2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5349"/>
      <w:gridCol w:w="1736"/>
    </w:tblGrid>
    <w:tr>
      <w:trPr>
        <w:trHeight w:val="465" w:hRule="atLeast"/>
      </w:trPr>
      <w:tc>
        <w:tcPr>
          <w:tcW w:w="2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стр</w:t>
          </w:r>
          <w:r>
            <w:rPr>
              <w:rFonts w:cs="Times New Roman" w:ascii="Times New Roman" w:hAnsi="Times New Roman"/>
              <w:color w:val="000000"/>
            </w:rPr>
            <w:t xml:space="preserve">. </w:t>
          </w:r>
          <w:r>
            <w:rPr>
              <w:rFonts w:cs="Times New Roman" w:ascii="Times New Roman" w:hAnsi="Times New Roman"/>
              <w:color w:val="000000"/>
            </w:rPr>
            <w:fldChar w:fldCharType="begin"/>
          </w:r>
          <w:r>
            <w:rPr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</w:rPr>
            <w:t>17</w:t>
          </w:r>
          <w:r>
            <w:rPr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П.08 Основы предпринимательской деятельности</w:t>
          </w:r>
        </w:p>
      </w:tc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.gumer.ru/" TargetMode="External"/><Relationship Id="rId8" Type="http://schemas.openxmlformats.org/officeDocument/2006/relationships/hyperlink" Target="https://www.ecsocman.edu.ru/" TargetMode="External"/><Relationship Id="rId9" Type="http://schemas.openxmlformats.org/officeDocument/2006/relationships/hyperlink" Target="https://legalacts.ru/kodeks/GK-RF-chast-1/" TargetMode="External"/><Relationship Id="rId10" Type="http://schemas.openxmlformats.org/officeDocument/2006/relationships/hyperlink" Target="https://legalacts.ru/kodeks/GK-RF-chast-2/" TargetMode="External"/><Relationship Id="rId11" Type="http://schemas.openxmlformats.org/officeDocument/2006/relationships/hyperlink" Target="https://legalacts.ru/kodeks/NK-RF-chast-1/" TargetMode="External"/><Relationship Id="rId12" Type="http://schemas.openxmlformats.org/officeDocument/2006/relationships/hyperlink" Target="https://legalacts.ru/kodeks/NK-RF-chast-2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3:00Z</dcterms:created>
  <dc:creator>Пользователь</dc:creator>
  <dc:description/>
  <cp:keywords/>
  <dc:language>en-US</dc:language>
  <cp:lastModifiedBy>Евгений Купров</cp:lastModifiedBy>
  <dcterms:modified xsi:type="dcterms:W3CDTF">2021-09-25T17:23:00Z</dcterms:modified>
  <cp:revision>81</cp:revision>
  <dc:subject/>
  <dc:title/>
</cp:coreProperties>
</file>