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82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8. «Основы предпринимательск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17"/>
        <w:gridCol w:w="4263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к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 результаты: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 Осознающий себя гражданином и защитником великой стран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1 Проявляющий уважение к эстетическим ценностям, обладающий основами эстетической культур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5  Открытый к текущим и перспективным изменениям в мире труда и професс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34</w:t>
      </w:r>
      <w:r>
        <w:rPr>
          <w:color w:val="000000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6  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12"/>
        <w:gridCol w:w="35"/>
        <w:gridCol w:w="159"/>
        <w:gridCol w:w="35"/>
        <w:gridCol w:w="8248"/>
        <w:gridCol w:w="9"/>
        <w:gridCol w:w="865"/>
        <w:gridCol w:w="186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предпринимательской деятельн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ипология предприниматель-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 История предпринимательства на Рус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на Руси до XV века. Российское предпринимательство периода XV – XIX веков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История предпринимательства в Росси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зитивн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 и прагматическ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концепция бизнеса, прагматическ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нцепции бизнес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Виды предпринимательской деятельност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Виды предпринимательской деятельност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дпринимательской деятельности: производственная, коммерческая, финансовая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24"/>
        <w:gridCol w:w="17"/>
        <w:gridCol w:w="18"/>
        <w:gridCol w:w="36"/>
        <w:gridCol w:w="8215"/>
        <w:gridCol w:w="865"/>
        <w:gridCol w:w="1854"/>
      </w:tblGrid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2 Характеристика производственн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изводственной деятельности. Характеристика и сущность коммерче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3 Сущность и задачи финансов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задачи финансов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осударственное регулирование и 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Правовое обеспечение предпринимательской деятельности 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правовые формы бизнес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государственной регистраци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Финансовое обеспече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в организа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сис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истема и финансовый рынок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редитной систем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редитной системы, сущность, виды и формы креди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ий рис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Риски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рисков в предпринимательств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пределение рисков в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логовое регулирование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налогов. Функции налог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обложения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8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знес и предпринимательство. Открытие и закрытие свое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разработки бизнес – 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бизнес-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изнес-плана. Структура бизнес-плана: титульный лист, оглавление, резюме бизнес-плана, история бизнеса организации (описание отрасли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 и производственный пла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: элементы, показатели, этапы составления. Производственн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план: элементы, показатели, этапы с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5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ифференцированному заче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8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59"/>
        <w:gridCol w:w="328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ть бизнес-идею, оформляет бизнес-план, делает основные экономические  расче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1.1-1.3 2.1-2.2; 3.1;4.1, 5.1;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2.2;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-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413"/>
      <w:gridCol w:w="2729"/>
    </w:tblGrid>
    <w:tr>
      <w:trPr>
        <w:trHeight w:val="465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2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3:00Z</dcterms:created>
  <dc:creator>Пользователь</dc:creator>
  <dc:description/>
  <cp:keywords/>
  <dc:language>en-US</dc:language>
  <cp:lastModifiedBy>Пользователь</cp:lastModifiedBy>
  <dcterms:modified xsi:type="dcterms:W3CDTF">2022-09-01T02:31:00Z</dcterms:modified>
  <cp:revision>82</cp:revision>
  <dc:subject/>
  <dc:title/>
</cp:coreProperties>
</file>