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9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2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 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ая дисциплина «Информационные технологии в профессиональной деятельности» является обязательной частью общепрофессионального цикла дисциплин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53"/>
        <w:gridCol w:w="4149"/>
      </w:tblGrid>
      <w:tr>
        <w:trPr>
          <w:trHeight w:val="6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9. Использовать информационные технологии в профессиональной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Промежуточная аттестац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09"/>
        <w:gridCol w:w="7218"/>
        <w:gridCol w:w="251"/>
        <w:gridCol w:w="1041"/>
        <w:gridCol w:w="248"/>
        <w:gridCol w:w="538"/>
        <w:gridCol w:w="1444"/>
        <w:gridCol w:w="51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менение информационных технологий в экономической сфере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онятие и сущность информационных систем и технологи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нформации, информационной технологии, информационной 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формационных технологий в банковской деятельности. Способы обработки, хранения, передачи и накопления информации. Операции обработки информации. Общие положения по техническому и программному обеспечению информационных технолог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остав информационных систем. Понятие качества информационных процессов. Жизненный цикл информационных систем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 информационных систем и технологий, применяемых в банковской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Техническое обеспечение информационных технологи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ли проблему и выделять её составные части; определять этапы решения задачи; планировать процесс поиска; структурировать получаемую информац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атывать текстовую табличную информацию;использовать деловую графику и мультимедиа информаци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 компьютеров. Архитектура персонального компьютера. Основные характеристики системных блоков и мониторов. Классификация печатающих устройст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иферийных устройств: сканеры, копиры, электронные планшеты, веб-камеры и т.д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стройств персонального компьютера с описанием их назначения. Персональный компьютер и его составные части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Программное обеспечение информационн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атформы программного обеспечения. Сравнительная характеристика используемых платформ. Структура базового программного обеспечения. Классификация и основные характеристики операционной системы. Особенности интерфейса операционной системы. Программы – утилиты. Классификация и направления использования  прикладного программного обеспечения для решения прикладных задач, перспективы его развития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ладного программного обеспечения: файловые менеджеры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ладного программного обеспечения -архиваторы, утилиты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Компьютерные вирусы. Антивирусы. Защита информации в информационных системах.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ьютерного вируса, защиты информации и информационной безопасности. Принципы и способы защиты информации в информационных системах..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гроз безопасности информации и их источников. Методы обеспечения информационной безопасности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. Правовое обеспечение применения информационных технологий и защиты информ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защиты информации на персональном компьютере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ная система MS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ндартные программные средства.</w:t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ерфейс ОС Windows. Файловая система. 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андартные программные средств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единого графического программного интерфейса для программ. Различные ве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собенности. Ин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с О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пособы запуска програм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Мой компьютер и Проводник. Создание, перемещение, удаление папок, фай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ярлык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фейса ОС Windows. Файловая система. Стандартные программные средства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и создания и преобразования информационных объектов</w:t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Технологии создания и обработки текстовой информации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: маркированные, нумерованные, многоуровневые. Автоматическое создание списков. Создание и описание новых стилей списков, форматирование созданных списков.Создание и оформление газетных колонок. Оформление колонок текста с помощью табуляции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таблиц, преобразование текста в таблицы. Конструктор: стили оформление таблиц. Макет: добавление и удаление фрагментов таблицы, расположение и направление текста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страниц, колонтитулы, разрывы страниц, разделов. Стилевое оформление заголовков, редактирование стилей. Создание и редактирование автособираемого оглав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маркированных, нумерованных и многоуровневых списк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газетных колонок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таблиц в текст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и редактирование автособираемого оглавления, его стил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Технологии обработки числовой информации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асчеты и анализ финансового состояния предприятия. Организация расчетов в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сительная и абсолютная адресация в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таблицы. Расчет промежуточных итогов в таб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бор параметра. Организация обратного расчета. Связи между файлами и консолидация да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копление средств и инвестирование проек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электронных таблиц для финансовых и экономических расчетов. Использование специализированных программ для анализа финансового состояния организац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ция в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ая и абсолют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маркированных, нумерованных и многоуровневых списк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газетных колонок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таблиц в текст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и редактирование автособираемого оглавления, его стил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оптимизации: подбор параметра, поиск решени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Технологии создания и обработк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атывать текстовую табличную информацию; использовать деловую графику и мультимедиа информацию; создавать презентаци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достоинства и недостатки коммерческой идеи;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, ее ви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программы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основные возможности программы подготовки презент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требования к деловым презентация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ультимедийных презентац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Технологии хранения, отбора и сортировки информации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и системы управления базами данных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таблиц базы данных.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записей с помощью формы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просов для поиска и сортировки информации в базе данных. Создание отчет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еле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технологии. Способы и скоростные характеристики подключения, провайдер.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между компьютерами. Проводная и беспроводная связь.Методы создания и сопровождения сайта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. Примеры работы с интернет-магазином, интернет-турагентством, интернет-библиотекой и пр. Поисковые системы. Пример поиска информации на государственных образовательных порталах. Осуществление поиска информации или информационного объекта в тексте, файловых структурах, базах данных, сети Интернет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оисковыми сист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ой почто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айта-визитки средствами онлайн-редактор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сети. Этические нормы коммуникаций в Интернете. Интернет-журналы и СМИ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 Doc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овместной работы сдокументам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3 Примеры сетевых информационных систем для различных направлени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 защиты банковской информ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анковской деяте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нципы организации и эксплуатации банков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евые информационные системы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комплексному дифференцированному зачету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усмотре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 информационных технологий в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ая следующим образом:</w:t>
      </w:r>
    </w:p>
    <w:p>
      <w:pPr>
        <w:pStyle w:val="Style49"/>
        <w:numPr>
          <w:ilvl w:val="0"/>
          <w:numId w:val="9"/>
        </w:numPr>
        <w:suppressAutoHyphens w:val="true"/>
        <w:autoSpaceDE w:val="false"/>
        <w:spacing w:before="0" w:after="0"/>
        <w:ind w:left="0" w:firstLine="357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235" w:leader="none"/>
        </w:tabs>
        <w:autoSpaceDE w:val="false"/>
        <w:spacing w:before="0" w:after="0"/>
        <w:ind w:left="0" w:firstLine="357"/>
        <w:rPr/>
      </w:pPr>
      <w:r>
        <w:rPr/>
        <w:t>доска классная,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before="0" w:after="0"/>
        <w:ind w:left="0" w:firstLine="357"/>
        <w:rPr/>
      </w:pPr>
      <w:r>
        <w:rPr/>
        <w:t>комплект учебно-методической документации,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176" w:leader="none"/>
        </w:tabs>
        <w:autoSpaceDE w:val="false"/>
        <w:spacing w:before="0" w:after="0"/>
        <w:ind w:left="0" w:firstLine="357"/>
        <w:rPr/>
      </w:pPr>
      <w:r>
        <w:rPr/>
        <w:t>видеокамера,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176" w:leader="none"/>
        </w:tabs>
        <w:autoSpaceDE w:val="false"/>
        <w:spacing w:before="0" w:after="0"/>
        <w:ind w:left="0" w:firstLine="357"/>
        <w:rPr/>
      </w:pPr>
      <w:r>
        <w:rPr/>
        <w:t xml:space="preserve">коммутатор, 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176" w:leader="none"/>
        </w:tabs>
        <w:autoSpaceDE w:val="false"/>
        <w:spacing w:before="0" w:after="0"/>
        <w:ind w:left="0" w:firstLine="357"/>
        <w:rPr/>
      </w:pPr>
      <w:r>
        <w:rPr/>
        <w:t xml:space="preserve">компьютеры в комплекте </w:t>
      </w:r>
      <w:r>
        <w:rPr>
          <w:lang w:val="en-US"/>
        </w:rPr>
        <w:t>FORMOZA</w:t>
      </w:r>
      <w:r>
        <w:rPr/>
        <w:t xml:space="preserve"> 400,  компьютеры в сборе,  монитор 17 LCD Acer 1716 FS, </w:t>
      </w:r>
    </w:p>
    <w:p>
      <w:pPr>
        <w:pStyle w:val="Style49"/>
        <w:widowControl w:val="false"/>
        <w:numPr>
          <w:ilvl w:val="0"/>
          <w:numId w:val="9"/>
        </w:numPr>
        <w:tabs>
          <w:tab w:val="clear" w:pos="708"/>
          <w:tab w:val="left" w:pos="176" w:leader="none"/>
        </w:tabs>
        <w:autoSpaceDE w:val="false"/>
        <w:spacing w:before="0" w:after="0"/>
        <w:ind w:left="0" w:firstLine="357"/>
        <w:rPr/>
      </w:pPr>
      <w:r>
        <w:rPr/>
        <w:t xml:space="preserve">принтер Canon Samsunq, </w:t>
      </w:r>
    </w:p>
    <w:p>
      <w:pPr>
        <w:pStyle w:val="Style49"/>
        <w:widowControl w:val="false"/>
        <w:numPr>
          <w:ilvl w:val="2"/>
          <w:numId w:val="9"/>
        </w:numPr>
        <w:tabs>
          <w:tab w:val="clear" w:pos="708"/>
          <w:tab w:val="left" w:pos="176" w:leader="none"/>
        </w:tabs>
        <w:suppressAutoHyphens w:val="true"/>
        <w:autoSpaceDE w:val="false"/>
        <w:spacing w:before="0" w:after="0"/>
        <w:ind w:left="0" w:firstLine="357"/>
        <w:jc w:val="both"/>
        <w:rPr/>
      </w:pPr>
      <w:r>
        <w:rPr/>
        <w:t>сканер книжный,</w:t>
      </w:r>
    </w:p>
    <w:p>
      <w:pPr>
        <w:pStyle w:val="Style49"/>
        <w:widowControl w:val="false"/>
        <w:numPr>
          <w:ilvl w:val="2"/>
          <w:numId w:val="9"/>
        </w:numPr>
        <w:tabs>
          <w:tab w:val="clear" w:pos="708"/>
          <w:tab w:val="left" w:pos="176" w:leader="none"/>
        </w:tabs>
        <w:suppressAutoHyphens w:val="true"/>
        <w:autoSpaceDE w:val="false"/>
        <w:spacing w:before="0" w:after="0"/>
        <w:ind w:left="0" w:firstLine="357"/>
        <w:jc w:val="both"/>
        <w:rPr/>
      </w:pPr>
      <w:r>
        <w:rPr/>
        <w:t>цифровая фотокамера, экран на треног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221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 Электронные издания (электронные ресурсы)</w:t>
      </w:r>
    </w:p>
    <w:p>
      <w:pPr>
        <w:pStyle w:val="Style49"/>
        <w:numPr>
          <w:ilvl w:val="0"/>
          <w:numId w:val="5"/>
        </w:numPr>
        <w:tabs>
          <w:tab w:val="clear" w:pos="708"/>
          <w:tab w:val="left" w:pos="2216" w:leader="none"/>
        </w:tabs>
        <w:spacing w:before="120" w:after="0"/>
        <w:contextualSpacing/>
        <w:jc w:val="both"/>
        <w:rPr>
          <w:szCs w:val="20"/>
        </w:rPr>
      </w:pPr>
      <w:r>
        <w:rPr>
          <w:szCs w:val="20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Style49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лектронная библиотека Юрай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БС «Академ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techlibrary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bamper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techliter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drianovsergejdmttmp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garant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vuz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net</w:t>
        </w:r>
      </w:hyperlink>
      <w:r>
        <w:rPr>
          <w:rFonts w:cs="Times New Roman" w:ascii="Times New Roman" w:hAnsi="Times New Roman"/>
          <w:bCs/>
          <w:sz w:val="24"/>
          <w:szCs w:val="24"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AFAF6" w:val="clear"/>
          <w:lang w:eastAsia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AFAF6" w:val="clear"/>
          <w:lang w:eastAsia="nl-NL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nalog.ru/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4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4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  <w:t xml:space="preserve">Учебная дисциплина </w:t>
      </w:r>
      <w:r>
        <w:rPr/>
        <w:t>ОП.09 Информационные технологии в профессиональной деятельности</w:t>
      </w:r>
      <w:r>
        <w:rPr>
          <w:color w:val="000000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4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  <w:t xml:space="preserve">Реализация учебной дисциплины </w:t>
      </w:r>
      <w:r>
        <w:rPr/>
        <w:t>ОП.09 Информационные технологии в профессиональной деятельности</w:t>
      </w:r>
      <w:r>
        <w:rPr>
          <w:color w:val="000000"/>
        </w:rPr>
        <w:t xml:space="preserve"> с примене</w:t>
      </w:r>
      <w:bookmarkStart w:id="0" w:name="_GoBack"/>
      <w:bookmarkEnd w:id="0"/>
      <w:r>
        <w:rPr>
          <w:color w:val="000000"/>
        </w:rPr>
        <w:t>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54"/>
        <w:gridCol w:w="271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11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езентации; применять антивирусные средства защиты; читать (интерпретировать) интерфейс специализированного программного обеспечения, находить контекстную помощь работать с документацией; 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 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и средства  защиты банковской информ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 по темам 1.1 -1.-1,4, 2.1, 4.1-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 по темам 3.1,3.2, 3.3,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тестирования по темам 1.1, 1.2, 1.3, Экспертная оценка результатов тестирования по темам 3.1,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текстовую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еловую графику и мультимедиа информац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нтивирусные средства защиты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и средства  защиты банковской информ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>
        <w:trHeight w:val="158" w:hRule="atLeast"/>
      </w:trPr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064" w:hRule="atLeast"/>
      </w:trPr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ОП.09 Информационные технологии в профессиональ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>
        <w:trHeight w:val="158" w:hRule="atLeast"/>
      </w:trPr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064" w:hRule="atLeast"/>
      </w:trPr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ОП.09 Информационные технологии в профессиональ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>
        <w:trHeight w:val="158" w:hRule="atLeast"/>
      </w:trPr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25</w:t>
          </w:r>
        </w:p>
      </w:tc>
    </w:tr>
    <w:tr>
      <w:trPr>
        <w:trHeight w:val="1064" w:hRule="atLeast"/>
      </w:trPr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ОП.09 Информационные технологии в профессиональ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26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9 Информационные технологии в профессиональ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Verdana" w:hAnsi="Verdana" w:cs="Verdana"/>
      <w:b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6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2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techlibrary.ru/" TargetMode="External"/><Relationship Id="rId8" Type="http://schemas.openxmlformats.org/officeDocument/2006/relationships/hyperlink" Target="https://www.bamper.ru/" TargetMode="External"/><Relationship Id="rId9" Type="http://schemas.openxmlformats.org/officeDocument/2006/relationships/hyperlink" Target="https://www.techliter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vuzlib.net/" TargetMode="External"/><Relationship Id="rId12" Type="http://schemas.openxmlformats.org/officeDocument/2006/relationships/hyperlink" Target="https://www.minfin.ru/ru/perfomance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3:00Z</dcterms:created>
  <dc:creator>Пользователь</dc:creator>
  <dc:description/>
  <dc:language>en-US</dc:language>
  <cp:lastModifiedBy>Пользователь</cp:lastModifiedBy>
  <cp:lastPrinted>2023-09-11T15:41:00Z</cp:lastPrinted>
  <dcterms:modified xsi:type="dcterms:W3CDTF">2023-09-29T09:33:00Z</dcterms:modified>
  <cp:revision>2</cp:revision>
  <dc:subject/>
  <dc:title/>
</cp:coreProperties>
</file>