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ИНИСТЕРСТВО ПРОСВЕЩЕНИЯ И ВОСТПИТАНИЯ УЛЬЯН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разовательное учрежд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имитровградский технико-экономический колледж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pacing w:val="1"/>
          <w:sz w:val="56"/>
          <w:szCs w:val="56"/>
          <w:highlight w:val="white"/>
        </w:rPr>
      </w:pPr>
      <w:r>
        <w:rPr>
          <w:rFonts w:cs="Times New Roman CYR" w:ascii="Times New Roman CYR" w:hAnsi="Times New Roman CYR"/>
          <w:b/>
          <w:bCs/>
          <w:spacing w:val="-1"/>
          <w:sz w:val="56"/>
          <w:szCs w:val="56"/>
          <w:highlight w:val="white"/>
        </w:rPr>
        <w:t xml:space="preserve">РАБОЧАЯ 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56"/>
          <w:szCs w:val="56"/>
          <w:highlight w:val="white"/>
        </w:rPr>
      </w:pPr>
      <w:r>
        <w:rPr>
          <w:rFonts w:cs="Times New Roman" w:ascii="Times New Roman" w:hAnsi="Times New Roman"/>
          <w:b/>
          <w:bCs/>
          <w:spacing w:val="1"/>
          <w:sz w:val="56"/>
          <w:szCs w:val="56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учебной дисциплины </w:t>
      </w:r>
      <w:r>
        <w:rPr>
          <w:rFonts w:cs="Times New Roman CYR" w:ascii="Times New Roman CYR" w:hAnsi="Times New Roman CYR"/>
          <w:sz w:val="40"/>
          <w:szCs w:val="40"/>
          <w:u w:val="single"/>
        </w:rPr>
        <w:tab/>
      </w:r>
      <w:r>
        <w:rPr>
          <w:rFonts w:cs="Times New Roman CYR" w:ascii="Times New Roman CYR" w:hAnsi="Times New Roman CYR"/>
          <w:sz w:val="32"/>
          <w:szCs w:val="32"/>
          <w:u w:val="single"/>
        </w:rPr>
        <w:t>ОП.11 Основы банковского дела</w:t>
        <w:tab/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 CYR" w:ascii="Times New Roman CYR" w:hAnsi="Times New Roman CYR"/>
          <w:i/>
          <w:iCs/>
          <w:sz w:val="18"/>
          <w:szCs w:val="18"/>
        </w:rPr>
        <w:t>индекс, наименова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Специальность </w:t>
      </w:r>
      <w:r>
        <w:rPr>
          <w:rFonts w:cs="Times New Roman CYR" w:ascii="Times New Roman CYR" w:hAnsi="Times New Roman CYR"/>
          <w:sz w:val="32"/>
          <w:szCs w:val="32"/>
          <w:u w:val="single"/>
        </w:rPr>
        <w:t>38.02.07 Банковское дело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 CYR" w:ascii="Times New Roman CYR" w:hAnsi="Times New Roman CYR"/>
          <w:i/>
          <w:iCs/>
          <w:sz w:val="18"/>
          <w:szCs w:val="18"/>
        </w:rPr>
        <w:t>код, наименова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имитровград 2023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6297295" cy="889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ОДЕРЖА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>
          <w:trHeight w:val="23" w:hRule="atLeast"/>
        </w:trPr>
        <w:tc>
          <w:tcPr>
            <w:tcW w:w="75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pacing w:lineRule="auto" w:line="360" w:before="0" w:after="0"/>
              <w:ind w:left="644" w:hanging="36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08" w:hRule="atLeast"/>
        </w:trPr>
        <w:tc>
          <w:tcPr>
            <w:tcW w:w="7501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pacing w:lineRule="auto" w:line="360" w:before="0" w:after="0"/>
              <w:ind w:left="644" w:hanging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pacing w:lineRule="auto" w:line="360" w:before="0" w:after="0"/>
              <w:ind w:left="644" w:hanging="36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7501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5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pacing w:lineRule="auto" w:line="360" w:before="0" w:after="0"/>
              <w:ind w:left="644" w:hanging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 CYR" w:hAnsi="Times New Roman CYR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i/>
          <w:iCs/>
        </w:rPr>
        <w:t xml:space="preserve">1. </w:t>
      </w:r>
      <w:r>
        <w:rPr>
          <w:rFonts w:cs="Times New Roman CYR" w:ascii="Times New Roman CYR" w:hAnsi="Times New Roman CYR"/>
          <w:b/>
          <w:bCs/>
        </w:rPr>
        <w:t xml:space="preserve">ОБЩАЯ ХАРАКТЕРИСТИКА РАБОЧЕЙ ПРОГРАММЫ УЧЕБНОЙ ДИСЦИПЛИНЫ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Основы банковского дела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9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то дисциплины в структуре основной образовательной программы: </w:t>
      </w: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91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Учебная дисциплина </w:t>
      </w:r>
      <w:r>
        <w:rPr>
          <w:rFonts w:cs="Times New Roman CYR" w:ascii="Times New Roman CYR" w:hAnsi="Times New Roman CYR"/>
          <w:sz w:val="28"/>
          <w:szCs w:val="28"/>
        </w:rPr>
        <w:t xml:space="preserve">ОП.11 Основы банковского дела является частью программы подготовки специалистов среднего звена СПО, выделенной из вариативной части часов, предусмотренных в ФГОС СПО по специальности 38.02.07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анковское дело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9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9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Цель и планируемые результаты освоения дисциплины: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9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91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рамках программы учебной дисциплины студентами осваиваются умения и зна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4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180"/>
        <w:gridCol w:w="3149"/>
      </w:tblGrid>
      <w:tr>
        <w:trPr>
          <w:trHeight w:val="649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, ОК</w:t>
            </w:r>
          </w:p>
        </w:tc>
        <w:tc>
          <w:tcPr>
            <w:tcW w:w="5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я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1</w:t>
            </w:r>
          </w:p>
        </w:tc>
        <w:tc>
          <w:tcPr>
            <w:tcW w:w="5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; методологические основы организации и ведения бухгалтерского учета в кредитных организациях; краткая характеристика основных элементов учетной политики кредитной организации.</w:t>
            </w:r>
          </w:p>
        </w:tc>
      </w:tr>
      <w:tr>
        <w:trPr>
          <w:trHeight w:val="212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3</w:t>
            </w:r>
          </w:p>
        </w:tc>
        <w:tc>
          <w:tcPr>
            <w:tcW w:w="5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иентироваться в плане счетов, группировать счета баланса по активу и пассиву; присваивать номера лицевым счетам.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нормативно-правовое регулирование бухгалтерского учета в банках; принципы построения, структуру и содержание разделов плана счетов бухгалтерского учета кредитных организаций, порядок нумерации лицевых счетов.</w:t>
            </w:r>
          </w:p>
        </w:tc>
      </w:tr>
      <w:tr>
        <w:trPr>
          <w:trHeight w:val="212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4</w:t>
            </w:r>
          </w:p>
        </w:tc>
        <w:tc>
          <w:tcPr>
            <w:tcW w:w="5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сихологические основы деятельности  коллектива, психологические особенности личности; основы проектной деятельности; функции подразделений бухгалтерской службы в кредитных организациях.</w:t>
            </w:r>
          </w:p>
        </w:tc>
      </w:tr>
      <w:tr>
        <w:trPr>
          <w:trHeight w:val="212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9</w:t>
            </w:r>
          </w:p>
        </w:tc>
        <w:tc>
          <w:tcPr>
            <w:tcW w:w="5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11</w:t>
            </w:r>
          </w:p>
        </w:tc>
        <w:tc>
          <w:tcPr>
            <w:tcW w:w="5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зентовать идеи открытия собственного дела в профессиональной деятельности.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ы финансовой грамотности; порядок выстраивания презентации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91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сновы банковского дел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обеспечивает формирование общих компетенций по всем видам деятельности ФГОС по специальности 38.02.07 Банковское дело. Особое значение дисциплина имеет при формировании и развитии элементов следующих общих компетенций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91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91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 03. Планировать и реализовывать собственное профессиональное и личностное развити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91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91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91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ТРУКТУРА И СОДЕРЖАНИЕ УЧЕБНОЙ ДИСЦИПЛИНЫ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3"/>
        <w:gridCol w:w="1801"/>
      </w:tblGrid>
      <w:tr>
        <w:trPr>
          <w:trHeight w:val="490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 учебной рабо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ммарная учебная нагрузк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>
          <w:trHeight w:val="470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</w:tr>
      <w:tr>
        <w:trPr>
          <w:trHeight w:val="490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сультация к экзамен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межуточная аттестация в форме экзаме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2.2. </w:t>
      </w:r>
      <w:r>
        <w:rPr/>
        <w:t xml:space="preserve">Тематический план и содержание учебной дисциплины </w:t>
      </w:r>
    </w:p>
    <w:tbl>
      <w:tblPr>
        <w:tblW w:w="1485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877"/>
        <w:gridCol w:w="8977"/>
        <w:gridCol w:w="850"/>
        <w:gridCol w:w="1685"/>
        <w:gridCol w:w="16"/>
      </w:tblGrid>
      <w:tr>
        <w:trPr>
          <w:trHeight w:val="23" w:hRule="atLeast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часа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9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аздел 1. Банки – центры управления финансово-кредитными процессами в условиях рынка.</w:t>
            </w:r>
          </w:p>
        </w:tc>
        <w:tc>
          <w:tcPr>
            <w:tcW w:w="9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1.1.  История развития банковского дела.</w:t>
            </w:r>
          </w:p>
        </w:tc>
        <w:tc>
          <w:tcPr>
            <w:tcW w:w="9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ктуальный профессиональный и социальный контекст, в котором приходится работать и жить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руктуру плана для решения задач; порядок оценки результатов решения задач профессиональной деятельности номенклатура информационных источников применяемых в профессиональной деятельности; приемы структурирования информации содержание актуальной нормативно-правовой документации; современная научная и профессиональная терминология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ила оформления документов и построения устных сообщений современные средства и устройства информатизации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1, ОК 3, ОК 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№ 1</w:t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История развития банковского дел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1.2.Роль кредита в развитии экономии.</w:t>
            </w:r>
          </w:p>
        </w:tc>
        <w:tc>
          <w:tcPr>
            <w:tcW w:w="9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ктуальный профессиональный и социальный контекст, в котором приходится работать и жить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руктуру плана для решения задач; порядок оценки результатов решения задач  рофессиональной деятельности номенклатура информационных источников применяемых в профессиональной деятельности; приемы структурирования информации содержание актуальной нормативно-правовой документации; современная научная и профессиональная терминология;  правила оформления документов и построения устных сообщений современные средства и устройства информатизации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1, ОК 3, ОК 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1.2.1. Источники ссудного капитала.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95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95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редит как форма движения ссудного капитала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95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сточники ссудного капитал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1.2.2.  Формы кредита и его виды.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анковский кредит.  Коммерческий кредит.  Потребительский кредит. Государственный кредит.  Международный кредит.  Ростовщический кредит  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1.3. Кредит – принципы и функции.</w:t>
            </w:r>
          </w:p>
        </w:tc>
        <w:tc>
          <w:tcPr>
            <w:tcW w:w="9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ктуальный профессиональный и социальный контекст, в котором приходится работать и жить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руктуру плана для решения задач; порядок оценки результатов решения задач профессиональной деятельности номенклатура информационных источников применяемых в профессиональной деятельности; приемы структурирования информации содержание актуальной нормативно-правовой документации; современная научная и профессиональная терминология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ила оформления документов и построения устных сообщений современные средства и устройства информатизации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1, ОК 3, ОК 4,ОК 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autoSpaceDE w:val="false"/>
              <w:spacing w:lineRule="auto" w:line="240" w:before="0" w:after="0"/>
              <w:ind w:right="-483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нципы кредит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и кредит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1.4. Законодательные основы деятельности современного банка.</w:t>
            </w:r>
          </w:p>
        </w:tc>
        <w:tc>
          <w:tcPr>
            <w:tcW w:w="9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ые источники информации и ресурсы для решения задач и проблем в профессиональном и/или социальном контексте; порядок оценки результатов решения задач профессиональной деятельности приемы структурирования информации; формат оформления результатов поиска информации современная научная и профессиональная терминология; возможные траектории профессионального развития и самообразования правила оформления документов и построения устных сооб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1, ОК 3, ОК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1.4.1. Общая характеристика банковского законодательства.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характеристика современного банковского законод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труктура Федерального зак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 Центральном банке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анка Росси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труктура Федерального зак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 банках и банковск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1.4.2. Классификация операций банк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ификация операций банка в соответствии  с банковским законодательств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нковская тайн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аздел 2. Современная банковская система и её функционирование.</w:t>
            </w:r>
          </w:p>
        </w:tc>
        <w:tc>
          <w:tcPr>
            <w:tcW w:w="9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2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ма 2.1. Банков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истема РФ</w:t>
            </w:r>
          </w:p>
        </w:tc>
        <w:tc>
          <w:tcPr>
            <w:tcW w:w="9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ые источники информации и ресурсы для решения задач и проблем в   профессиональном и/или социальном контексте; структуру плана для решения задач; порядок оценки результатов решения задач профессиональной деятельности номенклатура информационных источников применяемых в профессиональной деятельности; приемы структурирования информации;  содержание актуальной нормативно-правовой документации; современная научная и профессиональная терминология;  правила оформления документов и построения устных сообщений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К 1, ОК 3, </w:t>
              <w:br/>
              <w:t>ОК 4, ОК 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pacing w:val="1"/>
                <w:sz w:val="24"/>
                <w:szCs w:val="24"/>
              </w:rPr>
              <w:t>7</w:t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1"/>
                <w:sz w:val="24"/>
                <w:szCs w:val="24"/>
              </w:rPr>
              <w:t>Понятие и структура банковской системы РФ.   Характеристика ее основных элементов.   Основные функции банковской системы.   Банковская система как элемент финансовой  системы страны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2.2. Банк России –  центральное звено банковской системы</w:t>
            </w:r>
          </w:p>
        </w:tc>
        <w:tc>
          <w:tcPr>
            <w:tcW w:w="9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ые источники информации и ресурсы для решения задач и проблем в профессиональном и/или социальном контексте; структуру плана для решения задач; порядок оценки результатов решения задач профессиональной деятельности номенклатура информационных источников применяемых в профессиональной деятельности; приемы структурирования информации; содержание актуальной нормативно-правовой документации; современная научная и профессиональная терминология; правила оформления документов и построения устных сообщений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К 1, ОК 4, </w:t>
              <w:br/>
              <w:t xml:space="preserve">ОК 3, </w:t>
              <w:br/>
              <w:t>ОК 9, ОК 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2.1.</w:t>
            </w:r>
            <w:r>
              <w:rPr>
                <w:rFonts w:cs="Times New Roman CYR" w:ascii="Times New Roman CYR" w:hAnsi="Times New Roman CYR"/>
                <w:spacing w:val="1"/>
                <w:sz w:val="24"/>
                <w:szCs w:val="24"/>
              </w:rPr>
              <w:t xml:space="preserve"> Функции и задачи ЦБ России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pacing w:val="1"/>
                <w:sz w:val="24"/>
                <w:szCs w:val="24"/>
              </w:rPr>
              <w:t>8</w:t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уктура кредитной системы РФ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Б РФ - главное звено банковской систе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и ЦБ РФ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ерации ЦБ РФ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2.2.</w:t>
            </w:r>
            <w:r>
              <w:rPr>
                <w:rFonts w:cs="Times New Roman CYR" w:ascii="Times New Roman CYR" w:hAnsi="Times New Roman CYR"/>
                <w:spacing w:val="1"/>
                <w:sz w:val="24"/>
                <w:szCs w:val="24"/>
              </w:rPr>
              <w:t xml:space="preserve"> Направления денежно-кредитной политики.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pacing w:val="1"/>
                <w:sz w:val="24"/>
                <w:szCs w:val="24"/>
              </w:rPr>
              <w:t>9</w:t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нежно-кредитная политика ЦБ РФ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истема регулирования и контроля банковской деятельности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hanging="720"/>
              <w:jc w:val="both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Тема 2.3. Основы  орган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еятельности  коммерческих банков.</w:t>
            </w:r>
          </w:p>
        </w:tc>
        <w:tc>
          <w:tcPr>
            <w:tcW w:w="9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: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познавать задачу и/или проблему в профессиональном и/или социальном контексте; анализировать задачу и/или проблему и выделять её составные част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ять задачи для поиска информации; определять необходимые источники информации; планировать процесс поиска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оменклатура информационных источников применяемых в профессиональной деятельности; приемы структурирования информаци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актуальной нормативно-правовой документации; современная научная и профессиональная терминология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ила оформления документов и построения устных сообщен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К 1, ОК 4, </w:t>
              <w:br/>
              <w:t xml:space="preserve">ОК 3,  </w:t>
              <w:br/>
              <w:t>ОК 9, ОК 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3.1.  Коммерческий банк и его функции.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Б – понятие и принципы их деятельности. Функции КБ. Характеристика бухгалтерского баланс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3.2.  Основные операции коммерческих банков.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0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ктивные операции. Пассивные операции.</w:t>
            </w:r>
          </w:p>
          <w:p>
            <w:pPr>
              <w:pStyle w:val="Normal"/>
              <w:tabs>
                <w:tab w:val="clear" w:pos="708"/>
                <w:tab w:val="left" w:pos="45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175" w:hanging="175"/>
              <w:jc w:val="both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 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основных финансовых показателей деятельности бан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 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основных финансовых показателей деятельности бан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2.4. Ресурсы банка</w:t>
            </w:r>
          </w:p>
        </w:tc>
        <w:tc>
          <w:tcPr>
            <w:tcW w:w="9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: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 составить план действия; определить необходимые ресурсы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ять задачи для поиска информации; определять необходимые источники информации; планировать процесс поиска; оценивать практическую значимость результатов поиска; оформлять результаты поиска определять и выстраивать траектории профессионального развития и самообразования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ые источники информации и ресурсы для решения задач и проблем в профессиональном и/или социальном контексте; структуру плана для решения задач; порядок оценки результатов решения задач профессиональной деятельности номенклатура информационных источников применяемых в профессиональной деятельности; приемы структурирования информации; содержание актуальной нормативно-правовой документации; современная научная и профессиональная терминология;  правила оформления документов и построения устных сообщений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К 1, ОК 4, </w:t>
              <w:br/>
              <w:t xml:space="preserve">ОК 3,  </w:t>
              <w:br/>
              <w:t>ОК 9, ОК 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ма 2.4.1. Понятие и структура ресурсов банка. 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нятие и структура ресурсов бан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сточники формирования собственного капитала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амостоятельная работа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одготовка презентации: Банковские продукты. Депозиты до востребования.   Срочные депози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анковские кредиты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 3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е величины дохода и возвращаемого займ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 4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счет процентов по банковским  депозитам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Тема 2.5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Активные и пассив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перации</w:t>
            </w:r>
          </w:p>
        </w:tc>
        <w:tc>
          <w:tcPr>
            <w:tcW w:w="9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: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 составить план действия; определить необходимые ресурсы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ять задачи для поиска информации; определять необходимые источники информации; планировать процесс поиска; оценивать практическую значимость результатов поиска; оформлять результаты поиска определять и выстраивать траектории профессионального развития и самообразования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ые источники информации и ресурсы для решения задач и проблем в профессиональном и/или социальном контексте; структуру плана для решения задач; порядок оценки результатов решения задач профессиональной деятельности номенклатура информационных источников применяемых в профессиональной деятельности; приемы структурирования информации; содержание актуальной нормативно-правовой документации; современная научная и профессиональная терминология;  правила оформления документов и построения устных сообщений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К 1, ОК 4, </w:t>
              <w:br/>
              <w:t xml:space="preserve">ОК 3, </w:t>
              <w:br/>
              <w:t>ОК 9, ОК 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труктура и качество пассивов банка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труктура и качество активов бан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баланса банк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 5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ификация активных и пассивных операций банк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 6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баланса  коммерческого банка, оценка качества активов и  пассив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2.6. Формирование денежные активов и пассивов.</w:t>
            </w:r>
          </w:p>
        </w:tc>
        <w:tc>
          <w:tcPr>
            <w:tcW w:w="9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: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 составить план действия; определить необходимые ресурсы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ять задачи для поиска информации; определять необходимые источники информации; планировать процесс поиска; оценивать практическую значимость результатов поиска; оформлять результаты поиска определять и выстраивать траектории профессионального развития и самообразования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ые источники информации и ресурсы для решения задач и проблем в профессиональном и/или социальном контексте; структуру плана для решения задач; порядок оценки результатов решения задач профессиональной деятельности номенклатура информационных источников применяемых в профессиональной деятельности; приемы структурирования информации; содержание актуальной нормативно-правовой документации; современная научная и профессиональная терминология;  правила оформления документов и построения устных сообщений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К 1, ОК 4, </w:t>
              <w:br/>
              <w:t xml:space="preserve">ОК 3,  </w:t>
              <w:br/>
              <w:t>ОК9, ОК 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6.1. Система денежных расчетов.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1</w:t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истема денежных расчетов. Принципы расче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нковские счета, их виды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6.2.  Формы безналичных расчетов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2</w:t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четы платежными поручениями.  Расчеты аккредитив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счеты чекам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6.3.Расчеты по инкассо.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3</w:t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четы векселями. Расчеты по инкассо (платежное требование и инкассовое поручение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4</w:t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 7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формление платежных документов.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Тема 2.7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Кассовые опе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ммерческого банка</w:t>
            </w:r>
          </w:p>
        </w:tc>
        <w:tc>
          <w:tcPr>
            <w:tcW w:w="9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: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составить план действия; определить необходимые ресурсы; владеть актуальными методами работы в профессиональной и смежных сферах; оценивать результат и последствия своих действий (самостоятельно или с помощью наставника)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 определять и выстраивать траектории профессионального развития и самообразования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 презентовать идеи открытия собственного дела в профессиональной деятельност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 номенклатура информационных источников применяемых в профессиональной деятельности; возможные траектории профессионального развития и самообразования особенности социального и культурного контекста; правила оформления документов и построения устных сообщений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 основы финансовой грамотности; порядок выстраивания презент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К 1, ОК 4, </w:t>
              <w:br/>
              <w:t>ОК 3, ОК 9, ОК 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7.1. Кассовые операции ба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5</w:t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рядок ведения кассовых операций в РФ. Положение № 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 правилах организации наличного денежного оборота на территории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налично-денежного оборота и  кассовой работы в банк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7.2. Кассовое обслуживание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6</w:t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иходные и расходные кассовые операции.   Кассовое обслуживание и кассовая дисциплина клиент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7</w:t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8 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счет вознаграждения  за расчетно-кассовое обслуживание бан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2.8. Коммерческий расчет как метод управления банком.</w:t>
            </w:r>
          </w:p>
        </w:tc>
        <w:tc>
          <w:tcPr>
            <w:tcW w:w="9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: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 составить план действия; определить необходимые ресурсы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ять задачи для поиска информации; определять необходимые источники информации; планировать процесс поиска; оценивать практическую значимость результатов поиска; оформлять результаты поиска определять и выстраивать траектории профессионального развития и самообразования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ые источники информации и ресурсы для решения задач и проблем в профессиональном и/или социальном контексте; структуру плана для решения задач; порядок оценки результатов решения задач профессиональной деятельности номенклатура информационных источников применяемых в профессиональной деятельности; приемы структурирования информации; содержание актуальной нормативно-правовой документации; современная научная и профессиональная терминология;  правила оформления документов и построения устных сообщений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1, ОК 3, ОК 9, ОК 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8</w:t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нятие коммерческого расче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и доходы КБ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и использование банковской прибыл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9</w:t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9 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пражнения по коммерческим расчетам банк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Тема 2.9. Кредитны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пе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ммерческого банка</w:t>
            </w:r>
          </w:p>
        </w:tc>
        <w:tc>
          <w:tcPr>
            <w:tcW w:w="9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: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 составить план действия; определить необходимые ресурсы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ять задачи для поиска информации; определять необходимые источники информации; планировать процесс поиска; оценивать практическую значимость результатов поиска; оформлять результаты поиска определять и выстраивать траектории профессионального развития и самообразования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ые источники информации и ресурсы для решения задач и проблем в профессиональном и/или социальном контексте; структуру плана для решения задач; порядок оценки результатов решения задач профессиональной деятельности номенклатура информационных источников применяемых в профессиональной деятельности; приемы структурирования информации; содержание актуальной нормативно-правовой документации; современная научная и профессиональная терминология;  правила оформления документов и построения устных сообщений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К 1, ОК 3, ОК 4  </w:t>
              <w:br/>
              <w:t>ОК 9, ОК 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9.1. Классификация кредитных операций банков.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ификация кредитных операций бан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ы процентных став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едитная политик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9.2. Основные этапы кредитной сделки.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31</w:t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Характеристика кредитного процес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редитный договор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9.3. Оценка кредитоспособности банковских заемщиков.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32</w:t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ценка кредитоспособности банковских заемщи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редитный мониторин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33</w:t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10 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кредитоспособности предприятия заемщ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34</w:t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 1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кредитоспособности предприятия заемщ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Тема 2.10. Операци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банка с ценны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умагами</w:t>
            </w:r>
          </w:p>
        </w:tc>
        <w:tc>
          <w:tcPr>
            <w:tcW w:w="9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: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 составить план действия; определить необходимые ресурсы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ять задачи для поиска информации; определять необходимые источники информации; планировать процесс поиска; оценивать практическую значимость результатов поиска; оформлять результаты поиска определять и выстраивать траектории профессионального развития и самообразования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ые источники информации и ресурсы для решения задач и проблем в профессиональном и/или социальном контексте; структуру плана для решения задач; порядок оценки результатов решения задач профессиональной деятельности номенклатура информационных источников применяемых в профессиональной деятельности; приемы структурирования информации; содержание актуальной нормативно-правовой документации; современная научная и профессиональная терминология;  правила оформления документов и построения устных сообщений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К 1, ОК 3, ОК 4  </w:t>
              <w:br/>
              <w:t>ОК 9, ОК 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35</w:t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миссионные операции банка. Инвестиционные операции банка. Посреднические операции  банка с ценными бумагам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36</w:t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12 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е доходов от акций, облигаций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2.11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етрадиционные операции К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меть: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 составить план действия; определить необходимые ресурсы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ять задачи для поиска информации; определять необходимые источники информации; планировать процесс поиска; оценивать практическую значимость результатов поиска; оформлять результаты поиска определять и выстраивать траектории профессионального развития и самообразования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ые источники информации и ресурсы для решения задач и проблем в профессиональном и/или социальном контексте; структуру плана для решения задач; порядок оценки результатов решения задач профессиональной деятельности номенклатура информационных источников применяемых в профессиональной деятельности; приемы структурирования информации; содержание актуальной нормативно-правовой документации; современная научная и профессиональная терминология;  правила оформления документов и построения устных сообщений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К 1, ОК 3, ОК 4  </w:t>
              <w:br/>
              <w:t>ОК 9, ОК 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37</w:t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Лизинговые операции бан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акторинговые операции бан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растовые операции банко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38</w:t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 13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задач Расчет лизинговых платежей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39</w:t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 14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задач Расчет лизинговых платежей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16"/>
                <w:szCs w:val="16"/>
              </w:rPr>
              <w:t xml:space="preserve">Занятие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0</w:t>
            </w:r>
          </w:p>
        </w:tc>
        <w:tc>
          <w:tcPr>
            <w:tcW w:w="8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нсультация к экзамену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межуточная аттестация в форме экзаме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УСЛОВИЯ РЕАЛИЗАЦИИ ПРОГРАММЫ УЧЕБНОЙ ДИСЦИПЛИН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 CYR" w:ascii="Times New Roman CYR" w:hAnsi="Times New Roman CYR"/>
          <w:sz w:val="24"/>
          <w:szCs w:val="24"/>
        </w:rPr>
        <w:t>Для реализации программы учебной дисциплины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учебного кабинета  экономических дисциплин (стенды, схемы, парты, стулья, доска);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библиотеки, читального зала с выходом в сеть Интернет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борудование учебного кабинета: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посадочные места по количеству студентов;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рабочее место преподавателя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Технические средства обучения: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компьютер с лицензионным программным обеспечением;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мультимедиа проектор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редства обучения: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печатные (учебники и учебные пособия, раздаточный материал);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электронные образовательные средства (интернет-ресурсы);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наглядные пособия (таблицы, плакаты)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нформационное обеспечение реализации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реализации программы библиотечный фонд образовательной организации имеет печатные 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1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ечатные издан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white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Казимагомедов, А. А. Основы банковского аудита: учебник / А.А. Казимагомедов. — Москва: ИНФРА-М, 2020. — 183 с. + Доп. материалы [Электронный ресурс]. — (Среднее профессиональное образование). - ISBN 978-5-16-107698-9. - Текст: электронный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Казимагомедов, А. А. Банковское дело: организация деятельности центрального банка  и коммерческого банка, небанковских организаций: Учебник / Казимагомедов А.А. - Москва: НИЦ ИНФРА-М, 2018. - 502 с. - (Среднее профессиональное образование) ISBN 978-5-16-013890-9. - Текст: электронный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 CYR" w:ascii="Times New Roman CYR" w:hAnsi="Times New Roman CYR"/>
          <w:sz w:val="24"/>
          <w:szCs w:val="24"/>
        </w:rPr>
        <w:t>- Стародубцева, Е. Б. Основы банковского дела : учебник / Е.Б. Стародубцева. — 2-е изд., перераб. и доп. — Москва : ИД «ФОРУМ»: ИНФРА-М, 2020. — 288 с. — (Среднее профессиональное образование). - ISBN 978-5-16-101963-4. - Текст: электронны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Электронные издания (электронные ресурсы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cb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 CYR" w:ascii="Times New Roman CYR" w:hAnsi="Times New Roman CYR"/>
          <w:sz w:val="24"/>
          <w:szCs w:val="24"/>
        </w:rPr>
        <w:t xml:space="preserve">Центральный банк РФ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finan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 CYR" w:ascii="Times New Roman CYR" w:hAnsi="Times New Roman CYR"/>
          <w:sz w:val="24"/>
          <w:szCs w:val="24"/>
        </w:rPr>
        <w:t xml:space="preserve">Бизнес планы, Инвестиционные проекты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banki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"</w:t>
      </w:r>
      <w:r>
        <w:rPr>
          <w:rFonts w:cs="Times New Roman CYR" w:ascii="Times New Roman CYR" w:hAnsi="Times New Roman CYR"/>
          <w:sz w:val="24"/>
          <w:szCs w:val="24"/>
        </w:rPr>
        <w:t>Банкир.ру" - портал о банковском бизнесе (банки, рейтинг банков, кредиты, банки)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minf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 CYR" w:ascii="Times New Roman CYR" w:hAnsi="Times New Roman CYR"/>
          <w:sz w:val="24"/>
          <w:szCs w:val="24"/>
        </w:rPr>
        <w:t xml:space="preserve">Министерство финансов РФ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>rb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 CYR" w:ascii="Times New Roman CYR" w:hAnsi="Times New Roman CYR"/>
          <w:sz w:val="24"/>
          <w:szCs w:val="24"/>
        </w:rPr>
        <w:t xml:space="preserve">информационное агентство РБК.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en-US"/>
        </w:rPr>
        <w:t>rbcdail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 CYR" w:ascii="Times New Roman CYR" w:hAnsi="Times New Roman CYR"/>
          <w:sz w:val="24"/>
          <w:szCs w:val="24"/>
        </w:rPr>
        <w:t xml:space="preserve">ежедневная деловая газета.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en-US"/>
        </w:rPr>
        <w:t>rt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 CYR" w:ascii="Times New Roman CYR" w:hAnsi="Times New Roman CYR"/>
          <w:sz w:val="24"/>
          <w:szCs w:val="24"/>
        </w:rPr>
        <w:t xml:space="preserve">фондовая биржа Российская торговая система.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en-US"/>
        </w:rPr>
        <w:t>mic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 CYR" w:ascii="Times New Roman CYR" w:hAnsi="Times New Roman CYR"/>
          <w:sz w:val="24"/>
          <w:szCs w:val="24"/>
        </w:rPr>
        <w:t xml:space="preserve">фондовая Биржа ММВБ.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en-US"/>
        </w:rPr>
        <w:t>quot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b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 CYR" w:ascii="Times New Roman CYR" w:hAnsi="Times New Roman CYR"/>
          <w:sz w:val="24"/>
          <w:szCs w:val="24"/>
        </w:rPr>
        <w:t xml:space="preserve">российский рынок ценных бумаг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en-US"/>
        </w:rPr>
        <w:t>consultan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 CYR" w:ascii="Times New Roman CYR" w:hAnsi="Times New Roman CYR"/>
          <w:sz w:val="24"/>
          <w:szCs w:val="24"/>
        </w:rPr>
        <w:t xml:space="preserve">электронный ресур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sb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 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 CYR" w:ascii="Times New Roman CYR" w:hAnsi="Times New Roman CYR"/>
          <w:sz w:val="24"/>
          <w:szCs w:val="24"/>
        </w:rPr>
        <w:t>Сбербанк России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  <w:lang w:val="en-US"/>
        </w:rPr>
        <w:t>as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Агентство по страхованию вкладов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val="en-US"/>
        </w:rPr>
        <w:t>kua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 CYR" w:ascii="Times New Roman CYR" w:hAnsi="Times New Roman CYR"/>
          <w:sz w:val="24"/>
          <w:szCs w:val="24"/>
        </w:rPr>
        <w:t>финансовый анализ банков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  <w:lang w:val="en-US"/>
        </w:rPr>
        <w:t>banki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 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 CYR" w:ascii="Times New Roman CYR" w:hAnsi="Times New Roman CYR"/>
          <w:sz w:val="24"/>
          <w:szCs w:val="24"/>
        </w:rPr>
        <w:t>Банкир.ру" - портал о банковском бизнесе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  <w:lang w:val="en-US"/>
        </w:rPr>
        <w:t>ar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Ассоциация российских банков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  <w:lang w:val="en-US"/>
        </w:rPr>
        <w:t>credit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 CYR" w:ascii="Times New Roman CYR" w:hAnsi="Times New Roman CYR"/>
          <w:sz w:val="24"/>
          <w:szCs w:val="24"/>
        </w:rPr>
        <w:t>Кредиты.Ру" - новости и публикации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..</w:t>
      </w:r>
      <w:r>
        <w:rPr>
          <w:rFonts w:cs="Times New Roman" w:ascii="Times New Roman" w:hAnsi="Times New Roman"/>
          <w:sz w:val="24"/>
          <w:szCs w:val="24"/>
          <w:lang w:val="en-US"/>
        </w:rPr>
        <w:t>bd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"</w:t>
      </w:r>
      <w:r>
        <w:rPr>
          <w:rFonts w:cs="Times New Roman CYR" w:ascii="Times New Roman CYR" w:hAnsi="Times New Roman CYR"/>
          <w:sz w:val="24"/>
          <w:szCs w:val="24"/>
        </w:rPr>
        <w:t>Банковское обозрение" – журнал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  <w:lang w:val="en-US"/>
        </w:rPr>
        <w:t>mbkcentr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webfor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Интернет-форум банковских аналитиков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  <w:lang w:val="en-US"/>
        </w:rPr>
        <w:t>bankpres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-"</w:t>
      </w:r>
      <w:r>
        <w:rPr>
          <w:rFonts w:cs="Times New Roman" w:ascii="Times New Roman" w:hAnsi="Times New Roman"/>
          <w:sz w:val="24"/>
          <w:szCs w:val="24"/>
          <w:lang w:val="en-US"/>
        </w:rPr>
        <w:t>Bankpres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" - </w:t>
      </w:r>
      <w:r>
        <w:rPr>
          <w:rFonts w:cs="Times New Roman CYR" w:ascii="Times New Roman CYR" w:hAnsi="Times New Roman CYR"/>
          <w:sz w:val="24"/>
          <w:szCs w:val="24"/>
        </w:rPr>
        <w:t>лента новостей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  <w:lang w:val="en-US"/>
        </w:rPr>
        <w:t>ibdar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Институт банковского дела АРБ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sz w:val="24"/>
          <w:szCs w:val="24"/>
          <w:lang w:val="en-US"/>
        </w:rPr>
        <w:t>analizbank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 CYR" w:ascii="Times New Roman CYR" w:hAnsi="Times New Roman CYR"/>
          <w:sz w:val="24"/>
          <w:szCs w:val="24"/>
        </w:rPr>
        <w:t xml:space="preserve">портал банковского аналитик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Анализ банков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2. </w:t>
      </w:r>
      <w:r>
        <w:rPr>
          <w:rFonts w:cs="Times New Roman" w:ascii="Times New Roman" w:hAnsi="Times New Roman"/>
          <w:sz w:val="24"/>
          <w:szCs w:val="24"/>
          <w:lang w:val="en-US"/>
        </w:rPr>
        <w:t>operban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 CYR" w:ascii="Times New Roman CYR" w:hAnsi="Times New Roman CYR"/>
          <w:sz w:val="24"/>
          <w:szCs w:val="24"/>
        </w:rPr>
        <w:t xml:space="preserve">информационный сайт для банковских специалистов и клиентов банк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Банковские операци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3.2.3. </w:t>
      </w:r>
      <w:r>
        <w:rPr/>
        <w:t>Дополнительные источники</w:t>
      </w:r>
    </w:p>
    <w:tbl>
      <w:tblPr>
        <w:tblW w:w="9640" w:type="dxa"/>
        <w:jc w:val="left"/>
        <w:tblInd w:w="-1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931"/>
      </w:tblGrid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3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93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едеральный закон "О банках и банковской деятельности" от 02.12.1990 N 395-1 (действующая редакция).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3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закон "О Центральном банке Российской Федерации (Банке России)" от 10.07.2002 N 86-ФЗ (действующая редакция).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3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едеральный закон "О рынке ценных бумаг" от 22.04.1996 N 39-ФЗ  (действующая редакция).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3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едеральный закон "О валютном регулировании и валютном контроле" от 10.12.2003 N 173-ФЗ (действующая редакция).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3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едеральный закон "О лицензировании отдельных видов деятельности" от 08.08.2001 N 128-ФЗ (действующая редакция).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3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закон "О несостоятельности (банкротстве)" от  26.10.2002 N 127-ФЗ (действующая редакция).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3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закон "О кредитных историях" от 30.12.2004 N 218-ФЗ (действующая редакция).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3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едеральный закон от 5 марта 1999 г. №46-Ф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 защите прав и законных интересов на рынке ценных бума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3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ложение Банка России от 5 января 1998 г. №14-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 правилах организации наличного денежного обращения на территории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3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ложение банка России от 24 апреля 2008 г. № 318-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 порядке ведения кассовых операций и правилах хранения, перевозки и инкассации банкнот и монеты Банка России в кредитных организациях на территории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3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ложение банка России от 3 октября 2002 г. № 2-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 безналичных расчетах в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3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ложение Банка России от 1 апреля 2003 г. №222-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 порядке осуществления безналичных расчетов физическими лицами в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3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ложение Банка России от 24 декабря 2004 г. №266-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 эмиссии банковских карт и об операциях, совершаемых с использованием банковских к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3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ложение Банка России от 16 декабря 2003 г. №242-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 организации внутреннего контроля в кредитных организациях и банковских групп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3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казание Банка России от 26 декабря 2006 г. №1778-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 признаках платежеспособности и правилах обмена банкнот и монеты Банка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3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исьмо Банка России от 26 марта 1997 г. № 14-2/13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 некоторых вопросах организации налично-денежного оборота в филиалах кредитных организаций, не имеющих корреспондентских субсчетов в расчетно-кассовых цент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60" w:hanging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3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нструкция ЦБР от 22 июля 2002 г. N 102-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 правилах выпуска и регистрации ценных бумаг кредитными организациями на территории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Реализация учебной дисциплин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ебная дисциплина ОП.11 Основы банковского дела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ализация учебной дисциплины ОП.11 Основы банковского дела с применением электронного обучения и дистанционных образовательных технологий может осуществляться на 100%, в полном объеме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4. </w:t>
      </w:r>
      <w:r>
        <w:rPr/>
        <w:t>КОНТРОЛЬ И ОЦЕНКА РЕЗУЛЬТАТОВ ОСВОЕНИЯ УЧЕБНОЙ ДИСЦИПЛИНЫ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382"/>
        <w:gridCol w:w="141"/>
        <w:gridCol w:w="3334"/>
      </w:tblGrid>
      <w:tr>
        <w:trPr>
          <w:trHeight w:val="23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Характеристики демонстрируемых знаний, которые могут быть проверены</w:t>
            </w:r>
          </w:p>
        </w:tc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Какими процедурами производится оценка</w:t>
            </w:r>
          </w:p>
        </w:tc>
      </w:tr>
      <w:tr>
        <w:trPr>
          <w:trHeight w:val="23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щность банков и их роль в экономике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освоения учебн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использовать теоретические знания и практические умения при выполнении профессиональ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сформированности общих компетенций.</w:t>
            </w:r>
          </w:p>
        </w:tc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устного и письменного опроса по теме  1.1, 1,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тестирования по теме  1.1; 1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экзамена.</w:t>
            </w:r>
          </w:p>
        </w:tc>
      </w:tr>
      <w:tr>
        <w:trPr>
          <w:trHeight w:val="23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собенности организации и функционирования центральных банков 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освоения учебн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использовать теоретические знания и практические умения при выполнении профессиональ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сформированности общих компетенций.</w:t>
            </w:r>
          </w:p>
        </w:tc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устного и письменного опроса по теме  2.1, 2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тестирования по теме  2.1, 2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экзамена.</w:t>
            </w:r>
          </w:p>
        </w:tc>
      </w:tr>
      <w:tr>
        <w:trPr>
          <w:trHeight w:val="23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тоды денежно-кредитной политики центральных банк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освоения учебн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использовать теоретические знания и практические умения при выполнении профессиональ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сформированности общих компетенций.</w:t>
            </w:r>
          </w:p>
        </w:tc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устного и письменного опроса по теме  2.1, 2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тестирования по теме  2.1, 2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экзамена.</w:t>
            </w:r>
          </w:p>
        </w:tc>
      </w:tr>
      <w:tr>
        <w:trPr>
          <w:trHeight w:val="23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еханизм контроля центральных банков за деятельностью коммерческих банков в Росси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освоения учебн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использовать теоретические знания и практические умения при выполнении профессиональ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сформированности общих компетенций.</w:t>
            </w:r>
          </w:p>
        </w:tc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устного и письменного опроса по темам  2.1, 2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тестирования по темам  2.1, 2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экзамена.</w:t>
            </w:r>
          </w:p>
        </w:tc>
      </w:tr>
      <w:tr>
        <w:trPr>
          <w:trHeight w:val="23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иды пассивных и активных операций коммерческих банков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освоения учебн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использовать теоретические знания и практические умения при выполнении профессиональ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сформированности общих компетенций.</w:t>
            </w:r>
          </w:p>
        </w:tc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устного и письменного опроса по темам  2.3, 2.4, 2.5, 2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тестирования по темам  2.3, 2.4, 2.5, 2.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экзамена.</w:t>
            </w:r>
          </w:p>
        </w:tc>
      </w:tr>
      <w:tr>
        <w:trPr>
          <w:trHeight w:val="23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держание баланса коммерческого банка, принципы его построени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освоения учебн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использовать теоретические знания и практические умения при выполнении профессиональ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сформированности общих компетенций.</w:t>
            </w:r>
          </w:p>
        </w:tc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устного и письменного опроса по теме  2.3, 2.4, 2.5, 2.6, 2.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тестирования по теме  2.3, 2.4, 2.5, 2.6, 2.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экзамена.</w:t>
            </w:r>
          </w:p>
        </w:tc>
      </w:tr>
      <w:tr>
        <w:trPr>
          <w:trHeight w:val="23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рядок осуществления операций по видам банковских услуг: кредитования, расчетно-кассового обслуживания с ценными бумагами и др.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освоения учебн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использовать теоретические знания и практические умения при выполнении профессиональ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сформированности общих компетенций.</w:t>
            </w:r>
          </w:p>
        </w:tc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устного и письменного опроса по темам  1.3, 1,4. 2.7, 2.9, 2.10, 2.1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тестирования по темам  1.3, 1,4. 2.7, 2.9, 2.10, 2.1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экзамена.</w:t>
            </w:r>
          </w:p>
        </w:tc>
      </w:tr>
      <w:tr>
        <w:trPr>
          <w:trHeight w:val="23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сновные законодательные акты и нормативны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ложения, регламентирующие деятельность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нков на территории Российской Федерации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освоения учебн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использовать теоретические знания и практические умения при выполнении профессиональ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сформированности общих компетенций.</w:t>
            </w:r>
          </w:p>
        </w:tc>
        <w:tc>
          <w:tcPr>
            <w:tcW w:w="3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устного и письменного опроса по темам  1.4, 2.3, 2,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тестирования по темам  1.4, 2.3, 2,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экзамена.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23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тать баланс бан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3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монстрация умений 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читать баланс банка, в котором отражается состояние собственных и привлеченных средств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 xml:space="preserve">банка, их размещение в кредитные и другие активные операции. 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выполнения практических работ № 1, 2, 8, 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экзамена.</w:t>
            </w:r>
          </w:p>
        </w:tc>
      </w:tr>
      <w:tr>
        <w:trPr>
          <w:trHeight w:val="23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нализировать структуру пассивных и активных операций банк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3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умений при анализе структуры пассивных и активных операций банка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выполнения практических работ № 1, 2, 5, 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экзамена.</w:t>
            </w:r>
          </w:p>
        </w:tc>
      </w:tr>
      <w:tr>
        <w:trPr>
          <w:trHeight w:val="23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считывать экономические нормативы, регулирующие деятельность  коммерческих банко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3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монстрация умений при  расчете экономических нормативов, регулирующих деятельность  коммерческих банк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выполнения практических работ № 3, 4, 8, 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экзамена.</w:t>
            </w:r>
          </w:p>
        </w:tc>
      </w:tr>
      <w:tr>
        <w:trPr>
          <w:trHeight w:val="23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ять кредитоспособность заемщи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3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умений при  расчете максимального размера кредита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выполнения практических работ № 10, 1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экзамена.</w:t>
            </w:r>
          </w:p>
        </w:tc>
      </w:tr>
      <w:tr>
        <w:trPr>
          <w:trHeight w:val="23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считывать финансовые показатели, оценивающие  кредитоспособность заемщик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3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умений при  расчете максимального размера кредита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выполнения практических работ № 10, 11, 12, 13, 1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экзамена.</w:t>
            </w:r>
          </w:p>
        </w:tc>
      </w:tr>
      <w:tr>
        <w:trPr>
          <w:trHeight w:val="2235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ять кредитный договор, оформлять платежные документы</w:t>
            </w:r>
          </w:p>
        </w:tc>
        <w:tc>
          <w:tcPr>
            <w:tcW w:w="3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умений при оформлении выдачи кредитов и платежных документов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выполнения практических работ № 7, 10, 1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экзамена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5"/>
      <w:type w:val="nextPage"/>
      <w:pgSz w:w="11906" w:h="16838"/>
      <w:pgMar w:left="1134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9"/>
      <w:gridCol w:w="6020"/>
      <w:gridCol w:w="1582"/>
    </w:tblGrid>
    <w:tr>
      <w:trPr>
        <w:trHeight w:val="465" w:hRule="atLeast"/>
      </w:trPr>
      <w:tc>
        <w:tcPr>
          <w:tcW w:w="23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6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5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7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26</w:t>
          </w:r>
        </w:p>
      </w:tc>
    </w:tr>
    <w:tr>
      <w:trPr>
        <w:trHeight w:val="176" w:hRule="atLeast"/>
      </w:trPr>
      <w:tc>
        <w:tcPr>
          <w:tcW w:w="23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6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П.11 Основы банковского дела</w:t>
          </w:r>
        </w:p>
      </w:tc>
      <w:tc>
        <w:tcPr>
          <w:tcW w:w="15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2"/>
      <w:gridCol w:w="9013"/>
      <w:gridCol w:w="2368"/>
    </w:tblGrid>
    <w:tr>
      <w:trPr>
        <w:trHeight w:val="465" w:hRule="atLeast"/>
      </w:trPr>
      <w:tc>
        <w:tcPr>
          <w:tcW w:w="34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90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2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21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26</w:t>
          </w:r>
        </w:p>
      </w:tc>
    </w:tr>
    <w:tr>
      <w:trPr>
        <w:trHeight w:val="176" w:hRule="atLeast"/>
      </w:trPr>
      <w:tc>
        <w:tcPr>
          <w:tcW w:w="34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90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П.11 Основы банковского дела</w:t>
          </w:r>
        </w:p>
      </w:tc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9"/>
      <w:gridCol w:w="6020"/>
      <w:gridCol w:w="1582"/>
    </w:tblGrid>
    <w:tr>
      <w:trPr>
        <w:trHeight w:val="465" w:hRule="atLeast"/>
      </w:trPr>
      <w:tc>
        <w:tcPr>
          <w:tcW w:w="23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6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5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27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26</w:t>
          </w:r>
        </w:p>
      </w:tc>
    </w:tr>
    <w:tr>
      <w:trPr>
        <w:trHeight w:val="176" w:hRule="atLeast"/>
      </w:trPr>
      <w:tc>
        <w:tcPr>
          <w:tcW w:w="23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6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П.11 Основы банковского дела</w:t>
          </w:r>
        </w:p>
      </w:tc>
      <w:tc>
        <w:tcPr>
          <w:tcW w:w="15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сноски Знак"/>
    <w:qFormat/>
    <w:rPr>
      <w:rFonts w:ascii="Times New Roman" w:hAnsi="Times New Roman" w:cs="Times New Roman"/>
      <w:bCs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134" w:leader="none"/>
      </w:tabs>
      <w:spacing w:lineRule="auto" w:line="240" w:before="0" w:after="0"/>
      <w:ind w:left="720" w:hanging="720"/>
      <w:jc w:val="both"/>
    </w:pPr>
    <w:rPr>
      <w:rFonts w:ascii="Times New Roman" w:hAnsi="Times New Roman" w:cs="Times New Roman"/>
      <w:bCs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58:00Z</dcterms:created>
  <dc:creator>Пользователь</dc:creator>
  <dc:description/>
  <cp:keywords/>
  <dc:language>en-US</dc:language>
  <cp:lastModifiedBy>Ворогушина</cp:lastModifiedBy>
  <cp:lastPrinted>2019-11-08T15:17:00Z</cp:lastPrinted>
  <dcterms:modified xsi:type="dcterms:W3CDTF">2023-09-28T07:33:00Z</dcterms:modified>
  <cp:revision>8</cp:revision>
  <dc:subject/>
  <dc:title/>
</cp:coreProperties>
</file>