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ПРОСВЕЩЕНИЯ И ВОСТПИТАНИЯ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11 Основы банковского дела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1069975</wp:posOffset>
            </wp:positionV>
            <wp:extent cx="6787515" cy="948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новы банковского дел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 CYR" w:ascii="Times New Roman CYR" w:hAnsi="Times New Roman CYR"/>
          <w:sz w:val="28"/>
          <w:szCs w:val="28"/>
        </w:rPr>
        <w:t xml:space="preserve">ОП.11 Основы банковского дела является частью программы подготовки специалистов среднего звена СПО, выделенной из вариативной части часов, предусмотренных в ФГОС СПО по специальности 38.02.0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нковское дел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"/>
        <w:gridCol w:w="5180"/>
        <w:gridCol w:w="3149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ЛР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банковского де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цифрового сле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801"/>
      </w:tblGrid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 к экзаме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7"/>
        <w:gridCol w:w="8977"/>
        <w:gridCol w:w="850"/>
        <w:gridCol w:w="1685"/>
        <w:gridCol w:w="16"/>
      </w:tblGrid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час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Банки – центры управления финансово-кредитными процессами в условиях рынк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  История развития банковского дел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  <w:br/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№ 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стория развития банковского д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Роль кредита в развитии экономии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 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  <w:br/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1. Источники ссудного капитала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 как форма движения ссудного капитал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ссудного капита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2.  Формы кредита и его виды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й кредит.  Коммерческий кредит.  Потребительский кредит. Государственный кредит.  Международный кредит.  Ростовщический кредит  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. Кредит – принципы и функции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,ОК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ind w:right="-48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кредит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креди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. Законодательные основы деятельности современного банк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источники информации и ресурсы для решения задач и проблем в профессиональном и/или социальном контексте; порядок оценки результатов решения задач профессиональной деятельности приемы структурирования информации; формат оформления результатов поиска информации современная научная и профессиональная терминология; возможные траектории профессионального развития и самообразования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1. Общая характеристика банковского законодательства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современного банковск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Центральном банке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а Рос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анках и банков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2. Классификация операций банк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операций банка в соответствии  с банковски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тай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Современная банковская система и её функционирование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1. Бан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РФ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 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  <w:t>ОК 4, ОК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956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Понятие и структура банковской системы РФ.   Характеристика ее основных элементов.   Основные функции банковской системы.   Банковская система как элемент финансовой  системы стран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Банк России –  центральное звено банковской системы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517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Функции и задачи ЦБ Росси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а кредитной системы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Б РФ - главное звено банковск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ЦБ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ции ЦБ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Направления денежно-кредитной политик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о-кредитная политика ЦБ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регулирования и контроля банковской деятельн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hanging="72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3. Основы 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и  коммерческих банков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 Коммерческий банк и его функци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Б – понятие и принципы их деятельности. Функции КБ. Характеристика бухгалтерского балан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.  Основные операции коммерческих бан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ые операции. Пассивные операции.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175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основных финансовых показателей деятельности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основных финансовых показателей деятельности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4. Ресурсы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1. Понятие и структура ресурсов банка.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структура ресурсов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чники формирования собственного капитал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презентации: Банковские продукты. Депозиты до востребования.   Срочные депоз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анковские кред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еличины дохода и возвращаемого зай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роцентов по банковским  депози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ктивные и пасс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рации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и качество пассивов банк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и качество активов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баланса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активных и пассивных операций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баланса  коммерческого банка, оценка качества активов и  пассив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6. Формирование денежные активов и пассивов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1. Система денежных расчет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денежных расчетов. Принципы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е счета, их вид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2.  Формы безналичных расчет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платежными поручениями.  Расчеты аккредити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чек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3.Расчеты по инкассо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векселями. Расчеты по инкассо (платежное требование и инкассовое поручен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платежных документов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ассовые 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ерческого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составить план действия; определить необходимые ресурсы; 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 номенклатура информационных источников применяемых в профессиональной деятельности; возможные траектории профессионального развития и самообразования особенности социального и культурного контекста;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 основы финансовой грамотности; порядок выстраива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>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1. Кассовые операции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рядок ведения кассовых операций в РФ. Положение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организации наличного денежного оборота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налично-денежного оборота и  кассовой работы в бан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2. Кассовое обслуживание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ходные и расходные кассовые операции.   Кассовое обслуживание и кассовая дисциплина кли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8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вознаграждения  за расчетно-кассовое обслуживание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8. Коммерческий расчет как метод управления банком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коммерческого ра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и доходы К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и использование банковской прибыл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9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по коммерческим расчетам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9. Креди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ерческого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1. Классификация кредитных операций бан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кредитных операций б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процентных 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ая полит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2. Основные этапы кредитной сделк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кредит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ый догово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3. Оценка кредитоспособности банковских заемщи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кредитоспособности банковских заемщ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ый мониторин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0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редитоспособности предприятия заемщ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редитоспособности предприятия заемщ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10. Оп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анка с ц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магами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миссионные операции банка. Инвестиционные операции банка. Посреднические операции  банка с ценными бумаг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2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доходов от акций, облига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традиционные операции К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Р 1-15, 32-35</w:t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зинговые операции бан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инговые операции бан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стовые операции бан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Расчет лизинговых плате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Расчет лизинговых плате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ция к экзамен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бного кабинета  экономических дисциплин (стенды, схемы, парты, стулья, доска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иблиотеки, читального зала с выходом в сеть Интерне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адочные места по количеству студентов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абочее место преподавател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ультимедиа проектор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ства обучения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ечатные (учебники и учебные пособия, раздаточный материал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е образовательные средства (интернет-ресурсы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глядные пособия (таблицы, плакаты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азимагомедов, А. А. Основы банковского аудита: учебник / А.А. Казимагомедов. — Москва: ИНФРА-М, 2020. — 183 с. + Доп. материалы [Электронный ресурс]. — (Среднее профессиональное образование). - ISBN 978-5-16-107698-9. - Текст: электронны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азимагомедов, А. А. Банковское дело: организация деятельности центрального банка  и коммерческого банка, небанковских организаций: Учебник / Казимагомедов А.А. - Москва: НИЦ ИНФРА-М, 2018. - 502 с. - (Среднее профессиональное образование) ISBN 978-5-16-013890-9. - Текст: электронны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- Стародубцева, Е. Б. Основы банковского дела : учебник / Е.Б. Стародубцева. — 2-е изд., перераб. и доп. — Москва : ИД «ФОРУМ»: ИНФРА-М, 2020. — 288 с. — (Среднее профессиональное образование). - ISBN 978-5-16-101963-4. - Текст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Центральный банк РФ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ina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Бизнес планы, Инвестиционные проекты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bank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"</w:t>
      </w:r>
      <w:r>
        <w:rPr>
          <w:rFonts w:cs="Times New Roman CYR" w:ascii="Times New Roman CYR" w:hAnsi="Times New Roman CYR"/>
          <w:sz w:val="24"/>
          <w:szCs w:val="24"/>
        </w:rPr>
        <w:t>Банкир.ру" - портал о банковском бизнесе (банки, рейтинг банков, кредиты, банк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о финансов РФ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ое агентство РБК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rbcdai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ежедневная деловая газет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фондовая биржа Российская торговая систем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фондовая Биржа ММВБ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quo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ий рынок ценных бумаг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й ресур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sb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 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бербанк Росс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a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Агентство по страхованию вкладов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ku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финансовый анализ бан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bank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 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Банкир.ру" - портал о банковском бизнес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ссоциация российских бан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credi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Кредиты.Ру" - новости и публика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.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"</w:t>
      </w:r>
      <w:r>
        <w:rPr>
          <w:rFonts w:cs="Times New Roman CYR" w:ascii="Times New Roman CYR" w:hAnsi="Times New Roman CYR"/>
          <w:sz w:val="24"/>
          <w:szCs w:val="24"/>
        </w:rPr>
        <w:t>Банковское обозрение" – журна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mbkcent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тернет-форум банковских аналити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US"/>
        </w:rPr>
        <w:t>bank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"</w:t>
      </w:r>
      <w:r>
        <w:rPr>
          <w:rFonts w:cs="Times New Roman" w:ascii="Times New Roman" w:hAnsi="Times New Roman"/>
          <w:sz w:val="24"/>
          <w:szCs w:val="24"/>
          <w:lang w:val="en-US"/>
        </w:rPr>
        <w:t>Bank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лента новостей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ibda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ститут банковского дела АРБ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analizban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портал банковского аналити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нализ бан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/>
        </w:rPr>
        <w:t>oper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й сайт для банковских специалистов и клиентов бан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анковские оп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3.2.3. </w:t>
      </w:r>
      <w:r>
        <w:rPr/>
        <w:t>Дополнительные источники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931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банках и банковской деятельности" от 02.12.1990 N 395-1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Центральном банке Российской Федерации (Банке России)" от 10.07.2002 N 86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рынке ценных бумаг" от 22.04.1996 N 39-ФЗ 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валютном регулировании и валютном контроле" от 10.12.2003 N 173-ФЗ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лицензировании отдельных видов деятельности" от 08.08.2001 N 128-ФЗ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несостоятельности (банкротстве)" от  26.10.2002 N 127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кредитных историях" от 30.12.2004 N 218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от 5 марта 1999 г. №4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защите прав и законных интересов на рынке ценных бум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5 января 1998 г. №14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организации наличного денежного обращения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24 апреля 2008 г. № 318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орядке ведения кассовых операций и правилах хранения, перевозки и инкассации банкнот и монеты Банка России в кредитных организациях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3 октября 2002 г. № 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езналичных расчетах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1 апреля 2003 г. №22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орядке осуществления безналичных расчетов физическими лицами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24 декабря 2004 г. №266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эмиссии банковских карт и об операциях, совершаемых с использованием банков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16 декабря 2003 г. №24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рганизации внутреннего контроля в кредитных организациях и банковски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казание Банка России от 26 декабря 2006 г. №1778-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изнаках платежеспособности и правилах обмена банкнот и монеты Банк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о Банка России от 26 марта 1997 г. № 14-2/1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некоторых вопросах организации налично-денежного оборота в филиалах кредитных организаций, не имеющих корреспондентских субсчетов в расчетно-кассовых цен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кция ЦБР от 22 июля 2002 г. N 102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выпуска и регистрации ценных бумаг кредитными организациями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11 Основы банковского дел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11 Основы банковского дел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2"/>
        <w:gridCol w:w="141"/>
        <w:gridCol w:w="3334"/>
      </w:tblGrid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ность банков и их роль в экономике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1, 1,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1;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организации и функционирования центральных банков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денежно-кредитной политики центральных бан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ханизм контроля центральных банков за деятельностью коммерческих банков в Росс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1,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1,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ы пассивных и активных операций коммерческих банк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3, 2.4, 2.5, 2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3, 2.4, 2.5, 2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баланса коммерческого банка, принципы его постро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3, 2.4, 2.5, 2.6, 2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3, 2.4, 2.5, 2.6, 2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осуществления операций по видам банковских услуг: кредитования, расчетно-кассового обслуживания с ценными бумагами и др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1.3, 1,4. 2.7, 2.9, 2.10, 2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1.3, 1,4. 2.7, 2.9, 2.10, 2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законодательные акты и норматив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я, регламентирующие деятель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 на территории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1.4, 2.3,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1.4, 2.3,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ть баланс ба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читать баланс банка, в котором отражается состояние собственных и привлеч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банка, их размещение в кредитные и другие активные операции.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, 2, 8,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ировать структуру пассивных и активных операций бан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анализе структуры пассивных и активных операций банк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, 2, 5,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читывать экономические нормативы, регулирующие деятельность  коммерческих бан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умений при  расчете экономических нормативов, регулирующих деятельность  коммерческих бан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3, 4, 8,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кредитоспособность заемщ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 расчете максимального размера креди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0,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читывать финансовые показатели, оценивающие  кредитоспособность заемщ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 расчете максимального размера креди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0, 11, 12, 13, 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23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ть кредитный договор, оформлять платежные документы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оформлении выдачи кредитов и платежных документов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7, 10,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8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9013"/>
      <w:gridCol w:w="2368"/>
    </w:tblGrid>
    <w:tr>
      <w:trPr>
        <w:trHeight w:val="465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9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8</w:t>
          </w:r>
        </w:p>
      </w:tc>
    </w:tr>
    <w:tr>
      <w:trPr>
        <w:trHeight w:val="176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8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8:00Z</dcterms:created>
  <dc:creator>Пользователь</dc:creator>
  <dc:description/>
  <cp:keywords/>
  <dc:language>en-US</dc:language>
  <cp:lastModifiedBy>Евгений Купров</cp:lastModifiedBy>
  <cp:lastPrinted>2019-11-08T15:17:00Z</cp:lastPrinted>
  <dcterms:modified xsi:type="dcterms:W3CDTF">2021-09-25T18:02:00Z</dcterms:modified>
  <cp:revision>7</cp:revision>
  <dc:subject/>
  <dc:title/>
</cp:coreProperties>
</file>