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Я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ОП.12 Управленческая психолог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40"/>
          <w:szCs w:val="40"/>
          <w:u w:val="single"/>
        </w:rPr>
        <w:t>38.02.07 Банковское дело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1100"/>
      </w:tblGrid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УЧЕБНОЙ ДИСЦИПЛИНЫ………..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……..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…………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…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12 УПРАВЛЕНЕСКАЯ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Управленческая психология» является общепрофессиональной дисциплиной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и входи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рофессионального (вариативная составляющая) цикла ОПОП СПО - ППССЗ по специальности 38.02.07 «Банковское дело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Управленческая психология» обеспечивает формирование элементов общих компетенций по всем видам деятельности ФГОС по специальности 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элементов следующих компетенций ОК 01- ОК 06, ОК 09,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99"/>
        <w:gridCol w:w="4875"/>
      </w:tblGrid>
      <w:tr>
        <w:trPr>
          <w:trHeight w:val="6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 1-12, 13-15, 32-35,36-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3. Планировать и реализовывать собственное профессиональное и личностное развитие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/>
      </w:pPr>
      <w:r>
        <w:rPr>
          <w:color w:val="333333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  <w:r>
        <w:rPr/>
        <w:t xml:space="preserve"> 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К 09. Использовать информационные технологии в профессиональной деятельности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/>
      </w:pPr>
      <w:r>
        <w:rPr>
          <w:color w:val="333333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Личностные результаты: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ЛР 1 </w:t>
      </w:r>
      <w:r>
        <w:rPr/>
        <w:t>Осознающий себя гражданином и защитником великой страны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/>
      </w:pPr>
      <w:r>
        <w:rPr>
          <w:color w:val="333333"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 </w:t>
      </w:r>
      <w:r>
        <w:rPr/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4 </w:t>
      </w:r>
      <w:r>
        <w:rPr/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5 </w:t>
      </w:r>
      <w:r>
        <w:rPr/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6 </w:t>
      </w:r>
      <w:r>
        <w:rPr/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8 </w:t>
      </w:r>
      <w:r>
        <w:rPr/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10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11 </w:t>
      </w:r>
      <w:r>
        <w:rPr/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12 </w:t>
      </w:r>
      <w:r>
        <w:rPr/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13 </w:t>
      </w:r>
      <w:r>
        <w:rPr/>
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14 </w:t>
      </w:r>
      <w:r>
        <w:rPr/>
        <w:t xml:space="preserve"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15 </w:t>
      </w:r>
      <w:r>
        <w:rPr/>
        <w:t xml:space="preserve">Открытый к текущим и перспективным изменениям в мире труда и профессий.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2 </w:t>
      </w:r>
      <w:r>
        <w:rPr>
          <w:rFonts w:eastAsia="Calibri"/>
        </w:rPr>
        <w:t>Способный к сотрудничеству в разных социальных ситуация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3 </w:t>
      </w:r>
      <w:r>
        <w:rPr>
          <w:rFonts w:eastAsia="Calibri"/>
        </w:rPr>
        <w:t>Способный ориентироваться в технико-экономических показателях в отрасл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4 </w:t>
      </w:r>
      <w:r>
        <w:rPr>
          <w:color w:val="000000"/>
        </w:rPr>
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000000"/>
        </w:rPr>
      </w:pPr>
      <w:r>
        <w:rPr>
          <w:color w:val="333333"/>
        </w:rPr>
        <w:t xml:space="preserve">ЛР 35 </w:t>
      </w:r>
      <w:r>
        <w:rPr>
          <w:color w:val="000000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6 </w:t>
      </w:r>
      <w:r>
        <w:rPr/>
        <w:t>Владение начальными навыками адаптации в динамично изменяющемся и развивающемся мире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7 </w:t>
      </w:r>
      <w:r>
        <w:rPr>
          <w:color w:val="000000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color w:val="333333"/>
        </w:rPr>
      </w:pPr>
      <w:r>
        <w:rPr>
          <w:color w:val="333333"/>
        </w:rPr>
        <w:t xml:space="preserve">ЛР 38 </w:t>
      </w:r>
      <w:r>
        <w:rPr>
          <w:color w:val="000000"/>
        </w:rPr>
        <w:t xml:space="preserve"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40"/>
      </w:tblGrid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65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комплексного экзамен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 УПРАВЛЕНЧЕСКАЯ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262"/>
        <w:gridCol w:w="7177"/>
        <w:gridCol w:w="921"/>
        <w:gridCol w:w="1894"/>
      </w:tblGrid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 и личностных результатов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lang w:eastAsia="ru-RU"/>
              </w:rPr>
              <w:t>Теоретические основы управленческ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 1, ОК 2, ОК 3, ОК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 1-12, 13-15, 32-35,36-38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1.1. Психология как наук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основные этапы её развития. Отрасли психологии. Методы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сихологических исследовани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обенности управленческой психоло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 предмет  и основные задачи управленческой психологии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3 Личность как объект и субъект 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 личность, индивид, человек. Этапы социализации личности. Основные  психологические теории лич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Психологическая структура лич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 структура личности. Познавательные процессы. Эмоционально-волевая сфера личност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 Базовые характеристики лич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мент и  характер человека. Направленность лич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 № 1:  </w:t>
            </w:r>
            <w:r>
              <w:rPr>
                <w:rFonts w:cs="Times New Roman" w:ascii="Times New Roman" w:hAnsi="Times New Roman"/>
              </w:rPr>
              <w:t>Составление основных психологических характеристик  лич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8"/>
        <w:gridCol w:w="34"/>
        <w:gridCol w:w="27"/>
        <w:gridCol w:w="7066"/>
        <w:gridCol w:w="639"/>
        <w:gridCol w:w="169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lang w:eastAsia="ru-RU"/>
              </w:rPr>
              <w:t>Психологические аспекты малых групп и коллективов как объект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4, ОК 5, 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 1-12, 13-15, 32-35,36-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1  </w:t>
            </w:r>
            <w:r>
              <w:rPr>
                <w:rFonts w:cs="Times New Roman" w:ascii="Times New Roman" w:hAnsi="Times New Roman"/>
                <w:b/>
              </w:rPr>
              <w:t>Понятие малых групп и коллектив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алых групп и коллективов. Классификация групп. Социально-</w:t>
            </w:r>
          </w:p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структура группы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 Групповая динамик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групп и групповая дина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Эффективность группы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ь работы группы: понятие и факто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метода социометрии в процессе управления коллектив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Социально-психологический клима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1</w:t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онятие социально-психологического климата (СПК). Признаки благоприятного и  неблагоприятного СПК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Факторы,  определяющие СП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пределяющие СПК в коллектив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Сотрудничество в коллектив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имат и сотрудничество в группе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 </w:t>
            </w:r>
            <w:r>
              <w:rPr>
                <w:rFonts w:cs="Times New Roman" w:ascii="Times New Roman" w:hAnsi="Times New Roman"/>
                <w:b/>
              </w:rPr>
              <w:t>Роль руководителя в формировании благоприятного СП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ль руководителя в формировании благоприятного СПК.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Психологические аспекты общения и межличностных коммуник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ОК 3, ОК 4, ОК 5, ОК 6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 1-12, 13-15, 32-35,36-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Психологические аспекты обще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 общения. Функции общения. Средства общения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Управленческое общени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правленческого общения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b/>
              </w:rPr>
              <w:t>Психологические явления в процессе коммуникаци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нятие № 1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явления в процессе коммуникации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Проведение переговоров и совещаний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льное  деловое общение (переговоры, совещания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навыков эффективной коммуник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пособы управления конфликтам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 1,ОК 4, ОК 5,  ОК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 1-12, 13-15, 32-35,36-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/>
                <w:bCs/>
              </w:rPr>
              <w:t>Природа. Классификации конфликт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ятие конфликтной ситуации и конфликт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 Социальная роль конфликт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фликт и его роль развития групп и организаци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b/>
              </w:rPr>
              <w:t>Типы поведения людей в конфликтной ситуаци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ы поведения людей в конфликтной ситуац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 Способы и правила разрешения конфликт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Способы урегулирования конфликтных ситуаций в сфере профессиональной  деятельност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 Методы профилактики конфликт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филактики и правила разрешения конфлик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навыков разрешения конфли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Понятие и характеристика стилей управления. Принятие управленческих ре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4, ОК 5, ОК 9, 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 1-12, 13-15, 32-35,36-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>Самостоятельная 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6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одходы к стилям управления: авторитарный,  демократический, либеральный, ситуативны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7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групповых методов принятия реш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8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учебной дисциплины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- Волкогонова, О. Д. Управленческая психология: Учебник / О.Д. Волкогонова, А.Т. Зуб. - Москва: ИД ФОРУМ: НИЦ ИНФРА-М, 2018. - 352 с. (Профессиональное образование). ISBN 978-5- 8199-0158-8. - Текст: электронны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1329"/>
          <w:shd w:fill="FFFFFF" w:val="clear"/>
        </w:rPr>
      </w:pPr>
      <w:r>
        <w:rPr>
          <w:rFonts w:cs="Times New Roman" w:ascii="Times New Roman" w:hAnsi="Times New Roman"/>
          <w:color w:val="001329"/>
          <w:shd w:fill="FFFFFF" w:val="clear"/>
        </w:rPr>
        <w:t>Ефимова, Н. С. Психология общения. Практикум по психологии: учеб. пособие / Н.С. Ефимова. — Москва: ИД «ФОРУМ»: ИНФРА-М, 2019. — 192 с. — (Среднее профессиональное образование). - ISBN 978-5-16-105933-3. - Текст: электронны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1329"/>
          <w:shd w:fill="FFFFFF" w:val="clear"/>
        </w:rPr>
        <w:t>Соснин, В. А. Социальная психология: учебник / В. А. Соснин, Е. А. Красникова. — 3-е изд. — Москва: ФОРУМ: ИНФРА-М, 2018. — 335 с. — (Среднее профессиональное образование). - ISBN 978-5-00091-492-2. -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2 Управленческая психолог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2 Управленческая психология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048"/>
        <w:gridCol w:w="370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управленческой псих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понятия и принципов управленческой психологи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1, 2.2, 3.1, 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5.1, 5.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сихологические характеристики  лич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психологических характеристик  личн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,2, 2.1 тестирование по теме 5.1,  при  выполнении ПЗ № 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ы поддержания благоприятного социально-психологического климата в групп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методов поддержания благоприятного социально-психологического климата в групп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опросе по теме 2.1, 2.2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4.1, 4.2, 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 выполнении ПЗ № 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е  характеристики управленческого об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основных  характеристик управленческого общ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3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4.1, 4.2, 5.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ПЗ № 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 в организ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управления конфликтами в организ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4.1, 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5.1,  при выполнении ПЗ № 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у методов принятия управленческих реш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х аспектов стилей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арактеристики методов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тестирование по теме 5.1, 5.2,  при выполнении ПЗ № 5 </w:t>
            </w:r>
          </w:p>
        </w:tc>
      </w:tr>
      <w:tr>
        <w:trPr>
          <w:trHeight w:val="8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управленческой психологии при изучении профессиональных модулей и в профессиональн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эффективного делового общения; умение слушать, умение формулировать высказывания, использовать методы цивилизованного психологического влия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, ПЗ № 4, ПЗ № 5</w:t>
            </w:r>
          </w:p>
        </w:tc>
      </w:tr>
    </w:tbl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93611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11.5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75603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8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2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стр. 1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2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2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4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2. Управленческая психолог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OpenSymbol" w:hAnsi="OpenSymbol" w:cs="Symbol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basedOn w:val="Style14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Style15">
    <w:name w:val="Сноска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41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hanging="2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660" w:after="0"/>
      <w:ind w:hanging="5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Текст 14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umer.ru/" TargetMode="External"/><Relationship Id="rId10" Type="http://schemas.openxmlformats.org/officeDocument/2006/relationships/hyperlink" Target="https://www.ecsocman.edu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8:00Z</dcterms:created>
  <dc:creator>Лицей</dc:creator>
  <dc:description/>
  <cp:keywords/>
  <dc:language>en-US</dc:language>
  <cp:lastModifiedBy>Пользователь</cp:lastModifiedBy>
  <cp:lastPrinted>2017-09-29T09:33:00Z</cp:lastPrinted>
  <dcterms:modified xsi:type="dcterms:W3CDTF">2022-09-21T10:15:00Z</dcterms:modified>
  <cp:revision>236</cp:revision>
  <dc:subject/>
  <dc:title/>
</cp:coreProperties>
</file>