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 ПРОСВЕЩЕНИЯ И ВОПИТАНИЯ УЛЬЯН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митровградский технико-экономический колле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 xml:space="preserve"> ОП.13 Документационное обеспечение управления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40"/>
          <w:szCs w:val="40"/>
          <w:u w:val="single"/>
        </w:rPr>
        <w:t>38.02.07 Банковское дело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, 2022</w:t>
      </w:r>
      <w:r>
        <w:br w:type="page"/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6297295" cy="889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  <w:gridCol w:w="1100"/>
      </w:tblGrid>
      <w:tr>
        <w:trPr/>
        <w:tc>
          <w:tcPr>
            <w:tcW w:w="88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ХАРАКТЕРИСТИКА РАБОЧЕЙ ПРОГРАММЫ УЧЕБНОЙ ДИСЦИПЛИНЫ………..…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769" w:hRule="atLeast"/>
        </w:trPr>
        <w:tc>
          <w:tcPr>
            <w:tcW w:w="88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А И СОДЕРЖАНИЕ УЧЕБНОЙ ДИСЦИПЛИНЫ…….....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881" w:hRule="atLeast"/>
        </w:trPr>
        <w:tc>
          <w:tcPr>
            <w:tcW w:w="88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РЕАЛИЗАЦИИ УЧЕБНОЙ ДИСЦИПЛИНЫ…………...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8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И ОЦЕНКА РЕЗУЛЬТАТОВ ОСВОЕНИЯ УЧЕБНОЙ ДИСЦИПЛИНЫ…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ОП.13 ДОКУМЕНТАЦИОННОЕ ОБЕСПЕЧЕНИЕ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Документационное обеспечение управления» является общепрофессиональной дисциплиной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и входит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профессионального (вариативная составляющая) цикла ООП по специальности 38.02.07 «Банковское дело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Документационное обеспечение управления» обеспечивает формирование элементов общих компетенций по всем видам деятельности ФГОС по специальности  38.02.07 Банковское дело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элементов следующих компетенций ОК 01, ОК 2, ОК 5, ОК 06, ОК 09, ОК 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студентами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199"/>
        <w:gridCol w:w="4875"/>
      </w:tblGrid>
      <w:tr>
        <w:trPr>
          <w:trHeight w:val="6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04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13-15, 32-35, 36-3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ацию в соответствии с нормативной базой, используя информационные технологии и средства оргтех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хранение, поиск докумен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лекоммуникационные технологии в электронном документооборот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конодательные и нормативные акты в области  документационного обеспечения управл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и принципы документационного обеспечения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ставлению и оформлению различных видов докумен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организации работы с документами</w:t>
            </w:r>
          </w:p>
        </w:tc>
      </w:tr>
      <w:tr>
        <w:trPr>
          <w:trHeight w:val="20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хранение, поиск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лекоммуникационные технологии в электронном документооборот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конодательные и нормативные акты в области  документационного обеспечения управ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нформационные технологии создания документов и автоматизации документооборот</w:t>
            </w:r>
          </w:p>
        </w:tc>
      </w:tr>
      <w:tr>
        <w:trPr>
          <w:trHeight w:val="20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ацию в соответствии с нормативной базой, используя информационные технологии и средства оргтех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хранение, поиск документов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документационного обеспечения упр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ставлению и оформлению различных видов докумен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организации работы с документами</w:t>
            </w:r>
          </w:p>
        </w:tc>
      </w:tr>
      <w:tr>
        <w:trPr>
          <w:trHeight w:val="20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ацию в соответствии с нормативной базой, используя информационные технологии и средства оргтех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хранение, поиск документов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конодательные и нормативные акты в области  документационного обеспечения управл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ставлению и оформлению различных видов докумен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организации работы с документам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199"/>
        <w:gridCol w:w="4875"/>
      </w:tblGrid>
      <w:tr>
        <w:trPr>
          <w:trHeight w:val="204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лекоммуникационные технологии в электронном документооборот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нформационные технологии создания документов и автоматизации документооборо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ацию в соответствии с нормативной базой, используя информационные технологии и средства оргтех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хранение, поиск докумен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лекоммуникационные технологии в электронном документооборот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ставлению и оформлению различных видов докумен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организации работы с документа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нформационные технологии создания документов и автоматизации документооборо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бной дисциплины формируются элементы следующих компетенций и личностных результат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:</w:t>
      </w:r>
    </w:p>
    <w:p>
      <w:pPr>
        <w:pStyle w:val="Style26"/>
        <w:shd w:fill="FFFFFF" w:val="clear"/>
        <w:spacing w:lineRule="auto" w:line="276" w:before="0" w:after="0"/>
        <w:ind w:firstLine="709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Style26"/>
        <w:shd w:fill="FFFFFF" w:val="clear"/>
        <w:spacing w:lineRule="auto" w:line="276" w:before="0" w:after="0"/>
        <w:ind w:firstLine="709"/>
        <w:rPr/>
      </w:pPr>
      <w:r>
        <w:rPr/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Style26"/>
        <w:shd w:fill="FFFFFF" w:val="clear"/>
        <w:spacing w:lineRule="auto" w:line="276" w:before="0" w:after="0"/>
        <w:ind w:firstLine="709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Style26"/>
        <w:shd w:fill="FFFFFF" w:val="clear"/>
        <w:spacing w:lineRule="auto" w:line="276" w:before="0" w:after="0"/>
        <w:ind w:firstLine="709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Style26"/>
        <w:shd w:fill="FFFFFF" w:val="clear"/>
        <w:spacing w:lineRule="auto" w:line="276" w:before="0" w:after="0"/>
        <w:ind w:firstLine="709"/>
        <w:rPr/>
      </w:pPr>
      <w:r>
        <w:rPr/>
        <w:t>ОК 09. Использовать информационные технологии в профессиональной деятельности;</w:t>
      </w:r>
    </w:p>
    <w:p>
      <w:pPr>
        <w:pStyle w:val="Style26"/>
        <w:shd w:fill="FFFFFF" w:val="clear"/>
        <w:spacing w:lineRule="auto" w:line="276" w:before="0" w:after="0"/>
        <w:ind w:firstLine="709"/>
        <w:rPr/>
      </w:pPr>
      <w:r>
        <w:rPr/>
        <w:t>ОК 10. Пользоваться профессиональной документацией на государственном и иностранном языках.</w:t>
      </w:r>
    </w:p>
    <w:p>
      <w:pPr>
        <w:pStyle w:val="Style26"/>
        <w:shd w:fill="FFFFFF" w:val="clear"/>
        <w:spacing w:lineRule="auto" w:line="276" w:before="0" w:after="0"/>
        <w:ind w:firstLine="709"/>
        <w:rPr/>
      </w:pPr>
      <w:r>
        <w:rPr/>
        <w:t>Личностные результаты: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color w:val="333333"/>
        </w:rPr>
      </w:pPr>
      <w:r>
        <w:rPr>
          <w:color w:val="333333"/>
        </w:rPr>
        <w:t xml:space="preserve">ЛР 1 </w:t>
      </w:r>
      <w:r>
        <w:rPr/>
        <w:t>Осознающий себя гражданином и защитником великой страны.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rPr/>
      </w:pPr>
      <w:r>
        <w:rPr>
          <w:color w:val="333333"/>
        </w:rPr>
        <w:t xml:space="preserve">ЛР 2 </w:t>
      </w:r>
      <w:r>
        <w:rPr/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rPr>
          <w:color w:val="333333"/>
        </w:rPr>
      </w:pPr>
      <w:r>
        <w:rPr>
          <w:color w:val="333333"/>
        </w:rPr>
        <w:t xml:space="preserve">ЛР 3 </w:t>
      </w:r>
      <w:r>
        <w:rPr/>
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опасное поведение окружающих.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rPr>
          <w:color w:val="333333"/>
        </w:rPr>
      </w:pPr>
      <w:r>
        <w:rPr>
          <w:color w:val="333333"/>
        </w:rPr>
        <w:t xml:space="preserve">ЛР 4 </w:t>
      </w:r>
      <w:r>
        <w:rPr/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rPr>
          <w:color w:val="333333"/>
        </w:rPr>
      </w:pPr>
      <w:r>
        <w:rPr>
          <w:color w:val="333333"/>
        </w:rPr>
        <w:t xml:space="preserve">ЛР 5 </w:t>
      </w:r>
      <w:r>
        <w:rPr/>
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rPr>
          <w:color w:val="333333"/>
        </w:rPr>
      </w:pPr>
      <w:r>
        <w:rPr>
          <w:color w:val="333333"/>
        </w:rPr>
        <w:t xml:space="preserve">ЛР 6 </w:t>
      </w:r>
      <w:r>
        <w:rPr/>
        <w:t xml:space="preserve">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rPr>
          <w:color w:val="333333"/>
        </w:rPr>
      </w:pPr>
      <w:r>
        <w:rPr>
          <w:color w:val="333333"/>
        </w:rPr>
        <w:t xml:space="preserve">ЛР 7 </w:t>
      </w:r>
      <w:r>
        <w:rPr/>
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rPr>
          <w:color w:val="333333"/>
        </w:rPr>
      </w:pPr>
      <w:r>
        <w:rPr>
          <w:color w:val="333333"/>
        </w:rPr>
        <w:t xml:space="preserve">ЛР 8 </w:t>
      </w:r>
      <w:r>
        <w:rPr/>
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rPr>
          <w:color w:val="333333"/>
        </w:rPr>
      </w:pPr>
      <w:r>
        <w:rPr>
          <w:color w:val="333333"/>
        </w:rPr>
        <w:t xml:space="preserve">ЛР 9 </w:t>
      </w:r>
      <w:r>
        <w:rPr/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rPr>
          <w:color w:val="333333"/>
        </w:rPr>
      </w:pPr>
      <w:r>
        <w:rPr>
          <w:color w:val="333333"/>
        </w:rPr>
        <w:t xml:space="preserve">ЛР 10 </w:t>
      </w:r>
      <w:r>
        <w:rPr/>
        <w:t>Заботящийся о защите окружающей среды, собственной и чужой безопасности, в том числе цифровой.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rPr>
          <w:color w:val="333333"/>
        </w:rPr>
      </w:pPr>
      <w:r>
        <w:rPr>
          <w:color w:val="333333"/>
        </w:rPr>
        <w:t xml:space="preserve">ЛР 11 </w:t>
      </w:r>
      <w:r>
        <w:rPr/>
        <w:t xml:space="preserve">Проявляющий уважение к эстетическим ценностям, обладающий основами эстетической культуры. 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rPr>
          <w:color w:val="333333"/>
        </w:rPr>
      </w:pPr>
      <w:r>
        <w:rPr>
          <w:color w:val="333333"/>
        </w:rPr>
        <w:t xml:space="preserve">ЛР 12 </w:t>
      </w:r>
      <w:r>
        <w:rPr/>
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rPr>
          <w:color w:val="333333"/>
        </w:rPr>
      </w:pPr>
      <w:r>
        <w:rPr>
          <w:color w:val="333333"/>
        </w:rPr>
        <w:t xml:space="preserve">ЛР 13 </w:t>
      </w:r>
      <w:r>
        <w:rPr/>
        <w:t>Соблюдающий в своей профессиональной деятельности этические принципы: честности, независимости, профессионального скептицизма, противодействия коррупции и экстремизму, обладающий системным мышлением и умением принимать решение в условиях риска и неопределенности.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rPr>
          <w:color w:val="333333"/>
        </w:rPr>
      </w:pPr>
      <w:r>
        <w:rPr>
          <w:color w:val="333333"/>
        </w:rPr>
        <w:t xml:space="preserve">ЛР 14 </w:t>
      </w:r>
      <w:r>
        <w:rPr/>
        <w:t xml:space="preserve">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 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rPr>
          <w:color w:val="333333"/>
        </w:rPr>
      </w:pPr>
      <w:r>
        <w:rPr>
          <w:color w:val="333333"/>
        </w:rPr>
        <w:t xml:space="preserve">ЛР 15 </w:t>
      </w:r>
      <w:r>
        <w:rPr/>
        <w:t xml:space="preserve">Открытый к текущим и перспективным изменениям в мире труда и профессий. 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rPr>
          <w:color w:val="333333"/>
        </w:rPr>
      </w:pPr>
      <w:r>
        <w:rPr>
          <w:color w:val="333333"/>
        </w:rPr>
        <w:t xml:space="preserve">ЛР 32 </w:t>
      </w:r>
      <w:r>
        <w:rPr>
          <w:rFonts w:eastAsia="Calibri"/>
        </w:rPr>
        <w:t>Способный к сотрудничеству в разных социальных ситуациях.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rPr>
          <w:color w:val="333333"/>
        </w:rPr>
      </w:pPr>
      <w:r>
        <w:rPr>
          <w:color w:val="333333"/>
        </w:rPr>
        <w:t xml:space="preserve">ЛР 33 </w:t>
      </w:r>
      <w:r>
        <w:rPr>
          <w:rFonts w:eastAsia="Calibri"/>
        </w:rPr>
        <w:t>Способный ориентироваться в технико-экономических показателях в отрасли.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rPr>
          <w:color w:val="333333"/>
        </w:rPr>
      </w:pPr>
      <w:r>
        <w:rPr>
          <w:color w:val="333333"/>
        </w:rPr>
        <w:t xml:space="preserve">ЛР 34 </w:t>
      </w:r>
      <w:r>
        <w:rPr>
          <w:color w:val="000000"/>
        </w:rPr>
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.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rPr/>
      </w:pPr>
      <w:r>
        <w:rPr>
          <w:color w:val="333333"/>
        </w:rPr>
        <w:t xml:space="preserve">ЛР 35 </w:t>
      </w:r>
      <w:r>
        <w:rPr>
          <w:color w:val="000000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.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rPr>
          <w:color w:val="333333"/>
        </w:rPr>
      </w:pPr>
      <w:r>
        <w:rPr>
          <w:color w:val="333333"/>
        </w:rPr>
        <w:t xml:space="preserve">ЛР 36 </w:t>
      </w:r>
      <w:r>
        <w:rPr/>
        <w:t>Владение начальными навыками адаптации в динамично изменяющемся и развивающемся мире.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rPr>
          <w:color w:val="333333"/>
        </w:rPr>
      </w:pPr>
      <w:r>
        <w:rPr>
          <w:color w:val="333333"/>
        </w:rPr>
        <w:t xml:space="preserve">ЛР 37 </w:t>
      </w:r>
      <w:r>
        <w:rPr>
          <w:color w:val="000000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.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rPr>
          <w:color w:val="333333"/>
        </w:rPr>
      </w:pPr>
      <w:r>
        <w:rPr>
          <w:color w:val="333333"/>
        </w:rPr>
        <w:t xml:space="preserve">ЛР 38 </w:t>
      </w:r>
      <w:r>
        <w:rPr>
          <w:color w:val="000000"/>
        </w:rPr>
        <w:t xml:space="preserve"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2"/>
        <w:gridCol w:w="1840"/>
      </w:tblGrid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учебная нагрузка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4</w:t>
            </w:r>
          </w:p>
        </w:tc>
      </w:tr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2</w:t>
            </w:r>
          </w:p>
        </w:tc>
      </w:tr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i/>
                <w:vertAlign w:val="superscript"/>
              </w:rPr>
              <w:footnoteReference w:id="2"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дифференцированного зачет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2. Тематический план и содержание учебной дисциплины Документационное обеспечение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891"/>
        <w:gridCol w:w="41"/>
        <w:gridCol w:w="6880"/>
        <w:gridCol w:w="6"/>
        <w:gridCol w:w="915"/>
        <w:gridCol w:w="6"/>
        <w:gridCol w:w="1863"/>
      </w:tblGrid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ах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емые элементы компетенций и личностных результатов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0"/>
                <w:tab w:val="left" w:pos="176" w:leader="none"/>
              </w:tabs>
              <w:snapToGrid w:val="false"/>
              <w:spacing w:lineRule="auto" w:line="240"/>
              <w:ind w:left="146" w:hanging="0"/>
              <w:jc w:val="center"/>
              <w:rPr>
                <w:b/>
                <w:b/>
                <w:bCs/>
                <w:caps/>
                <w:color w:val="000000"/>
                <w:szCs w:val="24"/>
              </w:rPr>
            </w:pPr>
            <w:r>
              <w:rPr>
                <w:b/>
                <w:bCs/>
                <w:caps/>
                <w:color w:val="000000"/>
                <w:szCs w:val="24"/>
              </w:rPr>
              <w:t>Введение в документационное обеспечение управлен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ведение в документационное обеспечение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ять документацию в соответствии с нормативной базой, используя информационные технологии и средства оргтех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ые понятия документационного обеспечения управл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ые законодательные и нормативные акты в области  документационного обеспечения управл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и, задачи и принципы документационного обеспечения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,ОК 2, ОК 5, ОК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13-15, 32-35, 36-38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1 Введение  в документационное обеспечение управлени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и принципы документационного обеспечения управления (ДОУ)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методическая база ДОУ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методическая база ДОУ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3 Понятие документ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 функции документа. 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 Системы  документации в организации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Cs w:val="24"/>
              </w:rPr>
              <w:t>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формлять документацию в соответствии с нормативной базой, используя информационные технологии и средства оргтехники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истемы документационного обеспечения управления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ОК 2, ОК 5, ОК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13-15, 32-35, 36-38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1  Системы документации 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</w:rPr>
              <w:t>Понятие систем документации. Отраслевые и функциональные системы  документации. Унифицированные системы  документации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Характеристика и требования к составлению и оформлению документов организации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оформлению реквизитов и бланков докумен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Cs w:val="24"/>
              </w:rPr>
              <w:t>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формлять документацию в соответствии с нормативной базой, используя информационные технологии и средства оргтехники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требования к составлению и оформлению различных видов документов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ОК 2, ОК 6, 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13-15, 32-35, 36-38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1 Требования ГОСТ Р 7.0.97-2016 к оформлению документов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7.0.97-2016 Организационно-распорядительная документация. Требования к оформлению.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2  Требования к тексту документ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Требования к  текстам  документов: языковые конструкции, общепринятые сокращения, таблицы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3 Бланки документов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нки документов: определения, требования и виды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практических занятий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-23" w:firstLine="2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-23" w:firstLine="2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: Создание  бланков  документов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 Система  организационно-распорядительной  документации  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формлять документацию в соответствии с нормативной базой, используя информационные технологии и средства оргтехники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требования к составлению и оформлению различных видов документов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1,ОК 2, ОК 6, 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13-15, 32-35, 36-38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истема организационно-распорядительной документ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14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стема организационно-распорядительной документации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онно-правовые докумен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14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онно-правовые документы: значение и классификация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орядительные докумен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рядительные документы: значение и этапы подготовки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4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формационно-справочные  докумен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ционно-справочные  документы: значение и классификац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5 Служебные письм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жебные письма: значение и классификац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6 Кадровая документац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ровая документация: состав, значение. Унифицированные формы кадровой документации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практических занятий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: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организационно-правовых документов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3: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спорядительной  документации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4: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-справочных документов (докладные  записки, справки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5: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-справочных документов (протоколы, акты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6: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лужебных писем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7: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адровых документов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357"/>
        <w:gridCol w:w="7583"/>
        <w:gridCol w:w="979"/>
        <w:gridCol w:w="1752"/>
      </w:tblGrid>
      <w:tr>
        <w:trPr>
          <w:trHeight w:val="2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Технология обработки документов в  организ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 Документооборот и формы его орган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хранение, поиск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лекоммуникационные технологии в электронном документооборот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организации работы с документам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нформационные технологии создания документов и автоматизации документооборо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1,ОК 5, ОК 6, ОК 9, 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13-15, 32-35, 36-38</w:t>
            </w:r>
          </w:p>
        </w:tc>
      </w:tr>
      <w:tr>
        <w:trPr>
          <w:trHeight w:val="2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1.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  документооборо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 документооборота организации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2 Регистрация докумен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регистрации входящей, исходящей и  внутренней документации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1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сполнения  докумен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исполнения  документов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практических занят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8: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ормирование навыков регистрации докумен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зация документов и правила формирования  де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хранение, поиск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лекоммуникационные технологии в электронном документооборот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организации работы с документам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нформационные технологии создания документов и автоматизации документооборота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ОК 5, ОК 6, ОК 9, 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13-15, 32-35, 36-3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398"/>
        <w:gridCol w:w="20"/>
        <w:gridCol w:w="7522"/>
        <w:gridCol w:w="979"/>
        <w:gridCol w:w="1752"/>
      </w:tblGrid>
      <w:tr>
        <w:trPr>
          <w:trHeight w:val="2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.1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Номенклатура дел организ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оменклатура дел организ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2 Оформление де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ставлению заголовков дел и правила их систематиз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3 Сроки хранения докумен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-2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определения срока хранения документов. Экспертиза ценности документов (ЭЦД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455" w:leader="none"/>
              </w:tabs>
              <w:suppressAutoHyphens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практических занятий</w:t>
              <w:tab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9: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номенклатуры дел организ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10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результатов экспертизы ценности докумен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сохранности  докумен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хранение, поиск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лекоммуникационные технологии в электронном документооборот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организации работы с документам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нформационные технологии создания документов и автоматизации документооборот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1,ОК 5, ОК 6, ОК 9, 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13-15, 32-35, 36-38</w:t>
            </w:r>
          </w:p>
        </w:tc>
      </w:tr>
      <w:tr>
        <w:trPr>
          <w:trHeight w:val="2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3.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формирования де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pacing w:val="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aps/>
                <w:color w:val="000000"/>
                <w:spacing w:val="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формирования де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2 Хранение документов в структурных подразделени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pacing w:val="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aps/>
                <w:color w:val="000000"/>
                <w:spacing w:val="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сроки хранения документов в структурных подразделениях учреждения. Порядок передачи дел в ведомственный архив (архив организ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398"/>
        <w:gridCol w:w="40"/>
        <w:gridCol w:w="7501"/>
        <w:gridCol w:w="979"/>
        <w:gridCol w:w="1752"/>
      </w:tblGrid>
      <w:tr>
        <w:trPr>
          <w:trHeight w:val="23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455" w:leader="none"/>
              </w:tabs>
              <w:suppressAutoHyphens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практических занятий</w:t>
              <w:tab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1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рхивной работы с документа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 работы с отдельными группами  документов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хранение, поиск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лекоммуникационные технологии в электронном документооборот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организации работы с документам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нформационные технологии создания документов и автоматизации документооборо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pacing w:val="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1,ОК 5, ОК 6, ОК 9, 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13-15, 32-35, 36-38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.1  Конфиденциальные документ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pacing w:val="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pacing w:val="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работы с документами ограниченного доступ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4.2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eastAsia="ru-RU"/>
              </w:rPr>
              <w:t>Работа с обращениями граждан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 xml:space="preserve">Работа с обращениями граждан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4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документов по снабжению и сбыту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pacing w:val="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pacing w:val="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документов по снабжению и сбыт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.4 Претензионные письма и исковые  заявлен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pacing w:val="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pacing w:val="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тензионные письма: особенности оформления и предъявления. Исковые  заявления: оформление, требования к подаче исковых заяв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455" w:leader="none"/>
              </w:tabs>
              <w:suppressAutoHyphens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практических занятий</w:t>
              <w:tab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 № 12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конфиденциального делопроизво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398"/>
        <w:gridCol w:w="40"/>
        <w:gridCol w:w="7501"/>
        <w:gridCol w:w="979"/>
        <w:gridCol w:w="1752"/>
      </w:tblGrid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pacing w:val="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pacing w:val="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 № 13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с  обращениями гражда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Компьютерные технологии в делопроизводств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ьютерные технологии в делопроизводств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хранение, поиск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лекоммуникационные технологии в электронном документооборот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организации работы с документам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нформационные технологии создания документов и автоматизации документооборо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ОК 5, ОК 6, ОК 9, 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13-15, 32-35, 36-38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.1 Компьютеризация в делопроизводств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втоматизация процессов делопроизводства. Особенности  работы с электронными  документа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hanging="2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практических занят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hanging="2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 № 14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 электронными документа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hanging="2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ифференцированному зачет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hanging="2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1. Для реализации программы учебной дисциплины предусмотрены следующие специальные помещ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с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оциально-экономических дисцип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борудование учебного кабинета: </w:t>
      </w:r>
    </w:p>
    <w:p>
      <w:pPr>
        <w:pStyle w:val="Heading4"/>
        <w:tabs>
          <w:tab w:val="clear" w:pos="708"/>
          <w:tab w:val="left" w:pos="235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плект мебели для учебного кабинета,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классна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чебно-методической документ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</w:t>
      </w:r>
      <w:r>
        <w:rPr>
          <w:rFonts w:cs="Times New Roman" w:ascii="Times New Roman" w:hAnsi="Times New Roman"/>
          <w:sz w:val="24"/>
          <w:szCs w:val="24"/>
        </w:rPr>
        <w:t xml:space="preserve">ечатные 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 Информационное обеспечение обуч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Быкова, Т. А. Документационное обеспечение управления (делопроизводство) : учебное пособие / Т.А. Быкова, Т.В. Кузнецова, Л.В. Санкина ; под общ. ред. Т.В. Кузнецовой. — 2-е изд., перераб. и доп. — Москва : ИНФРА-М, 2020. — 304 с. + Доп. материалы [Электронный ресурс]. — (Среднее профессиональное образование). - ISBN 978-5-16-106774-1. - Текст: электронный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um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csocma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ite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it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atala</w:t>
      </w:r>
      <w:r>
        <w:rPr>
          <w:rFonts w:cs="Times New Roman" w:ascii="Times New Roman" w:hAnsi="Times New Roman"/>
          <w:sz w:val="24"/>
          <w:szCs w:val="24"/>
        </w:rPr>
        <w:t>777</w:t>
      </w:r>
      <w:r>
        <w:rPr>
          <w:rFonts w:cs="Times New Roman" w:ascii="Times New Roman" w:hAnsi="Times New Roman"/>
          <w:sz w:val="24"/>
          <w:szCs w:val="24"/>
          <w:lang w:val="en-US"/>
        </w:rPr>
        <w:t>andreeva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Р 7.0.97-2016. Организационно-распорядительная документация. Требования к оформлению документов. – М.: Стандартинформ, 2016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Р 7.0.8 - 2013 Делопроизводство  и архивное  дело. Термины и определения. – М.: Стандартинформ, 2014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система документационного обеспечения управления. Основные положения. Общие положения. Общие требования к документам и службам документационного обеспечения. – М.: Главархив СССР, 1991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ОП.13 Документационное обеспечение управления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учебной дисциплины ОП.13 Документационное обеспечение управления с применением электронного обучения и дистанционных образовательных технологий может осуществляться на 100%, в полном объеме.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915"/>
        <w:gridCol w:w="246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ечень знаний, осваиваемых в рамках дисциплин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Характеристики демонстрируемых знаний, которые могут быть проверен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акими процедурами производится оцен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документационного обеспечения управл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воение понятия и термины документационного обеспечения управления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 деятельности студента при опросе по теме 1.1, 1.2, 4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по теме 2.1, 2.2, 3.1, 3.2, 3.3, 3.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конодательные и нормативные акты в области  документационного обеспечения управ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основных законодательных и нормативных актов в области документационного обеспеч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 деятельности студента при опросе по теме 1,1, 1.2, 4.1 тестирование по теме 2.1, 2.2, 3.1, 3.2, 3.3, 3.4,  при  выполнении ПРАКТИЧЕСКОЕ ЗАНЯТИЕ№ 1 -7, 11, 13, 1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и принципы документационного обеспечения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й, задач и принципов документационного обеспечения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 деятельности студента при опросе по теме 1.1, 1.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ставлению и оформлению различных видов докумен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ние соврем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к составлению и оформлению различных видов докумен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ная оценка  деятельности студен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по теме 2.1, 2.2, 3.4, при выполнении ПРАКТИЧЕСКОЕ ЗАНЯТИЕ№ 1 -7, 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организации работы с документам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х правил организации работы с документам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ная оценка  деятельности студен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по теме 3.1, 3.2, 3.3, 3.4,  при  выполнении ПРАКТИЧЕСКОЕ ЗАНЯТИЕ№ 8, 9, 10, 11, 12, 1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нформационные технологии создания документов и автоматизации документооборота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х информационных технологий создания документов и автоматизации документооборо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ная оценка  деятельности студента при опросе по теме 4.1,  при выполнении ПРАКТИЧЕСКОЕ ЗАНЯТИЕ№ 14 </w:t>
            </w:r>
          </w:p>
        </w:tc>
      </w:tr>
      <w:tr>
        <w:trPr>
          <w:trHeight w:val="89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ечень умений, осваиваемых в рамках дисциплин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ацию в соответствии с нормативной базой, используя информационные технологии и средства оргтехник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навыков оформления документации в соответствии с нормативной базой, используя информационные технологии и средства оргтехни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выполнения ПРАКТИЧЕСКОЕ ЗАНЯТИЕ№ 1 -7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хранение, поиск документо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навыков хранения и поиска документ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выполнения ПРАКТИЧЕСКОЕ ЗАНЯТИЕ№ 8-14</w:t>
            </w:r>
          </w:p>
        </w:tc>
      </w:tr>
      <w:tr>
        <w:trPr>
          <w:trHeight w:val="89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лекоммуникационные технологии в электронном документооборот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навыков использования телекоммуникационных технологий в электронном документооборот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выполнения ПРАКТИЧЕСКОЕ ЗАНЯТИЕ№ 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620</wp:posOffset>
              </wp:positionH>
              <wp:positionV relativeFrom="paragraph">
                <wp:posOffset>-172085</wp:posOffset>
              </wp:positionV>
              <wp:extent cx="93611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1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1587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7.1pt;height:11.55pt;mso-wrap-distance-left:0pt;mso-wrap-distance-right:0pt;mso-wrap-distance-top:0pt;mso-wrap-distance-bottom:0pt;margin-top:-13.55pt;mso-position-vertical-relative:text;margin-left: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1587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620</wp:posOffset>
              </wp:positionH>
              <wp:positionV relativeFrom="paragraph">
                <wp:posOffset>-172085</wp:posOffset>
              </wp:positionV>
              <wp:extent cx="756031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1587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13.55pt;mso-position-vertical-relative:text;margin-left: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1587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rStyle w:val="Emphasis"/>
          <w:i w:val="false"/>
          <w:iCs/>
          <w:lang w:val="ru-RU"/>
        </w:rPr>
        <w:t xml:space="preserve"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</w:t>
      </w:r>
      <w:r>
        <w:rPr>
          <w:lang w:val="ru-RU"/>
        </w:rPr>
        <w:t>студентов</w:t>
      </w:r>
      <w:r>
        <w:rPr>
          <w:rStyle w:val="Emphasis"/>
          <w:i w:val="false"/>
          <w:iCs/>
          <w:lang w:val="ru-RU"/>
        </w:rPr>
        <w:t>, предусмотренных тематическим планом и содержанием учебной дисципл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ГБПОУ ДиТЭК</w:t>
          </w:r>
        </w:p>
        <w:p>
          <w:pPr>
            <w:pStyle w:val="Normal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color w:val="FF0000"/>
              <w:sz w:val="24"/>
              <w:szCs w:val="24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 xml:space="preserve">стр. 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7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 xml:space="preserve"> из 17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Рабочая программа ОП 13. Документационное обеспечение управления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</w:r>
        </w:p>
      </w:tc>
    </w:tr>
  </w:tbl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ГБПОУ ДиТЭК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color w:val="FF0000"/>
              <w:sz w:val="24"/>
              <w:szCs w:val="24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стр. 1 из 17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Рабочая программа ОП 13. Документационное обеспечение управления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ГБПОУ ДиТЭК</w:t>
          </w:r>
        </w:p>
        <w:p>
          <w:pPr>
            <w:pStyle w:val="Normal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color w:val="FF0000"/>
              <w:sz w:val="24"/>
              <w:szCs w:val="24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 xml:space="preserve">стр. 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15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 xml:space="preserve"> из 17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Рабочая программа ОП 13. Документационное обеспечение управления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</w:r>
        </w:p>
      </w:tc>
    </w:tr>
  </w:tbl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ГБПОУ ДиТЭК</w:t>
          </w:r>
        </w:p>
        <w:p>
          <w:pPr>
            <w:pStyle w:val="Normal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color w:val="FF0000"/>
              <w:sz w:val="24"/>
              <w:szCs w:val="24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 xml:space="preserve">стр. 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18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 xml:space="preserve"> из 17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Рабочая программа ОП 13. Документационное обеспечение управления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</w:r>
        </w:p>
      </w:tc>
    </w:tr>
  </w:tbl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OpenSymbol" w:hAnsi="OpenSymbol" w:cs="Symbol"/>
    </w:rPr>
  </w:style>
  <w:style w:type="character" w:styleId="WW8Num12z3">
    <w:name w:val="WW8Num12z3"/>
    <w:qFormat/>
    <w:rPr>
      <w:rFonts w:ascii="Symbol" w:hAnsi="Symbol" w:cs="Symbol"/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231F20"/>
    </w:rPr>
  </w:style>
  <w:style w:type="character" w:styleId="WW8Num24z0">
    <w:name w:val="WW8Num24z0"/>
    <w:qFormat/>
    <w:rPr>
      <w:rFonts w:eastAsia="Times New Roman"/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Calibri"/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OpenSymbol" w:hAnsi="OpenSymbol" w:cs="Symbol"/>
    </w:rPr>
  </w:style>
  <w:style w:type="character" w:styleId="WW8Num44z3">
    <w:name w:val="WW8Num44z3"/>
    <w:qFormat/>
    <w:rPr>
      <w:rFonts w:ascii="Symbol" w:hAnsi="Symbol" w:cs="Open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">
    <w:name w:val="Колонтитул + 11 pt"/>
    <w:basedOn w:val="Style14"/>
    <w:qFormat/>
    <w:rPr>
      <w:rFonts w:ascii="Times New Roman" w:hAnsi="Times New Roman" w:eastAsia="Times New Roman" w:cs="Times New Roman"/>
      <w:spacing w:val="0"/>
      <w:sz w:val="22"/>
      <w:szCs w:val="22"/>
      <w:shd w:fill="FFFFFF" w:val="clear"/>
    </w:rPr>
  </w:style>
  <w:style w:type="character" w:styleId="Style15">
    <w:name w:val="Сноска_"/>
    <w:basedOn w:val="Style13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41">
    <w:name w:val="Заголовок 4 Знак"/>
    <w:basedOn w:val="Style13"/>
    <w:qFormat/>
    <w:rPr>
      <w:rFonts w:eastAsia="Times New Roman"/>
      <w:b/>
      <w:bCs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Сноска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240"/>
      <w:ind w:hanging="22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6660" w:after="0"/>
      <w:ind w:hanging="58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3">
    <w:name w:val="Знак Знак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Текст 14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150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s://www.gumer.ru/" TargetMode="External"/><Relationship Id="rId10" Type="http://schemas.openxmlformats.org/officeDocument/2006/relationships/hyperlink" Target="https://www.ecsocman.edu.ru/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58:00Z</dcterms:created>
  <dc:creator>Лицей</dc:creator>
  <dc:description/>
  <cp:keywords/>
  <dc:language>en-US</dc:language>
  <cp:lastModifiedBy>Пользователь</cp:lastModifiedBy>
  <cp:lastPrinted>2017-09-29T09:33:00Z</cp:lastPrinted>
  <dcterms:modified xsi:type="dcterms:W3CDTF">2022-09-21T10:11:00Z</dcterms:modified>
  <cp:revision>306</cp:revision>
  <dc:subject/>
  <dc:title/>
</cp:coreProperties>
</file>