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ПИТАНИЯ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ОП.13 Документационное обеспечение управ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40"/>
          <w:szCs w:val="40"/>
          <w:u w:val="single"/>
        </w:rPr>
        <w:t>38.02.07 Банковское дело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1137285</wp:posOffset>
            </wp:positionV>
            <wp:extent cx="6789420" cy="947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1100"/>
      </w:tblGrid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РАБОЧЕЙ ПРОГРАММЫ УЧЕБНОЙ ДИСЦИПЛИНЫ………..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……..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………….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…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13 ДОКУМЕНТАЦИОННОЕ ОБЕСПЕЧЕНИЕ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обеспечение управления» является общепрофессиональной дисциплиной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 входит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рофессионального (вариативная составляющая) цикла ООП по специальности 38.02.07 «Банковское дел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окументационное обеспечение управления» обеспечивает формирование элементов общих компетенций по всем видам деятельности ФГОС по специальности 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 ОК 01, ОК 2, ОК 5, ОК 06, ОК 09, ОК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6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документационного обеспеч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99"/>
        <w:gridCol w:w="4875"/>
      </w:tblGrid>
      <w:tr>
        <w:trPr>
          <w:trHeight w:val="20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Style26"/>
        <w:shd w:fill="FFFFFF" w:val="clear"/>
        <w:spacing w:lineRule="auto" w:line="276" w:before="0" w:after="0"/>
        <w:ind w:firstLine="709"/>
        <w:rPr/>
      </w:pPr>
      <w:r>
        <w:rPr/>
        <w:t>Личностные результаты: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color w:val="333333"/>
        </w:rPr>
      </w:pPr>
      <w:r>
        <w:rPr>
          <w:color w:val="333333"/>
        </w:rPr>
        <w:t xml:space="preserve">ЛР 1 </w:t>
      </w:r>
      <w:r>
        <w:rPr/>
        <w:t>Осознающий себя гражданином и защитником великой стран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r>
        <w:rPr>
          <w:color w:val="333333"/>
        </w:rPr>
        <w:t xml:space="preserve">ЛР 2 </w:t>
      </w:r>
      <w:r>
        <w:rPr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 </w:t>
      </w:r>
      <w:r>
        <w:rPr/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4 </w:t>
      </w:r>
      <w:r>
        <w:rPr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5 </w:t>
      </w:r>
      <w:r>
        <w:rPr/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6 </w:t>
      </w:r>
      <w:r>
        <w:rPr/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7 </w:t>
      </w:r>
      <w:r>
        <w:rPr/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8 </w:t>
      </w:r>
      <w:r>
        <w:rPr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0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1 </w:t>
      </w:r>
      <w:r>
        <w:rPr/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2 </w:t>
      </w:r>
      <w:r>
        <w:rPr/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3 </w:t>
      </w:r>
      <w:r>
        <w:rPr/>
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4 </w:t>
      </w:r>
      <w:r>
        <w:rPr/>
        <w:t xml:space="preserve"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15 </w:t>
      </w:r>
      <w:r>
        <w:rPr/>
        <w:t xml:space="preserve">Открытый к текущим и перспективным изменениям в мире труда и профессий. 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2 </w:t>
      </w:r>
      <w:r>
        <w:rPr>
          <w:rFonts w:eastAsia="Calibri"/>
        </w:rPr>
        <w:t>Способный к сотрудничеству в разных социаль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4 </w:t>
      </w:r>
      <w:r>
        <w:rPr>
          <w:color w:val="000000"/>
        </w:rPr>
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r>
        <w:rPr>
          <w:color w:val="333333"/>
        </w:rPr>
        <w:t xml:space="preserve">ЛР 35 </w:t>
      </w:r>
      <w:r>
        <w:rPr>
          <w:color w:val="000000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6 </w:t>
      </w:r>
      <w:r>
        <w:rPr/>
        <w:t>Владение начальными навыками адаптации в динамично изменяющемся и развивающемся мире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7 </w:t>
      </w:r>
      <w:r>
        <w:rPr>
          <w:color w:val="000000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yle2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color w:val="333333"/>
        </w:rPr>
      </w:pPr>
      <w:r>
        <w:rPr>
          <w:color w:val="333333"/>
        </w:rPr>
        <w:t xml:space="preserve">ЛР 38 </w:t>
      </w:r>
      <w:r>
        <w:rPr>
          <w:color w:val="000000"/>
        </w:rPr>
        <w:t xml:space="preserve"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2"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Документационное обеспечение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91"/>
        <w:gridCol w:w="41"/>
        <w:gridCol w:w="6880"/>
        <w:gridCol w:w="6"/>
        <w:gridCol w:w="915"/>
        <w:gridCol w:w="6"/>
        <w:gridCol w:w="1863"/>
      </w:tblGrid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Введение в документационное обеспечение 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,ОК 2, ОК 5, ОК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1 Введение  в документационное обеспечение управл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 (ДОУ)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ая база ДОУ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ая база ДО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3 Понятие документ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функции документа.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 Системы  документации в организации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ы документационного обеспечения управления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2, ОК 5,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1  Системы документации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</w:rPr>
              <w:t>Понятие систем документации. Отраслевые и функциональные системы  документации. Унифицированные системы 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Характеристика и требования к составлению и оформлению документов организ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 реквизитов и бланк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Cs w:val="24"/>
              </w:rPr>
              <w:t>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2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1 Требования ГОСТ Р 7.0.97-2016 к оформлению докумен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7.0.97-2016 Организационно-распорядительная документация. Требования к оформлению.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2  Требования к тексту документ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ребования к  текстам  документов: языковые конструкции, общепринятые сокращения, таблицы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3 Бланки документ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: определения, требования и вид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: Создание  бланков  докум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Система  организационно-распорядительной  документации  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2, ОК 6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организационно-распорядительной докумен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организационно-распорядительной документа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правовые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14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-правовые документы: значение и классификация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рядительные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дительные документы: значение и этапы подготов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-справочные  докумен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справочные  документы: значение и классифик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5 Служебные пись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письма: значение и классификац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6 Кадровая документ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документация: состав, значение. Унифицированные формы кадровой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рганизационно-правовых документов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орядительной  документаци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справочных документов (докладные  записки, справки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справочных документов (протоколы, акт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лужебных писем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дровых документо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57"/>
        <w:gridCol w:w="7583"/>
        <w:gridCol w:w="979"/>
        <w:gridCol w:w="175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ология обработки документов в 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Документооборот и формы его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 документообор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документооборота организ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2 Регистрация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гистрации входящей, исходящей и  внутренней документац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ения 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 документ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8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навыков регистрации док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документов и правила формирования  д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98"/>
        <w:gridCol w:w="20"/>
        <w:gridCol w:w="7522"/>
        <w:gridCol w:w="979"/>
        <w:gridCol w:w="1752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1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оменклатура дел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менклатура дел орган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2 Оформление 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заголовков дел и правила их системат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3 Сроки хранения докум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-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срока хранения документов. Экспертиза ценности документов (ЭЦД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9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номенклатуры дел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экспертизы ценности док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 доку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формирования 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2 Хранение документов в структурных подраздел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хранения документов в структурных подразделениях учреждения. Порядок передачи дел в ведомственный архив (архив орган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8"/>
        <w:gridCol w:w="40"/>
        <w:gridCol w:w="7501"/>
        <w:gridCol w:w="979"/>
        <w:gridCol w:w="1752"/>
      </w:tblGrid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рхивной работы с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 работы с отдельными группами  документов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1  Конфиденциальные докумен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документами ограниченного доступ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Работа с обращениями гражд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документов по снабжению и сбы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окументов по снабжению и сбы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4 Претензионные письма и исковые  заяв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е письма: особенности оформления и предъявления. Исковые  заявления: оформление, требования к подаче исковых заяв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455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фиденциального делопроизво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98"/>
        <w:gridCol w:w="40"/>
        <w:gridCol w:w="7501"/>
        <w:gridCol w:w="979"/>
        <w:gridCol w:w="1752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 обращениями гражд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мпьютерные технологии в делопроизводст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е технологии в делопроизводств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ОК 5, ОК 6, ОК 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1 Компьютеризация в делопроизводст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атизация процессов делопроизводства. Особенности  работы с электронными 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 практически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№ 14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 электронными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1. Для реализации программы учебной дисциплины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0. — 304 с. + Доп. материалы [Электронный ресурс]. — (Среднее профессиональное образование). - ISBN 978-5-16-106774-1. - Текст: электронны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97-2016. Организационно-распорядительная документация. Требования к оформлению документов. – М.: Стандартинформ, 2016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7.0.8 - 2013 Делопроизводство  и архивное  дело. Термины и определения. – М.: Стандартинформ, 2014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истема документационного обеспечения управления. Основные положения. Общие положения. Общие требования к документам и службам документационного обеспечения. – М.: Главархив СССР, 1991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3 Документационное обеспечение управл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3 Документационное обеспечение управления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15"/>
        <w:gridCol w:w="24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документационного обеспечения управ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понятия и термины документационного обеспечения управлен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1.2, 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2.1, 2.2, 3.1, 3.2, 3.3, 3.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дательные и нормативные акты в области  документационного обеспечения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законодательных и нормативных актов в области документационного обеспе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,1, 1.2, 4.1 тестирование по теме 2.1, 2.2, 3.1, 3.2, 3.3, 3.4,  при  выполнении ПРАКТИЧЕСКОЕ ЗАНЯТИЕ№ 1 -7, 11, 13,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принципов документационного обеспечения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деятельности студента при опросе по теме 1.1, 1.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со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оставлению и оформлению различных видов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2.1, 2.2, 3.4, при выполнении ПРАКТИЧЕСКОЕ ЗАНЯТИЕ№ 1 -7,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рганизации работы с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х правил организации работы с документ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по теме 3.1, 3.2, 3.3, 3.4,  при  выполнении ПРАКТИЧЕСКОЕ ЗАНЯТИЕ№ 8, 9, 10, 11, 12,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создания документов и автоматизации документооборота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информационных технологий создания документов и автоматизации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 деятельности студента при опросе по теме 4.1,  при выполнении ПРАКТИЧЕСКОЕ ЗАНЯТИЕ№ 14 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в соответствии с нормативной базой, используя информационные технологии и средства оргтехни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оформления документации в соответствии с нормативной базой, используя информационные технологии и средства оргтех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1 -7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ранение, поиск докумен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хранения и поиска докумен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8-14</w:t>
            </w:r>
          </w:p>
        </w:tc>
      </w:tr>
      <w:tr>
        <w:trPr>
          <w:trHeight w:val="8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использования телекоммуникационных технологий в электронном документооборо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ОЕ ЗАНЯТИЕ№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93611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20</wp:posOffset>
              </wp:positionH>
              <wp:positionV relativeFrom="paragraph">
                <wp:posOffset>-172085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3.55pt;mso-position-vertical-relative:text;margin-left: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6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стр. 1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FF0000"/>
              <w:sz w:val="24"/>
              <w:szCs w:val="24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7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 из 17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Рабочая программа ОП 13. Документационное обеспечение управления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OpenSymbol" w:hAnsi="Open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eastAsia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basedOn w:val="Style14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41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2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660" w:after="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 14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gumer.ru/" TargetMode="External"/><Relationship Id="rId10" Type="http://schemas.openxmlformats.org/officeDocument/2006/relationships/hyperlink" Target="https://www.ecsocman.edu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8:00Z</dcterms:created>
  <dc:creator>Лицей</dc:creator>
  <dc:description/>
  <cp:keywords/>
  <dc:language>en-US</dc:language>
  <cp:lastModifiedBy>Евгений Купров</cp:lastModifiedBy>
  <cp:lastPrinted>2017-09-29T09:33:00Z</cp:lastPrinted>
  <dcterms:modified xsi:type="dcterms:W3CDTF">2021-09-25T17:56:00Z</dcterms:modified>
  <cp:revision>304</cp:revision>
  <dc:subject/>
  <dc:title/>
</cp:coreProperties>
</file>