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ПРОСВЕЩЕНИЯ И ВОСТПИТ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ский технико-эконом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фессионального модуля </w:t>
      </w:r>
      <w:r>
        <w:rPr>
          <w:rFonts w:cs="Times New Roman" w:ascii="Times New Roman" w:hAnsi="Times New Roman"/>
          <w:sz w:val="32"/>
          <w:szCs w:val="32"/>
          <w:u w:val="single"/>
        </w:rPr>
        <w:t>ПМ.01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Ведение расчетных опер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38.02.07 Банковское дело                 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2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611568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bCs/>
          <w:i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>
          <w:trHeight w:val="831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726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1088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АЯ ХАРАКТЕРИСТИКА РАБОЧЕ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ФЕССИОНАЛЬНОГО МОДУ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М.01 ВЕДЕНИЕ РАСЧЕТНЫХ ОПЕРАЦИЙ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результате изучения профессионального модуля студент должен освоить основной вид деятельности «Ведение расчетных операций» и соответствующие ему общие компетенции,  профессиональные компетенции и </w:t>
      </w:r>
      <w:r>
        <w:rPr>
          <w:color w:val="FF0000"/>
          <w:sz w:val="24"/>
          <w:szCs w:val="24"/>
        </w:rPr>
        <w:t>и личностных результатов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2"/>
          <w:numId w:val="7"/>
        </w:numPr>
        <w:spacing w:lineRule="auto" w:line="256" w:before="0" w:after="160"/>
        <w:contextualSpacing/>
        <w:jc w:val="both"/>
        <w:rPr/>
      </w:pPr>
      <w:r>
        <w:rPr/>
        <w:t>Перечень общих компетенций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313"/>
      </w:tblGrid>
      <w:tr>
        <w:trPr>
          <w:trHeight w:val="2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3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2"/>
          <w:numId w:val="7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Перечень профессиональных компетенц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асчетно-кассовое обслуживание клиент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безналичные платежи с использованием различных форм расчетов в национальной и иностранной валюта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асчетное обслуживание счетов бюджетов различных уровн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межбанковские расче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международные расчеты по экспортно-импортным операция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служивать расчетные операции с использованием различных видов платежных ка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  <w:t>1.1.3 Перечень личностных результатов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"/>
        <w:gridCol w:w="7835"/>
      </w:tblGrid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рограммы воспитания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монстрирующийнеприятие и предупреждающийсоциальноопасноеповедениеокружающих.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6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</w:tr>
      <w:tr>
        <w:trPr>
          <w:trHeight w:val="26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7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8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9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0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 текущим и перспективным изменениям в мире труда и професси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3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4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5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7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8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студент долже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проведении расчётных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мет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договоры банковского счета с клиент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правильность и полноту оформления расчетных докум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крывать и закрывать лицевые счета в валюте Российской Федерации и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возможность оплаты расчетных документов исходя из состояния расчетного счета клиента, вести картотеку неоплаченных расчетных докум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выписки из лицевых счетов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и взыскивать суммы вознаграждения за расчетное обслуживани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прогноз кассовых оборо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календарь выдачи наличных денег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минимальный остаток денежной наличности в касс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отчет о наличном денежном оборо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лимит остатков денежной наличности в кассах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и оформлять расчеты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ражать в учете операции по расчетным счетам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нять и оформлять операции по возврату сумм, неправильно зачисленных на счета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открытие счетов по учету доходов и средств бюджетов всех уровн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отражать в учете операции по зачислению средств на счета бюджетов различных уровн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отражать в учете возврат налогоплательщикам сумм ошибочно перечисленных налогов и других платеж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нять и оформлять операции по корреспондентскому счету, открытому в подразделении Банка Росси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расчеты между кредитными организациями через счета ЛОРО и НОСТРО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овать и выверять расчеты по корреспондентским счетам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и оформлять расчеты банка со своими филиал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сти учет расчетных документов, не оплаченных в срок из-за отсутствия средств на корреспондентском сче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ражать в учете межбанковские расчеты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и отражать в учете расчеты по экспортно-импортным операциям банковскими переводами в порядке документарного инкассо и документарного аккредитива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конверсионные операции по счетам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и взыскивать суммы вознаграждения за проведение международных расчетов и конверсионных операци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контроль за репатриацией валютной выручк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сультировать клиентов по вопросам открытия банковских счетов, расчетным операциям, операциям с использованием различных видов платежных карт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выдачу клиентам платежных карт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отражать в учете расчетные и налично-денежные операции при использовании платежных карт в валюте Российской Федерации и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специализированное программное обеспечение для расчетного обслуживания клиентов, совершения межбанковских расчетов и операций с платежными карт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ые правовые документы, регулирующие организацию безналичных расчетов, организацию обслуживания счетов бюджетов бюджетной системы Российской Федерации, совершение операций с использованием платежных карт, операции по международным расчетам, связанным с экспортом и импортом товаров и услуг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окальные нормативные акты и методические документы в области платежных услуг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ы международного права, определяющие правила проведения международных расче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и порядок формирования юридических дел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ткрытия и закрытия лицевых счетов клиентов в валюте Российской Федерации и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совершения операций по расчетным счетам, очередность списания денежных средст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формления, представления, отзыва и возврата расчетных докум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ланирования операций с наличностью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лимитирования остатков денежной наличности в кассах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ы расчетов и технологии совершения расчетных операци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и порядок заполнения расчетных докум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нумерации лицевых счетов, на которых учитываются средства бюдже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особенности проведения операций по счетам бюджетов различных уровн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стемы межбанковских расче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и учет расчетов по корреспондентским счетам, открываемым в подразделениях Банка Росси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и учет расчетов между кредитными организациями через корреспондентские счета (ЛОРО и НОСТРО)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и учет расчетных операций между филиалами внутри одной кредитной организаци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ы международных расчетов: аккредитивы, инкассо, переводы, чек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платежных документов, порядок проверки их соответствия условиям и формам расче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и отражение в учете операций международных расчетов с использованием различных форм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отражение в учете переоценки средств в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расчета размеров открытых валютных позици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выполнения уполномоченным банком функций агента валютного контроля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ры, направленные на предотвращение использования транснациональных операций для преступных цел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стемы международных финансовых телекоммуникаци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платежных карт и операции, проводимые с их использованием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ловия и порядок выдачи платежных карт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и и порядок учета расчетов с использованием платежных карт, документальное оформление операций с платежными карт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пичные нарушения при совершении расчетных операций по счетам клиентов, межбанковских расчетов, операций с платежными карта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511591667"/>
      <w:bookmarkEnd w:id="2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336 часов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1.01 Организация безналичных рас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_Hlk511591667"/>
      <w:bookmarkEnd w:id="3"/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81 ча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80 ча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студента – 1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1.02 Кассовые операции б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81 ча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80 ча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– 1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1.03 Международные расчеты по экспортно-импортным опера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54 ча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52 ча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–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01.01 Производственная практика (по профилю специальности) – 108 часов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И СОДЕРЖАНИЕ ПРОФЕССИОНАЛЬНОГО МОДУЛЯ</w:t>
      </w:r>
    </w:p>
    <w:p>
      <w:pPr>
        <w:pStyle w:val="Normal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954"/>
        <w:gridCol w:w="1397"/>
        <w:gridCol w:w="1539"/>
        <w:gridCol w:w="977"/>
        <w:gridCol w:w="1397"/>
        <w:gridCol w:w="1394"/>
        <w:gridCol w:w="6"/>
        <w:gridCol w:w="1257"/>
        <w:gridCol w:w="1256"/>
        <w:gridCol w:w="1192"/>
      </w:tblGrid>
      <w:tr>
        <w:trPr>
          <w:trHeight w:val="35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профессиональных общих компетенци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разделов профессионального моду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образова-тельной программы, час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  <w:t>в т.ч. в форме практ. подготовки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офессионального модуля, час.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-ная работа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сего, часов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ных и практических занят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.ч.курсовых работ, час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бная практика, 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, часов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, ПК 1.2., ПК 1.3., ПК 1.4., ПК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10. ОК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 Расчетные опер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010. ОК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дел 2 Кассовое обслуживание клиен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ПК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10. ОК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дел 3 Организация международных расчетов по экспортно-импортным операция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ПК 1.2., ПК 1.3. ПК 1.4., ПК 1.5. ПК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10. ОК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812"/>
        <w:gridCol w:w="188"/>
        <w:gridCol w:w="138"/>
        <w:gridCol w:w="8362"/>
        <w:gridCol w:w="1916"/>
      </w:tblGrid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ые работы и практические занятия, самостоятельная учебная работа студ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 в часах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Расчетные оп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</w:t>
            </w:r>
            <w:r>
              <w:rPr>
                <w:rFonts w:cs="Times New Roman" w:ascii="Times New Roman" w:hAnsi="Times New Roman"/>
                <w:b/>
              </w:rPr>
              <w:t>.01.01 Организация безналичных расч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Порядок открытия, закрытия и ведения счетов кли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договоры банковского счета с клиент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правильность и полноту оформления расчетных докум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крывать и закрывать лицевые счета в валюте Российской Федерации и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ять возможность оплаты расчетных документов исходя из состояния расчетного счета клиента, вести картотеку неоплаченных расчетных докум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выписки из лицевых счетов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и взыскивать суммы вознаграждения за расчетное обслуживани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ять и оформлять расчеты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ражать в учете операции по расчетным счетам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нять и оформлять операции по возврату сумм, неправильно зачисленных на счета кли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ативные правовые документы, регулирующие организацию безналичных расчетов, организацию обслуживания счетов бюджетов бюджетной системы Российской Федерации, совершение операций с использованием платежных карт, операции по международным расчетам, связанным с экспортом и импортом товаров и услуг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окальные нормативные акты и методические документы в области платежных услуг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и порядок формирования юридических дел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ткрытия и закрытия лицевых счетов клиентов в валюте Российской Федерации и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совершения операций по расчетным счетам, очередность списания денежных средст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оформления, представления, отзыва и возврата расчетных докум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ы расчетов и технологии совершения расчетных операци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и порядок заполнения расчет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и личностных результатов: </w:t>
            </w:r>
            <w:r>
              <w:rPr>
                <w:rFonts w:cs="Times New Roman" w:ascii="Times New Roman" w:hAnsi="Times New Roman"/>
              </w:rPr>
              <w:t>ПК 1.1., ПК 1.2., ПК 1.3., ПК 1.4., ПК 1.6., ОК01. ОК02. ОК03. ОК04. ОК05. ОК09. ОК10. ОК1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ЛР 1-15, 32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1 Нормативные правовые документы, регулирующие организацию безналичных расче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ые правовые документы, регулирующие организацию безналичных расчетов, организацию обслуживания счетов бюджетов бюджетной системы Российской Федерации. Локальные нормативные акты и методические документы в области платежных усл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2 Юридические дела клиен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порядок формирования юридических дел кли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1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формление договора банковского счета с клиенто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3 Лицевые счета клиен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4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ткрытия и закрытия лицевых счетов клиентов в валюте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5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2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крытие и закрытие лицевых счетов в валюте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4 Правила совершения операций по расчетным сче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6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совершения операций по расчетным счетам, очередность списания денежных средст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1.5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иды платежных докумен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7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иды платежных документов, порядок проверки их соответствия условиям и формам расчет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6 Порядок работы с  расчетными документ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8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рядок оформления, представления, отзыва и возврата расчетных документо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.1.7 Расчеты по аккредити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9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щность безналичных расчетов по аккредитиву, участники, схе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1.1.8 Расчеты вексел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0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щность безналичных расчетов по векселям, участники, схе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1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3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верка правильности и полноты оформления расчетных документ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2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З №4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явление возможности оплаты расчетных документов, исходя из состояния расчетного счета клиента, ведение картотеки неоплаченных расчетных доку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3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З №5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формление выписки из лицевых счетов клиентов, расчет и взыскание сумм вознаграждений за расчетное обслуживани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4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5B9BD5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lang w:eastAsia="en-US"/>
              </w:rPr>
              <w:t>ПЗ №6</w:t>
            </w: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ие  и оформление расчетов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5B9BD5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5B9BD5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5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  <w:t>ПЗ №7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Отражение в учете операций по расчетным счетам клиент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6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lang w:eastAsia="en-US"/>
              </w:rPr>
              <w:t>ПЗ №8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Исполнение и оформление операций по возврату сумм, неправильно зачисленных на счета клиент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9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 Обслуживание счетов бюджетов и внебюджетных фондов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7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ормы расчетов и технологии совершения расчетных операций, содержание и порядок заполнения расчетных документов, порядок нумерации лицевых счетов, на которых учитываются средства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1.10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Порядок проведения операции по счетам бюджетов различных уровн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8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рядок и особенности проведения операций по счетам бюджетов различных уровне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9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ПЗ №9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«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формление открытия счетов по учету доходов и средств бюджетов всех уровне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0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 xml:space="preserve">ПЗ №10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формление и отражение в учете операций по зачислению средств на счета бюджетов различных уровней, возврат налогоплательщикам сумм ошибочно перечисленных налогов и других платеже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1.11 Программное обеспече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ля расчетного обслуживания клиен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1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лгоритм</w:t>
            </w:r>
            <w:r>
              <w:rPr>
                <w:rFonts w:eastAsia="Calibri" w:cs="Times New Roman" w:ascii="Times New Roman" w:hAnsi="Times New Roman"/>
                <w:color w:val="7030A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пользования специализированного программного обеспечения для расчетного обслуживания кли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727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2 Организация межбанковских расчет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открытие счетов по учету доходов и средств бюджетов всех уровн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отражать в учете операции по зачислению средств на счета бюджетов различных уровн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отражать в учете возврат налогоплательщикам сумм ошибочно перечисленных налогов и других платеж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нять и оформлять операции по корреспондентскому счету, открытому в подразделении Банка Росси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расчеты между кредитными организациями через счета ЛОРО и НОСТРО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овать и выверять расчеты по корреспондентским счетам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и оформлять расчеты банка со своими филиалам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ести учет расчетных документов, не оплаченных в срок из-за отсутствия средств на корреспондентском сче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ражать в учете межбанковские расче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особенности проведения операций по счетам бюджетов различных уровн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стемы межбанковских расче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и учет расчетов по корреспондентским счетам, открываемым в подразделениях Банка Росси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и учет расчетов между кредитными организациями через корреспондентские счета (ЛОРО и НОСТРО)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и учет расчетных операций между филиалами внутри одной кредит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и личностных результатов: </w:t>
            </w:r>
            <w:r>
              <w:rPr>
                <w:rFonts w:cs="Times New Roman" w:ascii="Times New Roman" w:hAnsi="Times New Roman"/>
              </w:rPr>
              <w:t>ПК 1.1., ПК 1.2., ПК 1.3., ПК 1.4., ПК 1.6., ОК01. ОК02. ОК03. ОК04. ОК05. ОК09. ОК10. ОК1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ЛР 1-15, 32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ма 1.2.1 Межбанковские расч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2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рядок наблюдения Банком России за деятельностью субъектов национальной платежной систе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истемы межбанковских расчет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ма 1.2.2 Порядок открытия корреспондентских счетов в Банке Росс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3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и учет расчетов по корреспондентским счетам, открываемым в подразделениях Банка Росс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4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14"/>
                <w:lang w:eastAsia="en-US"/>
              </w:rPr>
              <w:t>ПЗ №11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eastAsia="Calibri" w:cs="Times New Roman" w:ascii="Times New Roman" w:hAnsi="Times New Roman"/>
                <w:b/>
                <w:spacing w:val="-1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pacing w:val="-14"/>
                <w:lang w:eastAsia="en-US"/>
              </w:rPr>
              <w:t>«И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полнение и оформление операций по корреспондентскому счету, открытому в подразделении Банка Росс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Тема 1.2.3 Порядок проведения межбанковских расчетов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5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 проведения и учет расчетов между кредитными организациями через корреспондентские счета (ЛОРО и НОСТРО).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 xml:space="preserve"> Типичные нарушения при совершении расчетных операций по счетам клиентов, межбанковских расчет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485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6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ПЗ №12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оведение расчетов между кредитными организациями через счета ЛОРО и НОСТРО, контроль и выверка расчетов по корреспондентским счета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7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7"/>
              </w:rPr>
              <w:t>ПЗ №13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существление и оформление расчетов банка со своими филиалам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</w:rPr>
              <w:t>ведение учета расчетных документов, не оплаченных в срок из-за отсутствия средств на корреспондентском счете. Отражение в учете межбанковских расчет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ма 1.2.4 Межфилиальные расче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8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 проведения и учет расчетных операций между филиалами внутри одной кредитной орган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ма 1.2.5 Система банковских электрон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9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авила использования специализированного программного обеспечения и программно-аппаратного комплекса для работы с расчетной (платежной) документацией и соответствующей информацией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лгоритм использования специализированного программного обеспечения для совершения межбанковских расч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 Организация работы банка с использованием платежных карт</w:t>
              <w:tab/>
              <w:tab/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сультировать клиентов по вопросам открытия банковских счетов, расчетным операциям, операциям с использованием различных видов платежных карт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выдачу клиентам платежных карт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формлять и отражать в учете расчетные и налично-денежные операции при использовании платежных карт в валюте Российской Федерации и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специализированное программное обеспечение для расчетного обслуживания клиентов, совершения межбанковских расчетов и операций с платежными карта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платежных карт и операции, проводимые с их использованием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ловия и порядок выдачи платежных карт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и и порядок учета расчетов с использованием платежных карт, документальное оформление операций с платежными кар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ипичные нарушения при совершении расчетных операций по счетам клиентов, межбанковских расчетов, операций с платежными к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и личностных результатов: </w:t>
            </w:r>
            <w:r>
              <w:rPr>
                <w:rFonts w:cs="Times New Roman" w:ascii="Times New Roman" w:hAnsi="Times New Roman"/>
              </w:rPr>
              <w:t>ПК 1.1., ПК 1.2., ПК 1.3., ПК 1.4., ПК 1.6., ОК01. ОК02. ОК03. ОК04. ОК05. ОК09. ОК10. ОК1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ЛР 1-15, 32-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3.1 </w:t>
            </w:r>
            <w:r>
              <w:rPr>
                <w:rFonts w:cs="Times New Roman" w:ascii="Times New Roman" w:hAnsi="Times New Roman"/>
                <w:spacing w:val="-7"/>
              </w:rPr>
              <w:t>Виды платежных систе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0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Виды платежных систе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.2 Классификация платежных кар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1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Виды платежных кар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.3.3 </w:t>
            </w:r>
            <w:r>
              <w:rPr>
                <w:rFonts w:cs="Times New Roman" w:ascii="Times New Roman" w:hAnsi="Times New Roman"/>
                <w:spacing w:val="-7"/>
              </w:rPr>
              <w:t>Операции, проводимые с  использованием платежных кар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2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Операции, проводимые с использованием платежных кар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.4</w:t>
            </w:r>
            <w:r>
              <w:rPr>
                <w:rFonts w:cs="Times" w:ascii="Times" w:hAnsi="Times"/>
                <w:color w:val="B6574F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рядок выдачи платежных кар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3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Изучение условий и порядка выдачи платежных кар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Работа с «Положением о правилах осуществления перевода денежных средств» (утв. Банком России 19.06.2012 N 383-П) (ред. от 05.07.2017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5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ПЗ №14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«</w:t>
            </w:r>
            <w:r>
              <w:rPr>
                <w:rFonts w:cs="Times New Roman" w:ascii="Times New Roman" w:hAnsi="Times New Roman"/>
                <w:spacing w:val="-7"/>
              </w:rPr>
              <w:t>Консультирование клиентов по операциям с использованием различных видов платежных карт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6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7"/>
              </w:rPr>
              <w:t>ПЗ №15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spacing w:val="-7"/>
              </w:rPr>
              <w:t xml:space="preserve"> «Оформление выдачи клиентам платежных карт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Тема 1.3.5</w:t>
            </w:r>
            <w:r>
              <w:rPr>
                <w:rFonts w:cs="Times New Roman" w:ascii="Times New Roman" w:hAnsi="Times New Roman"/>
                <w:spacing w:val="-7"/>
              </w:rPr>
              <w:t xml:space="preserve"> Порядок совершения операций с использованием платежных кар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7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Порядок совершения операций с использованием платежных кар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.6</w:t>
            </w:r>
            <w:r>
              <w:rPr>
                <w:rFonts w:cs="Times New Roman" w:ascii="Times New Roman" w:hAnsi="Times New Roman"/>
                <w:spacing w:val="-7"/>
              </w:rPr>
              <w:t>Документальное оформление операций с платежными картам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8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</w:rPr>
              <w:t>Документальное оформление операций с платежными картам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.7</w:t>
            </w:r>
            <w:r>
              <w:rPr>
                <w:rFonts w:cs="Times New Roman" w:ascii="Times New Roman" w:hAnsi="Times New Roman"/>
                <w:spacing w:val="-7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бухгалтерского учета операций с банковскими картам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9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Технологии и порядок учета расчетов с использованием платежных кар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40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7"/>
              </w:rPr>
              <w:t>ПЗ №16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Оформление и отражение в учете расчетных и налично-денежных операций при использовании платежных карт в валюте Российской Федерации и иностранной валют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1.3.9   П</w:t>
            </w:r>
            <w:r>
              <w:rPr>
                <w:rFonts w:cs="Times New Roman" w:ascii="Times New Roman" w:hAnsi="Times New Roman"/>
                <w:spacing w:val="-7"/>
              </w:rPr>
              <w:t>рограммное  обеспечение операций с платежными картам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41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Типичные нарушения при совершении расчетных операций по счетам клиентов, межбанковских расчетов, операций с платежными картами. Использование специализированного программного обеспечения для операций с платежными карт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Кассовое обслуживание кли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1.02 Кассовые операции бан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 Организация кассовой работы в банке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прогноз кассовых оборо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календарь выдачи наличных денег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минимальный остаток денежной наличности в касс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отчет о наличном денежном оборо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анавливать лимит остатков денежной наличности в кассах кли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ланирования операций с наличностью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лимитирования остатков денежной наличности в кассах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ы расчетов и технологии совершения расчетны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и личностных результатов: </w:t>
            </w:r>
            <w:r>
              <w:rPr>
                <w:rFonts w:cs="Times New Roman" w:ascii="Times New Roman" w:hAnsi="Times New Roman"/>
              </w:rPr>
              <w:t>ПК 1.1. ОК01. ОК02. ОК03. ОК04. ОК05. ОК09. ОК010. ОК1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ЛР 1-15, 32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1.1 Нормативно-правовое регулирование кассовых операц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о-правовое регулирование кассовых опер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1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Cs/>
              </w:rPr>
              <w:t xml:space="preserve"> «Анализ нормативно-правового регулирования кассовых операц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2</w:t>
            </w:r>
            <w:r>
              <w:rPr>
                <w:rFonts w:cs="Times New Roman" w:ascii="Times New Roman" w:hAnsi="Times New Roman"/>
              </w:rPr>
              <w:t xml:space="preserve"> Требования к устройству и технической укрепленности кассового узл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ребования к устройству и технической укрепленности кассового узла, операционной кассы вне кассового уз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2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 xml:space="preserve">Изучение порядка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обеспечения защиты кассового подразделения от криминальных посягательст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3</w:t>
            </w:r>
            <w:r>
              <w:rPr>
                <w:rFonts w:cs="Times New Roman" w:ascii="Times New Roman" w:hAnsi="Times New Roman"/>
              </w:rPr>
              <w:t xml:space="preserve"> Общие требования по выполнению кассовых операц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5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щие требования по выполнению операций приема и выдачи наличных денег.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4</w:t>
            </w:r>
            <w:r>
              <w:rPr>
                <w:rFonts w:cs="Times New Roman" w:ascii="Times New Roman" w:hAnsi="Times New Roman"/>
              </w:rPr>
              <w:t xml:space="preserve"> Организация кассовой работы с денежной наличностью в кредитной организаци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6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кассовой работы с денежной наличностью в кредитной организаци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5 Порядок совершения кассовых операций с юридическими лицам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7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совершения кассовых операций с юридическими лиц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8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3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Изучение порядка совершения кассовых операций с юридическими лицам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6 Порядок совершения кассовых операций с физическими лицам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9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совершения кассовых операций с физическими лиц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7</w:t>
            </w:r>
            <w:r>
              <w:rPr>
                <w:rFonts w:cs="Times New Roman" w:ascii="Times New Roman" w:hAnsi="Times New Roman"/>
              </w:rPr>
              <w:t xml:space="preserve"> Порядок хранения банковских ценностей в рабочее и нерабочее врем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10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рядок хранения банковских ценностей в рабочее и нерабочее врем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1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4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 xml:space="preserve">Изучение порядка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хранения и передачи ключей и других ценносте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8</w:t>
            </w:r>
            <w:r>
              <w:rPr>
                <w:rFonts w:cs="Times New Roman" w:ascii="Times New Roman" w:hAnsi="Times New Roman"/>
              </w:rPr>
              <w:t xml:space="preserve"> Порядок формирования банкнот и мон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2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рядок формирования банкнот и моне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3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5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лассификация средств защиты банкнот Банка Росс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9 Бухгалтерский учет кассовых операц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1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хгалтерский учет кассовых опера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5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6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Cs/>
              </w:rPr>
              <w:t xml:space="preserve"> «Осуществление бухгалтерского учета кассовых операц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10 Инкассация банковских ценносте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16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банковских ценност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11</w:t>
            </w:r>
            <w:r>
              <w:rPr>
                <w:rFonts w:cs="Times New Roman" w:ascii="Times New Roman" w:hAnsi="Times New Roman"/>
              </w:rPr>
              <w:t xml:space="preserve"> Порядок инкассации наличных денег клиен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17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рядок инкассации наличных денег клиент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8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7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Инкассация банковских ценносте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12 Порядок проведения операций с использованием программно-технических средст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9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проведения операций с использованием программно-технических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1.13</w:t>
            </w:r>
            <w:r>
              <w:rPr>
                <w:rFonts w:cs="Times New Roman" w:ascii="Times New Roman" w:hAnsi="Times New Roman"/>
              </w:rPr>
              <w:t xml:space="preserve"> Организация работы с денежной наличностью при использовании банкомато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0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работы с денежной наличностью при использовании банкомат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1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8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Изучение порядка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проведения кассовых операций с использованием программно-технических средст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 Выполнение и оформление операций с драгоценными металлами и иностранной валютой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и отражать в учете расчеты по экспортно-импортным операциям банковскими переводами в порядке документарного инкассо и документарного аккредитива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конверсионные операции по счетам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и взыскивать суммы вознаграждения за проведение международных расчетов и конверсионных операци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контроль за репатриацией валютной выруч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ланирования операций с наличностью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лимитирования остатков денежной наличности в кассах клиен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ы расчетов и технологии совершения расчетны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и личностных результатов: </w:t>
            </w:r>
            <w:r>
              <w:rPr>
                <w:rFonts w:cs="Times New Roman" w:ascii="Times New Roman" w:hAnsi="Times New Roman"/>
              </w:rPr>
              <w:t>ПК 1.1. ОК01. ОК02. ОК03. ОК04. ОК05. ОК09. ОК010. ОК1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ЛР 1-15, 32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ема 2.2.1 Виды операций с драгоценными металла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ерации с драгоценными металлами на территории Российской Федераци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2 Порядок проведения банковских операций с драгоценными металла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проведения банковских операций с драгоценными металл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3 определение доходности по операциям с драгоценными металла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ализ доходности операций с драгоценными металл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Работа с Федеральным законом от 26 марта 1998 г. № 41-ФЗ «О драгоценных металлах и драгоценных камнях» (изм. 23.05.2018 г.)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9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кументальное оформление операций с</w:t>
            </w:r>
            <w:r>
              <w:rPr>
                <w:rFonts w:cs="Times New Roman" w:ascii="Times New Roman" w:hAnsi="Times New Roman"/>
                <w:bCs/>
              </w:rPr>
              <w:t xml:space="preserve"> драгоценными металлам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10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Порядок привлечения драгоценных металлов во вклады юридических лиц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11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Cs/>
              </w:rPr>
              <w:t xml:space="preserve"> «Порядок осуществления сделки купли-продажи драгоценных металлов с поставкой металла в физической форме или с отражением по счета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12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Cs/>
              </w:rPr>
              <w:t xml:space="preserve"> «Порядок оказания услуг по хранению и перевозке драгоценных металл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2.2.4 Операции с иностранной валютой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ерации с иностранной валюто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2.2.4 Операции с чеками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ции с чек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5 Порядок осуществления переводов инвалюты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существления переводов инвалюты без открытия текущих валютных сч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6 Порядок осуществления переводов инвалюты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осуществления переводов инвалюты с расчетного сч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ема 2.2.7 Учет операций с драгоценными металлами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т операций с драгоценными металлам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т операций с иностранной валютой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т операций с иностранной валют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З №13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ухучет    операций с</w:t>
            </w:r>
            <w:r>
              <w:rPr>
                <w:rFonts w:cs="Times New Roman" w:ascii="Times New Roman" w:hAnsi="Times New Roman"/>
                <w:bCs/>
              </w:rPr>
              <w:t xml:space="preserve"> драгоценными металлам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14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кументальное оформление операций с иностранной валютой и чекам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7 Операции, совершаемые в обменном пункт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ции, совершаемые в обменном пункт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15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ухучет операций по переоценке средств в иностранной валют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2.2.8 Использование специализированного программного обеспечен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4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специализированного программного обеспечения и программно-аппаратного комплекса для работы с драгоценными металлами и иностранной валют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4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З №16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 xml:space="preserve"> 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орядок проведения операций с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рагоценными металлами и иностранной валютой с использованием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программно-технических средст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рганизация международных расчетов по экспортно-импортным операциям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1.03 Международные расчеты по экспортно-импортным операциям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 Организация международных расчетов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и отражать в учете расчеты по экспортно-импортным операциям банковскими переводами в порядке документарного инкассо и документарного аккредитива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конверсионные операции по счетам клиентов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ы международного права, определяющие правила проведения международных расч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и личностных результатов: </w:t>
            </w:r>
            <w:r>
              <w:rPr>
                <w:rFonts w:cs="Times New Roman" w:ascii="Times New Roman" w:hAnsi="Times New Roman"/>
              </w:rPr>
              <w:t>ПК 1.4. ПК 1.5.ОК01. ОК02. ОК03. ОК04. ОК05. ОК09. ОК10. ОК1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ЛР 1-15, 32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.1 Нормы международного прав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ы международного права, определяющие правила проведения международных расч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.2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</w:t>
            </w:r>
            <w:r>
              <w:rPr>
                <w:rFonts w:cs="Times New Roman" w:ascii="Times New Roman" w:hAnsi="Times New Roman"/>
                <w:bCs/>
              </w:rPr>
              <w:t>орядок открытия и закрытия лицевых счетов клиентов в иностранной валют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орядок открытия и закрытия лицевых счетов клиентов в иностранной валют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1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Открытие и закрытие лицевых счетов в иностранной валют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3</w:t>
            </w:r>
            <w:r>
              <w:rPr>
                <w:rFonts w:cs="Times" w:ascii="Times" w:hAnsi="Times"/>
                <w:color w:val="231F20"/>
                <w:sz w:val="24"/>
                <w:szCs w:val="24"/>
                <w:shd w:fill="FFFFFF" w:val="clear"/>
              </w:rPr>
              <w:t xml:space="preserve"> Корреспондентские счета «НОСТРО» и «ЛОРО»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проведения и учет расчетов между кредитными организациями через корреспондентские счета (ЛОРО и НОСТРО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2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Проведение расчетов между кредитными организациями через счета ЛОРО и НОСТР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1.4</w:t>
            </w:r>
            <w:r>
              <w:rPr>
                <w:rFonts w:eastAsia="Arial Unicode MS" w:cs="Times New Roman" w:ascii="Times New Roman" w:hAnsi="Times New Roman"/>
                <w:bCs/>
                <w:szCs w:val="20"/>
              </w:rPr>
              <w:t xml:space="preserve"> Документы по внешнеторговым сделкам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Cs w:val="20"/>
              </w:rPr>
              <w:t>Документы по внешнеторговым сделкам: коммерческий счет, транспортные документы, спецификации, сертификаты качества, страховые и другие документ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3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Оформление внешнеторговых документ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 Формы международных расчетов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и взыскивать суммы вознаграждения за проведение международных расчетов и конверсионных опер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ы международных расчетов: аккредитивы, инкассо, переводы, чеки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платежных документов, порядок проверки их соответствия условиям и формам расчетов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проведения и отражение в учете операций международных расчетов с использованием различных 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и личностных результатов: </w:t>
            </w:r>
            <w:r>
              <w:rPr>
                <w:rFonts w:cs="Times New Roman" w:ascii="Times New Roman" w:hAnsi="Times New Roman"/>
              </w:rPr>
              <w:t>ПК 1.4. ПК 1.5.ОК01. ОК02. ОК03. ОК04. ОК05. ОК09. ОК10. ОК1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ЛР 1-15, 32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2.1 Формы международных расчетов: аккредитивы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ормы международных расчетов: аккредитивы, инкасс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4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в форме практической подготовк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Проведение и отражение в учете расчетов по экспортно-импортным операциям банковскими переводами в порядке документарного инкассо и документарного аккредитив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3.2.2 Формы международных расчетов: переводы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ормы международных расчетов: переводы, че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3.2.3 Виды платежных документо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платежных документов, порядок проверки их соответствия условиям и формам расч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3.2.4 Учет операций международных расчето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проведения и отражение в учете операций международных расчетов с использованием различных фор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5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Проведение конверсионных операций по счетам клиенто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6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Расчет и взыскание сумм вознаграждения за проведение международных расчетов и конверсионных операц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7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Документооборот в уполномоченном банке при отправке финансового сообщения через систему SWIFT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ма 3.2.5 Переоценка средств в иностранной валют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и отражение в учете переоценки средств в иностранной валют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Работа с Федеральным законом от 10.12.2003 г.  N 173-ФЗ (ред. от 03.04.2018 г.), «О валютном регулировании и валютном контроле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8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8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Использование специализированного программного обеспечения для совершения международных расчетов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19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9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Расчеты и взыскание сумм вознаграждения за проведение международных расчетов и конверсионных операц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 Осуществление уполномоченными банками контроля за внешнеэкономическими операциями клиентов</w:t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осуществлять контроль за репатриацией валютной выруч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отражение в учете переоценки средств в иностранной валюте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расчета размеров открытых валютных позици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рядок выполнения уполномоченным банком функций агента валютного контроля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ры, направленные на предотвращение использования транснациональных операций для преступных целей;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стемы международных финансовых телекоммуник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и личностных результатов: </w:t>
            </w:r>
            <w:r>
              <w:rPr>
                <w:rFonts w:cs="Times New Roman" w:ascii="Times New Roman" w:hAnsi="Times New Roman"/>
              </w:rPr>
              <w:t>ПК 1.4. ПК 1.5.ОК01. ОК02. ОК03. ОК04. ОК05. ОК09. ОК10. ОК1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ЛР 1-15, 32-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3.1 Порядок расчета размеров открытых валютных позиций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расчета размеров открытых валютных пози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10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Расчет размеров открытых валютных позиций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3.3.2 Валютный контроль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выполнения уполномоченным банком функций агента валютного контроля Меры, направленные на предотвращение использования транснациональных операций для преступных цел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11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Порядок выполнения уполномоченными банками функций агента валютного контрол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студен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зучение   Инструкция Банка России от 16.08.2017 N 181-И (ред. от 29.11.2017 г.)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занятий и лабораторных рабо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5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З №12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Порядок осуществления контроля за репатриацией валютной выручк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6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нятие № 27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льтация к экзамен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(работа) </w:t>
            </w:r>
            <w:r>
              <w:rPr>
                <w:rFonts w:cs="Times New Roman" w:ascii="Times New Roman" w:hAnsi="Times New Roman"/>
                <w:bCs/>
                <w:i/>
              </w:rPr>
              <w:t>не предусмотре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i/>
              </w:rPr>
              <w:t>) не предусмотре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студента над курсовым проектом (работой) </w:t>
            </w:r>
            <w:r>
              <w:rPr>
                <w:rFonts w:cs="Times New Roman" w:ascii="Times New Roman" w:hAnsi="Times New Roman"/>
                <w:bCs/>
                <w:i/>
              </w:rPr>
              <w:t>не предусмотре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( предусмотрена итоговая (концентрированная) практ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ы формируемых компетенций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и личностных результатов: </w:t>
            </w:r>
            <w:r>
              <w:rPr>
                <w:rFonts w:cs="Times New Roman" w:ascii="Times New Roman" w:hAnsi="Times New Roman"/>
              </w:rPr>
              <w:t>ПК 1.1. ПК 1.2., ПК 1.3. ПК 1.4., ПК 1.5. ПК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01. ОК02. ОК03. ОК04. ОК05. ОК09. ОК10. ОК1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</w:rPr>
              <w:t>ЛР 1-15, 32-38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аткая характеристика банка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 история создания банка, его местонахождение и правовой статус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бренд (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ame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логотип, слоган, миссию и ценности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аличие лицензий на момент прохождения практ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остав акционеров бан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хема организационной структуры бан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состав обслуживаемых клиен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Изучение организации расчетно-кассового обслуживания клиентов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 характеристика безналичных расчетов и правовые нормы их регулир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виды счетов, открываемых кредитными организациями клиентам юридическим лиц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рядок открытия и закрытия лицевых счетов клиентов в рублях и иностранной валюте (в приложении представить образец оформления договора банковского счет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рядок совершения операций по расчетным счетам. Оформление выписок по счетам (в приложении представить образец заполненной выписки по счету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рядок формирования юридических дел клиен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рядок расчета сумм вознаграждений за расчетное обслуживание по тарифам банка (привести пример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равила совершения операций по расчетным счетам, очередность списания денежны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рядок оформления, представления, отзыва и возврата расчетных докум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Изучение порядка осуществления безналичных платежей с использованием различных форм расчетов в национальной и иностранной валютах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и оформление расчетов платежными поручениями, платежными требованиями и инкассовыми поручениями (в приложении представить образцы заполненных документов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выполнения и оформления расчетов аккредитивами и чеками (в приложении представить образцы заполненных документов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рядок оформления операций по возврату сумм, неправильно зачисленных на счета кли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отека неоплаченных расчетных докум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учение порядка осуществления расчетного обслуживания счетов бюджетов различных уровней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ткрытия и нумерации счетов по учету доходов бюджетов всех уровн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и особенности проведения операций по счетам бюджетов различных уровне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формления возврата налогоплательщикам сумм ошибочно перечисленных налогов и других платежей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зучение порядка осуществления межбанковских расчетов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формления операции по корреспондентскому счету, открытому в расчетно-кассовом центре Банка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существления расчетов между кредитными организациями через счета ЛОРО и НОСТРО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и оформление расчетов банка со своими филиалам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зучение организации кассовой работы в коммерческом банке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правовое регулирование кассовых опер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передачи и получения кассовыми работниками банковских ценностей (в приложении привести пример заполнения книги учета принятых и выданных ценностей 0402124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совершения кассовых операций с юридическими лицами (в приложении представить образцы заполненных кассовых документов: денежного чека и объявления на взнос наличными 0402001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совершения кассовых операций с физическими лицами (в приложении представить образцы заполненных кассовых документов: приходного кассового ордера 0402008 и расходного кассового ордера 0402009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формирования и упаковка банковских ценностей (в приложении представить образцы оформления полных и неполных корешков, верхних накладок полной, неполной, сборной и неполно-сборной пачек банкнот, ярлыков к мешкам с монетой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еревозки и инкассации наличных денег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зучение организации работы с сомнительными, неплатежеспособными и имеющими признаки подделки денежными знаками Банка Ро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зайн и классификация средств защиты банкнот Банка России (в приложении привести иллюстрированные примеры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работы с сомнительными, неплатежеспособными и имеющими признаки подделки денежными знаками Банка России (в приложении привести примеры оформления справки 0402159, ордера по передаче ценностей 0402102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проведения текущего контроля кассовых опер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проведения и результаты оформления ревизи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Изучение порядка открытия и ведения валютных счетов в коммерческом банке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ые правовые документы, регулирующие организацию операции по международным расчетам, связанным с экспортом и импортом товаров и 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ия открытия валютных счетов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ткрытия, ведения и закрытия валютного счета (в приложении представить образец заполнения договора банковского валютного счета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онверсионные операции по счетам клиентов (привести пример расчета и взыскания суммы вознаграждения за проведение международных расчетов и конверсионных операций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онтроль за репатриацией валютной выручки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зучение организации и порядка осуществления международных расчетов по экспортно-импортным операциям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ы международного права, определяющие правила проведения международных расчетов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международных расчетов: аккредитивы, инкассо, переводы, чек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платежных документов, порядок проверки их соответствия условиям и формам расчетов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проведения и отражение в учете операций международных расчетов с использованием различных форм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и отражение в учете переоценки средств в иностранной валюте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расчета размеров открытых валютных позици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выполнения уполномоченным банком функций агента валютного контроля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ы, направленные на предотвращение использования транснациональных операций для преступ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 Изучение порядка обслуживания расчетных операции с использованием различных видов платежных карт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ткую информацию о системах международных финансовых телекоммуник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платежных карт и операции, проводимые с их использова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ия и порядок выдачи платежных карт (в приложении привести примеры оформления договора карточного счета и договора на банковское обслуживание, оформляемое в рамках зарплатного проекта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и и порядок учета расчетов с использованием платежных карт, документальное оформление операций с платежными картам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типичные нарушения при совершении расчетных операций по счетам клиентов, межбанковских расчетов, операций с платежными карт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headerReference w:type="default" r:id="rId5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Учебный банк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мебели для учебного кабинета, 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классная,</w:t>
      </w:r>
    </w:p>
    <w:p>
      <w:pPr>
        <w:pStyle w:val="Normal"/>
        <w:widowControl w:val="false"/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6" w:leader="none"/>
          <w:tab w:val="left" w:pos="99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с системным блоком АксусМ – 10шт.,</w:t>
      </w:r>
    </w:p>
    <w:p>
      <w:pPr>
        <w:pStyle w:val="Normal"/>
        <w:widowControl w:val="false"/>
        <w:shd w:fill="FFFFFF" w:val="clear"/>
        <w:tabs>
          <w:tab w:val="clear" w:pos="708"/>
          <w:tab w:val="left" w:pos="176" w:leader="none"/>
          <w:tab w:val="left" w:pos="99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: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, 1С:Бухгалтерия, антивирус </w:t>
      </w:r>
      <w:r>
        <w:rPr>
          <w:rFonts w:cs="Times New Roman" w:ascii="Times New Roman" w:hAnsi="Times New Roman"/>
          <w:sz w:val="24"/>
          <w:szCs w:val="24"/>
          <w:lang w:val="en-US"/>
        </w:rPr>
        <w:t>AVIR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с белой доск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, в соответствии с п. 6.2.3 Программы по специальности 38.02.07 Банковск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>ечатные и  эле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 Печатные изд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Электронные издания (электронные ресурсы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5"/>
        </w:numPr>
        <w:shd w:fill="FFFFFF" w:val="clear"/>
        <w:spacing w:lineRule="atLeast" w:line="300"/>
        <w:ind w:left="720" w:right="225" w:hanging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Банковские  операции : учеб. пособие / Е.Б. Герасимова, И.Р. Унанян, Л.С. Тишина. — М. : ФОРУМ, 2019. — 272 с. — Профессиональное образование). Режим доступа</w:t>
      </w:r>
      <w:r>
        <w:rPr>
          <w:rFonts w:cs="Times New Roman" w:ascii="Times New Roman" w:hAnsi="Times New Roman"/>
          <w:sz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https://znanium.com/read?id=368177</w:t>
      </w:r>
    </w:p>
    <w:p>
      <w:pPr>
        <w:pStyle w:val="HTML1"/>
        <w:numPr>
          <w:ilvl w:val="0"/>
          <w:numId w:val="5"/>
        </w:numPr>
        <w:shd w:fill="FFFFFF" w:val="clear"/>
        <w:spacing w:lineRule="atLeast" w:line="300"/>
        <w:ind w:left="720" w:right="225" w:hanging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Банковские операции : учеб. пособие для средн. проф. образования / под ред. Ю. И. Коробова. — М. : Магистр, 2015. — 446 с. Режим доступа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s://znanium.com/read?id=266968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TML1"/>
        <w:numPr>
          <w:ilvl w:val="0"/>
          <w:numId w:val="5"/>
        </w:numPr>
        <w:shd w:fill="FFFFFF" w:val="clear"/>
        <w:spacing w:lineRule="atLeast" w:line="300"/>
        <w:ind w:left="720" w:right="225" w:hanging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Банковские операции : учеб. пособие для средн. проф. образования / под ред. Ю. И. Коробова. — М. : Магистр, 2015. — 446 с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Режим доступа</w:t>
      </w:r>
      <w:r>
        <w:rPr>
          <w:rFonts w:cs="Times New Roman" w:ascii="Times New Roman" w:hAnsi="Times New Roman"/>
          <w:sz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https://znanium.com/read?id=266968</w:t>
      </w:r>
    </w:p>
    <w:p>
      <w:pPr>
        <w:pStyle w:val="HTML1"/>
        <w:shd w:fill="FFFFFF" w:val="clear"/>
        <w:spacing w:lineRule="atLeast" w:line="300"/>
        <w:ind w:left="360" w:right="225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от 30.11.1994 г. № 51-ФЗ с изменения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2 декабря 1990 г. № 395-1 «О банках и банковской деятельности» (ред. 23.05.2019 г.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0 июля 2002 г. № 86-ФЗ «О Центральном Банке Российской Федерации (Банке России)» (ред. 23.04.2019 г.).</w:t>
      </w:r>
    </w:p>
    <w:p>
      <w:pPr>
        <w:pStyle w:val="Style49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ФЗ РФ от 07.08.2001 №117-ФЗ «О кредитных потребительских кооперативах граждан»;</w:t>
      </w:r>
    </w:p>
    <w:p>
      <w:pPr>
        <w:pStyle w:val="Style49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ФЗ РФ от 07.08.2001 №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49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ФЗ РФ от 13.10.2008 №173-ФЗ «О дополнительных мерах по поддержке финансовой системы Российской Федерации»;</w:t>
      </w:r>
    </w:p>
    <w:p>
      <w:pPr>
        <w:pStyle w:val="Style49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ФЗ РФ от 27.10.2008 №175-ФЗ «О дополнительных мерах для укрепления стабильности банковской системы Российской Федерации»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Положение о правилах осуществления перевода денежных средств" (утв. Банком России 19.06.2012 N 383-П) (Зарегистрировано в Минюсте России 22.06.2012 N 24667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оложение о Плане счетов бухгалтерского учета для кредитных организаций и порядке его применения" (утв. Банком России 27.02.2019 N 579-П) (ред. от 05.07.2019) (Зарегистрировано в Минюсте России 20.03.2019 N 46021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идентификации кредитными организациями клиентов и выгодоприобретателей в целях противодействия, легализации (отмыванию) доходов, полученных преступным путем, и финансированию терроризма (Утв. ЦБ РФ 19.08.2004 N 262-П) ( в ред . Указания  ЦБ РФ от 14 .09 . 2006 N 1721-У ) (Зарегистрировано в Минюсте РФ 6 сентября 2004 г . N 6005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эмиссии банковских карт и об операциях, совершаемых с использованием платежных карт ( Утв. ЦБ РФ 24.12.2004 № 266-П) ( в ред . Указаний  ЦБ РФ от 21 .09 . 2006 N 1725-У , от 23 .09. 2008 N 2073-У ) (Зарегистрировано в Минюсте РФ 25 марта 2005  г . N 6431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и и банковские операции: учебник/ Под ред. О.И.Лаврушина Москва, КНОРУС, 2016 г.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джаева М. Р. Банковские операции: учеб. пособие для студ. сред. проф. учеб. заведений - М.: Академия, 2014. – 300 с.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джаева М. Р. Банковские операции: практикум: учеб. пособие для студ. сред. проф. учеб. заведений - М.: Академия, 2013. – 288 с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Реализация профессионального модуля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М.01 Ведение расчетных операций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М.01 Ведение расчетных операций с применением электронного обучения и дистанционных образовательных технологий может осуществляться на 100 %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КОНТРОЛЬ И ОЦЕНКА РЕЗУЛЬТАТОВ ОСВОЕНИЯ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104"/>
        <w:gridCol w:w="3295"/>
      </w:tblGrid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основанность выбора и применения методов и способов решения профессиональных задач при осуществлении консультирования потенциальных клиентов банка по банковским продук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очность, правильность и пол</w:t>
              <w:softHyphen/>
              <w:t>нота выполнения профессио</w:t>
              <w:softHyphen/>
              <w:t>нальных зада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деятельности студента в процессе освоения образовательной программы на практических занятиях, при выполнении работ по учебной и 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поиска, результативность анализа и интерпретации информации и ее использование для качествен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 использования различных источников информации, включая электронны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пособности к организации и планированию самостоятельных занятий при изучении профессионального моду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использования студентам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, работ по учебной и 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использования студентам методов и приёмов личной организации при участии в профессиональных олимпиадах, конкурсах, выставках, научно-практических конференциях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тремления к сотрудничеству и коммуникабельность при взаимодействии с студентами, преподавателями и руководителями практики в ходе обуч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коммуникативной деятельности студента в процессе освоения образовательной программы на практических занятиях, при выполнении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умения решать  профессиональные задачи с использованием современного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на государственном и иностранном языка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соблюдения правил оформления документов и построения устных сообщений на государственном языке Российской Федерации и иностранных языках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презентовать идеи открытия собственного дела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порядка выстраивания презентации и кредитных банковских продук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знаний и умений студента в процессе освоения образовательной программы на практических занятиях, в ходе компьютерного тестирования, подготовки электронных презентаций, при выполнении индивидуальных домашних заданий,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асчетно-кассовое обслуживание клиент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фессиональных знаний при 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ествлении расчетно-кассового обслуживания клиен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-16 по разделу 2, при выполнении индивидуальных домашних заданий по разделу 2,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безналичные платежи с использованием различных форм расчетов в национальной и иностранной валютах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профессиональных знаний при использован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ных форм расчетов в национальной и иностранной валюта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-10 по разделу 1, при выполнении индивидуальных домашних заданий по разделу 1,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расчетное обслуживание счетов бюджетов различных уровн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профессиональных знаний при обслуживан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четов бюджетов различных уровн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1 по разделу 1,  при выполнении индивидуальных домашних заданий по разделу 1,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межбанковские расче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фессиональных знаний при осуществлении межбанковских расче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2-13 по разделу 1,  при выполнении индивидуальных домашних заданий по разделу 1,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международные расчеты по экспортно-импортным операция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профессиональных знаний при осуществлен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четов по экспортно-импортным операция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-12 по разделу 3,  при выполнении индивидуальных домашних заданий по разделу 3, работ по учебной и производственной практик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6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служивать расчетные операции с использованием различных видов платежных кар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профессиональных знаний при осуществлен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четов с использованием различных видов платежных кар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деятельности студента в процессе освоения образовательной программы на практических занятиях № 14-16 по разделу 1,  при выполнении индивидуальных домашних заданий по разделу 1,, работ по учебной и производственной практик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3"/>
      <w:gridCol w:w="6150"/>
      <w:gridCol w:w="1234"/>
    </w:tblGrid>
    <w:tr>
      <w:trPr>
        <w:trHeight w:val="465" w:hRule="atLeast"/>
      </w:trPr>
      <w:tc>
        <w:tcPr>
          <w:tcW w:w="2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6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4</w:t>
          </w:r>
        </w:p>
      </w:tc>
    </w:tr>
    <w:tr>
      <w:trPr>
        <w:trHeight w:val="176" w:hRule="atLeast"/>
      </w:trPr>
      <w:tc>
        <w:tcPr>
          <w:tcW w:w="2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6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01 Ведение расчетных операций</w:t>
          </w:r>
        </w:p>
      </w:tc>
      <w:tc>
        <w:tcPr>
          <w:tcW w:w="1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3"/>
      <w:gridCol w:w="6150"/>
      <w:gridCol w:w="1234"/>
    </w:tblGrid>
    <w:tr>
      <w:trPr>
        <w:trHeight w:val="465" w:hRule="atLeast"/>
      </w:trPr>
      <w:tc>
        <w:tcPr>
          <w:tcW w:w="2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6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9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4</w:t>
          </w:r>
        </w:p>
      </w:tc>
    </w:tr>
    <w:tr>
      <w:trPr>
        <w:trHeight w:val="176" w:hRule="atLeast"/>
      </w:trPr>
      <w:tc>
        <w:tcPr>
          <w:tcW w:w="2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6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01 Ведение расчетных операций</w:t>
          </w:r>
        </w:p>
      </w:tc>
      <w:tc>
        <w:tcPr>
          <w:tcW w:w="1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9"/>
      <w:gridCol w:w="9390"/>
      <w:gridCol w:w="1883"/>
    </w:tblGrid>
    <w:tr>
      <w:trPr>
        <w:trHeight w:val="465" w:hRule="atLeast"/>
      </w:trPr>
      <w:tc>
        <w:tcPr>
          <w:tcW w:w="34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9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8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4</w:t>
          </w:r>
        </w:p>
      </w:tc>
    </w:tr>
    <w:tr>
      <w:trPr>
        <w:trHeight w:val="176" w:hRule="atLeast"/>
      </w:trPr>
      <w:tc>
        <w:tcPr>
          <w:tcW w:w="34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01 Ведение расчетных операций</w:t>
          </w:r>
        </w:p>
      </w:tc>
      <w:tc>
        <w:tcPr>
          <w:tcW w:w="18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5970"/>
      <w:gridCol w:w="1198"/>
    </w:tblGrid>
    <w:tr>
      <w:trPr>
        <w:trHeight w:val="465" w:hRule="atLeast"/>
      </w:trPr>
      <w:tc>
        <w:tcPr>
          <w:tcW w:w="2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р</w:t>
          </w:r>
          <w:r>
            <w:rPr>
              <w:color w:val="000000"/>
            </w:rPr>
            <w:t xml:space="preserve">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5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34</w:t>
          </w:r>
        </w:p>
      </w:tc>
    </w:tr>
    <w:tr>
      <w:trPr>
        <w:trHeight w:val="176" w:hRule="atLeast"/>
      </w:trPr>
      <w:tc>
        <w:tcPr>
          <w:tcW w:w="2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Рабочая программа профессионального модуля</w:t>
          </w:r>
        </w:p>
        <w:p>
          <w:pPr>
            <w:pStyle w:val="Header"/>
            <w:jc w:val="center"/>
            <w:rPr/>
          </w:pPr>
          <w:r>
            <w:rPr/>
            <w:t>ПМ.01 Ведение расчетных операций</w:t>
          </w:r>
        </w:p>
      </w:tc>
      <w:tc>
        <w:tcPr>
          <w:tcW w:w="1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 w:val="false"/>
      <w:sz w:val="24"/>
    </w:rPr>
  </w:style>
  <w:style w:type="character" w:styleId="WW8Num20z0">
    <w:name w:val="WW8Num20z0"/>
    <w:qFormat/>
    <w:rPr>
      <w:i w:val="false"/>
      <w:sz w:val="24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position w:val="0"/>
      <w:sz w:val="22"/>
      <w:sz w:val="22"/>
      <w:szCs w:val="22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basedOn w:val="Style9"/>
    <w:qFormat/>
    <w:rPr>
      <w:rFonts w:ascii="Segoe UI" w:hAnsi="Segoe UI" w:eastAsia="Times New Roman" w:cs="Times New Roman"/>
      <w:sz w:val="18"/>
      <w:szCs w:val="18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cs="Times New Roman"/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basedOn w:val="Style9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8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ascii="Times New Roman" w:hAnsi="Times New Roman" w:eastAsia="Arial Unicode MS" w:cs="Times New Roman"/>
      <w:bCs/>
      <w:sz w:val="24"/>
      <w:szCs w:val="24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16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43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Style45">
    <w:name w:val="Слабое выделение"/>
    <w:qFormat/>
    <w:rPr>
      <w:i/>
      <w:iCs/>
    </w:rPr>
  </w:style>
  <w:style w:type="character" w:styleId="32">
    <w:name w:val="Основной текст 3 Знак"/>
    <w:basedOn w:val="Style9"/>
    <w:qFormat/>
    <w:rPr>
      <w:rFonts w:ascii="Calibri" w:hAnsi="Calibri" w:eastAsia="Calibri" w:cs="Times New Roman"/>
      <w:sz w:val="16"/>
      <w:szCs w:val="16"/>
    </w:rPr>
  </w:style>
  <w:style w:type="character" w:styleId="Style46">
    <w:name w:val="Сильная ссылка"/>
    <w:qFormat/>
    <w:rPr>
      <w:rFonts w:ascii="Calibri" w:hAnsi="Calibri" w:eastAsia="Times New Roman" w:cs="Times New Roman"/>
      <w:b/>
      <w:bCs/>
      <w:i/>
      <w:iCs/>
      <w:color w:val="823B0B"/>
    </w:rPr>
  </w:style>
  <w:style w:type="character" w:styleId="Style47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7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98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0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3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4">
    <w:name w:val="СВЕЛ загол без огл"/>
    <w:basedOn w:val="Style103"/>
    <w:qFormat/>
    <w:pPr>
      <w:spacing w:before="120" w:after="120"/>
      <w:ind w:firstLine="709"/>
    </w:pPr>
    <w:rPr>
      <w:b/>
    </w:rPr>
  </w:style>
  <w:style w:type="paragraph" w:styleId="Style105">
    <w:name w:val="СВЕЛ загол табл"/>
    <w:basedOn w:val="Style103"/>
    <w:qFormat/>
    <w:pPr>
      <w:jc w:val="center"/>
    </w:pPr>
    <w:rPr>
      <w:b/>
    </w:rPr>
  </w:style>
  <w:style w:type="paragraph" w:styleId="Style106">
    <w:name w:val="СВЕЛ список"/>
    <w:basedOn w:val="Style103"/>
    <w:qFormat/>
    <w:pPr>
      <w:numPr>
        <w:ilvl w:val="0"/>
        <w:numId w:val="4"/>
      </w:numPr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0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9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4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3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">
    <w:name w:val="aa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Lucida Sans Unicode" w:cs="Mangal"/>
      <w:sz w:val="20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znanium.com/read?id=266968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16:00Z</dcterms:created>
  <dc:creator>Пользователь</dc:creator>
  <dc:description/>
  <cp:keywords/>
  <dc:language>en-US</dc:language>
  <cp:lastModifiedBy>Пользователь</cp:lastModifiedBy>
  <cp:lastPrinted>2022-09-12T15:35:00Z</cp:lastPrinted>
  <dcterms:modified xsi:type="dcterms:W3CDTF">2022-09-21T10:12:00Z</dcterms:modified>
  <cp:revision>6</cp:revision>
  <dc:subject/>
  <dc:title/>
</cp:coreProperties>
</file>