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ВОСТ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фессионального модуля </w:t>
      </w:r>
      <w:r>
        <w:rPr>
          <w:rFonts w:cs="Times New Roman" w:ascii="Times New Roman" w:hAnsi="Times New Roman"/>
          <w:sz w:val="32"/>
          <w:szCs w:val="32"/>
          <w:u w:val="single"/>
        </w:rPr>
        <w:t>ПМ.01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Ведение расчетных опер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38.02.07 Банковское дело          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831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М.01 ВЕДЕНИЕ РАСЧЕТНЫХ ОПЕРАЦИЙ»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е изучения профессионального модуля студент должен освоить основной вид деятельности «Ведение расчетных операций» и соответствующие ему общие компетенции,  профессиональные компетенции и </w:t>
      </w:r>
      <w:r>
        <w:rPr>
          <w:rFonts w:cs="Times New Roman" w:ascii="Times New Roman" w:hAnsi="Times New Roman"/>
          <w:sz w:val="24"/>
          <w:szCs w:val="24"/>
        </w:rPr>
        <w:t>и личностных результатов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2"/>
          <w:numId w:val="6"/>
        </w:numPr>
        <w:spacing w:lineRule="auto" w:line="240" w:before="0" w:after="160"/>
        <w:contextualSpacing/>
        <w:jc w:val="both"/>
        <w:rPr/>
      </w:pPr>
      <w:r>
        <w:rPr/>
        <w:t>Перечень общих компетенций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13"/>
      </w:tblGrid>
      <w:tr>
        <w:trPr>
          <w:trHeight w:val="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2"/>
          <w:numId w:val="6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-кассовое обслуживание клие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безналичные платежи с использованием различных форм расчетов в национальной и иностранной валюта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е обслуживание счетов бюджетов различных уровн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банковские расче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дународные расчеты по экспортно-импортным операция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ть расчетные операции с использованием различных видов платежных к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студент долж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проведении расчёт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договоры банковского счета с клиен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равильность и полноту оформления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выписки из лицевых счетов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взыскивать суммы вознаграждения за расчетное обслуживани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прогноз кассовых оборо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календарь выдачи наличных дене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минимальный остаток денежной наличности в касс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отчет о наличном денежном оборо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лимит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жать в учете операции по расчетным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открытие счетов по учету доходов и средств бюджетов все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операции по зачислению средств на счета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возврат налогоплательщикам сумм ошибочно перечисленных налогов и других платеж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расчеты между кредитными организациями через счета ЛОРО и НОСТРО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и выверять расчеты по корреспондентским счета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и оформлять расчеты банка со своими филиал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жать в учете межбанковские расчеты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конверсионные операции по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контроль за репатриацией валютной выручк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выдачу клиентам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и порядок формирования юридических дел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ткрытия и закрытия лицевых счетов клиентов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формления, представления, отзыва и возврата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ланирования операций с наличностью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лимитирования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и порядок заполнения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нумерации лицевых счетов, на которых учитываются средства бюдж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собенности проведения операций по счетам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ы межбанковских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ов по корреспондентским счетам, открываемым в подразделениях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ов между кредитными организациями через корреспондентские счета (ЛОРО и НОСТРО)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ных операций между филиалами внутри одной кредитной организац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международных расчетов: аккредитивы, инкассо, переводы, чек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тражение в учете переоценки средств в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асчета размеров открытых валютных пози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полнения уполномоченным банком функций агента валютного контроля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, направленные на предотвращение использования транснациональных операций для преступных цел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ы международных финансовых телекоммуник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латежных карт и операции, проводимые с их использование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ия и порядок выдачи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ичные нарушения при совершении расчетных операций по счетам клиентов, межбанковских расчетов, операций с платежными картам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bookmarkEnd w:id="1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324 час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1 Организация безналичных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Hlk511591667"/>
      <w:bookmarkEnd w:id="2"/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81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80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1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2 Кассовые операции б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81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80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1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3 Международные расчеты по экспортно-импортным опер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54 ча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52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1.01 Производственная практика (по профилю специальности) – 108 час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СОДЕРЖАНИЕ ПРОФЕССИОНАЛЬНОГО МОДУЛЯ</w:t>
      </w:r>
    </w:p>
    <w:p>
      <w:pPr>
        <w:pStyle w:val="Normal"/>
        <w:spacing w:lineRule="auto" w:line="240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54"/>
        <w:gridCol w:w="1397"/>
        <w:gridCol w:w="1539"/>
        <w:gridCol w:w="977"/>
        <w:gridCol w:w="1397"/>
        <w:gridCol w:w="1394"/>
        <w:gridCol w:w="6"/>
        <w:gridCol w:w="1257"/>
        <w:gridCol w:w="1256"/>
        <w:gridCol w:w="1192"/>
      </w:tblGrid>
      <w:tr>
        <w:trPr>
          <w:trHeight w:val="35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-тельной программы, час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. подготовки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час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-ная работа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его, часов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и практических занят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курсовых работ, ча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практика,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, часов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, ПК 1.2., ПК 1.3., ПК 1.4., 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10. ОК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Расчетные оп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дел 2 Кассовое обслуживание клиен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ПК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10. ОК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дел 3 Организация международных расчетов по экспортно-импортным операц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К 1.2., ПК 1.3. ПК 1.4., ПК 1.5. 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10. ОК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812"/>
        <w:gridCol w:w="188"/>
        <w:gridCol w:w="138"/>
        <w:gridCol w:w="8362"/>
        <w:gridCol w:w="1916"/>
      </w:tblGrid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студ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 в часах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Расчетные оп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</w:t>
            </w:r>
            <w:r>
              <w:rPr>
                <w:rFonts w:cs="Times New Roman" w:ascii="Times New Roman" w:hAnsi="Times New Roman"/>
                <w:b/>
              </w:rPr>
              <w:t>.01.01 Организация безналичных ра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Порядок открытия, закрытия и ведения счетов кл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договоры банковского счета с клиен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равильность и полноту оформления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выписки из лицевых счетов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взыскивать суммы вознаграждения за расчетное обслуживани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жать в учете операции по расчетным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и порядок формирования юридических дел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ткрытия и закрытия лицевых счетов клиентов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формления, представления, отзыва и возврата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и порядок заполнения расчет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1., ПК 1.2., ПК 1.3., ПК 1.4., ПК 1.6., 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1 Нормативные правовые документы, регулирующие организацию безналичных расче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. Локальные нормативные акты и методические документы в области платежных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2 Юридические дела кли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порядок формирования юридических дел кли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договора банковского счета с клиенто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3 Лицевые счета кли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ткрытия и закрытия лицевых счетов клиентов в валюте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5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крытие и закрытие лицевых счетов в валюте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4 Правила совершения операций по расчетным сч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6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совершения операций по расчетным счетам, очередность списания денежных средст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1.5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ды платежных докум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7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ды платежных документов, порядок проверки их соответствия условиям и формам расче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6 Порядок работы с  расчетными документ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8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оформления, представления, отзыва и возврата расчетных документ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.7 Расчеты по аккредити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9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безналичных расчетов по аккредитиву, участники, схе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.8 Расчеты вексел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0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безналичных расчетов по векселям, участники, схе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1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3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рка правильности и полноты оформления расчетных докумен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2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4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явление возможности оплаты расчетных документов, исходя из состояния расчетного счета клиента, ведение картотеки неоплаченных расчетных док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3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5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выписки из лицевых счетов клиентов, расчет и взыскание сумм вознаграждений за расчетное обслужива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4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lang w:eastAsia="en-US"/>
              </w:rPr>
              <w:t>ПЗ №6</w:t>
            </w: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е  и оформление расчетов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5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>ПЗ №7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Отражение в учете операций по расчетным счетам клиен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6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>ПЗ №8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Исполнение и оформление операций по возврату сумм, неправильно зачисленных на счета клиен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9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 Обслуживание счетов бюджетов и внебюджетных фонд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7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ормы расчетов и технологии совершения расчетных операций, содержание и порядок заполнения расчетных документов, порядок нумерации лицевых счетов, на которых учитываются средства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10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Порядок проведения операции по счетам бюджетов различных уров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8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и особенности проведения операций по счетам бюджетов различных уровн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9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З №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формление открытия счетов по учету доходов и средств бюджетов всех уровн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0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 xml:space="preserve">ПЗ №10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формление и отражение в учете операций по зачислению средств на счета бюджетов различных уровней, возврат налогоплательщикам сумм ошибочно перечисленных налогов и других платеж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1.11 Программное обеспеч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ля расчетного обслуживания кли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1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лгоритм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спользования специализированного программного обеспечения для расчетного обслуживания кли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72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2 Организация межбанковских расчет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открытие счетов по учету доходов и средств бюджетов все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операции по зачислению средств на счета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возврат налогоплательщикам сумм ошибочно перечисленных налогов и других платеж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расчеты между кредитными организациями через счета ЛОРО и НОСТРО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и выверять расчеты по корреспондентским счета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и оформлять расчеты банка со своими филиал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жать в учете межбанковские расче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собенности проведения операций по счетам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ы межбанковских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ов по корреспондентским счетам, открываемым в подразделениях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ов между кредитными организациями через корреспондентские счета (ЛОРО и НОСТРО)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ных операций между филиалами внутри одной кредит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1., ПК 1.2., ПК 1.3., ПК 1.4., ПК 1.6., 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1.2.1 Межбанковские расч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2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наблюдения Банком России за деятельностью субъектов национальной платежной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стемы межбанковских расче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1.2.2 Порядок открытия корреспондентских счетов в Банке Росс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3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 учет расчетов по корреспондентским счетам, открываемым в подразделениях Банк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4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14"/>
                <w:lang w:eastAsia="en-US"/>
              </w:rPr>
              <w:t>ПЗ №1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spacing w:val="-1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pacing w:val="-14"/>
                <w:lang w:eastAsia="en-US"/>
              </w:rPr>
              <w:t>«И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лнение и оформление операций по корреспондентскому счету, открытому в подразделении Банка Росс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ема 1.2.3 Порядок проведения межбанковских расчет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5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и учет расчетов между кредитными организациями через корреспондентские счета (ЛОРО и НОСТРО)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Типичные нарушения при совершении расчетных операций по счетам клиентов, межбанковских расче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6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ПЗ №12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ведение расчетов между кредитными организациями через счета ЛОРО и НОСТРО, контроль и выверка расчетов по корреспондентским счет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7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ПЗ №13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существление и оформление расчетов банка со своими филиалам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</w:rPr>
              <w:t>ведение учета расчетных документов, не оплаченных в срок из-за отсутствия средств на корреспондентском счете. Отражение в учете межбанковских расче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1.2.4 Межфилиальные расч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8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и учет расчетных операций между филиалами внутри одной кредитной орган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1.2.5 Система банковских электрон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9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использования специализированного программного обеспечения и программно-аппаратного комплекса для работы с расчетной (платежной) документацией и соответствующей информацией. Алгоритм использования специализированного программного обеспечения для совершения межбанковских ра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Организация работы банка с использованием платежных карт</w:t>
              <w:tab/>
              <w:tab/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выдачу клиентам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латежных карт и операции, проводимые с их использование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ия и порядок выдачи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ичные нарушения при совершении расчетных операций по счетам клиентов, межбанковских расчетов, операций с платежными 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1., ПК 1.2., ПК 1.3., ПК 1.4., ПК 1.6., 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3.1 </w:t>
            </w:r>
            <w:r>
              <w:rPr>
                <w:rFonts w:cs="Times New Roman" w:ascii="Times New Roman" w:hAnsi="Times New Roman"/>
                <w:spacing w:val="-7"/>
              </w:rPr>
              <w:t>Виды платежных сист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0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Виды платежных сист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2 Классификация платежных ка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Виды платежных кар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3.3 </w:t>
            </w:r>
            <w:r>
              <w:rPr>
                <w:rFonts w:cs="Times New Roman" w:ascii="Times New Roman" w:hAnsi="Times New Roman"/>
                <w:spacing w:val="-7"/>
              </w:rPr>
              <w:t>Операции, проводимые с  использованием платежных ка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Операции, проводимые с использованием платежных к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4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рядок выдачи платежных ка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Изучение условий и порядка выдачи платежных кар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та с «Положением о правилах осуществления перевода денежных средств» (утв. Банком России 19.06.2012 N 383-П) (ред. от 05.07.2017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ПЗ №1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«</w:t>
            </w:r>
            <w:r>
              <w:rPr>
                <w:rFonts w:cs="Times New Roman" w:ascii="Times New Roman" w:hAnsi="Times New Roman"/>
                <w:spacing w:val="-7"/>
              </w:rPr>
              <w:t>Консультирование клиентов по операциям с использованием различных видов платежных кар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6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ПЗ №1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pacing w:val="-7"/>
              </w:rPr>
              <w:t xml:space="preserve"> «Оформление выдачи клиентам платежных кар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Тема 1.3.5</w:t>
            </w:r>
            <w:r>
              <w:rPr>
                <w:rFonts w:cs="Times New Roman" w:ascii="Times New Roman" w:hAnsi="Times New Roman"/>
                <w:spacing w:val="-7"/>
              </w:rPr>
              <w:t xml:space="preserve"> Порядок совершения операций с использованием платежных ка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7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орядок совершения операций с использованием платежных кар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6</w:t>
            </w:r>
            <w:r>
              <w:rPr>
                <w:rFonts w:cs="Times New Roman" w:ascii="Times New Roman" w:hAnsi="Times New Roman"/>
                <w:spacing w:val="-7"/>
              </w:rPr>
              <w:t>Документальное оформление операций с платежными карт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8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окументальное оформление операций с платежными карт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7</w:t>
            </w:r>
            <w:r>
              <w:rPr>
                <w:rFonts w:cs="Times New Roman" w:ascii="Times New Roman" w:hAnsi="Times New Roman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бухгалтерского учета операций с банковскими карт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9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ехнологии и порядок учета расчетов с использованием платежных к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0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ПЗ №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Оформление и отражение в учете расчетных и налично-денежных операций при использовании платежных карт в валюте Российской Федерации и иностранной валю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9   П</w:t>
            </w:r>
            <w:r>
              <w:rPr>
                <w:rFonts w:cs="Times New Roman" w:ascii="Times New Roman" w:hAnsi="Times New Roman"/>
                <w:spacing w:val="-7"/>
              </w:rPr>
              <w:t>рограммное  обеспечение операций с платежными карт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ипичные нарушения при совершении расчетных операций по счетам клиентов, межбанковских расчетов, операций с платежными картами. Использование специализированного программного обеспечения для операций с платежными карт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Кассовое обслуживание кли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2 Кассовые операции бан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Организация кассовой работы в банке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прогноз кассовых оборо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календарь выдачи наличных дене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минимальный остаток денежной наличности в касс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отчет о наличном денежном оборо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лимит остатков денежной наличности в кассах кли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ланирования операций с наличностью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лимитирования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1. ОК01. ОК02. ОК03. ОК04. ОК05. ОК09. ОК0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 Нормативно-правовое регулирование кассовых операц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-правовое регулирование кассовых опер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Cs/>
              </w:rPr>
              <w:t xml:space="preserve"> «Анализ нормативно-правового регулирования кассовых опер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2</w:t>
            </w:r>
            <w:r>
              <w:rPr>
                <w:rFonts w:cs="Times New Roman" w:ascii="Times New Roman" w:hAnsi="Times New Roman"/>
              </w:rPr>
              <w:t xml:space="preserve"> Требования к устройству и технической укрепленности кассового уз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ебования к устройству и технической укрепленности кассового узла, операционной кассы вне кассового уз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Изучение порядка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еспечения защиты кассового подразделения от криминальных посягательст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3</w:t>
            </w:r>
            <w:r>
              <w:rPr>
                <w:rFonts w:cs="Times New Roman" w:ascii="Times New Roman" w:hAnsi="Times New Roman"/>
              </w:rPr>
              <w:t xml:space="preserve"> Общие требования по выполнению кассовых операц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ие требования по выполнению операций приема и выдачи наличных денег.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4</w:t>
            </w:r>
            <w:r>
              <w:rPr>
                <w:rFonts w:cs="Times New Roman" w:ascii="Times New Roman" w:hAnsi="Times New Roman"/>
              </w:rPr>
              <w:t xml:space="preserve"> Организация кассовой работы с денежной наличностью в кредитной организац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6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кассовой работы с денежной наличностью в кредитной организаци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1.5 Порядок совершения кассовых операций с юридическими лиц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7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совершения кассовых операций с юридическими лиц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8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3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Изучение порядка совершения кассовых операций с юридическими лиц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1.6 Порядок совершения кассовых операций с физическими лиц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9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совершения кассовых операций с физическими лиц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7</w:t>
            </w:r>
            <w:r>
              <w:rPr>
                <w:rFonts w:cs="Times New Roman" w:ascii="Times New Roman" w:hAnsi="Times New Roman"/>
              </w:rPr>
              <w:t xml:space="preserve"> Порядок хранения банковских ценностей в рабочее и нерабочее врем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10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хранения банковских ценностей в рабочее и нерабочее врем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4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Изучение порядка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хранения и передачи ключей и других ценност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8</w:t>
            </w:r>
            <w:r>
              <w:rPr>
                <w:rFonts w:cs="Times New Roman" w:ascii="Times New Roman" w:hAnsi="Times New Roman"/>
              </w:rPr>
              <w:t xml:space="preserve"> Порядок формирования банкнот и мо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формирования банкнот и моне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лассификация средств защиты банкнот Банка Росс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1.9 Бухгалтерский учет кассовых операц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1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ский учет кассовых опер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Cs/>
              </w:rPr>
              <w:t xml:space="preserve"> «Осуществление бухгалтерского учета кассовых опер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1.10 Инкассация банковских ценност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16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банковских ценнос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11</w:t>
            </w:r>
            <w:r>
              <w:rPr>
                <w:rFonts w:cs="Times New Roman" w:ascii="Times New Roman" w:hAnsi="Times New Roman"/>
              </w:rPr>
              <w:t xml:space="preserve"> Порядок инкассации наличных денег клиен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17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инкассации наличных денег клиен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8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7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Инкассация банковских ценност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1.12 Порядок проведения операций с использованием программно-технических средст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9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операций с использованием программно-технически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13</w:t>
            </w:r>
            <w:r>
              <w:rPr>
                <w:rFonts w:cs="Times New Roman" w:ascii="Times New Roman" w:hAnsi="Times New Roman"/>
              </w:rPr>
              <w:t xml:space="preserve"> Организация работы с денежной наличностью при использовании банкома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0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ы с денежной наличностью при использовании банкома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8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Изучение порядка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проведения кассовых операций с использованием программно-технических средст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Выполнение и оформление операций с драгоценными металлами и иностранной валютой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конверсионные операции по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контроль за репатриацией валютной выруч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ланирования операций с наличностью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лимитирования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1. ОК01. ОК02. ОК03. ОК04. ОК05. ОК09. ОК0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 Виды операций с драгоценными металл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ции с драгоценными металлами на территории Российской Федераци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2.2 Порядок проведения банковских операций с драгоценными металл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банковских операций с драгоценными металл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3 определение доходности по операциям с драгоценными металл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доходности операций с драгоценными металл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та с Федеральным законом от 26 марта 1998 г. № 41-ФЗ «О драгоценных металлах и драгоценных камнях» (изм. 23.05.2018 г.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9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кументальное оформление операций с</w:t>
            </w:r>
            <w:r>
              <w:rPr>
                <w:rFonts w:cs="Times New Roman" w:ascii="Times New Roman" w:hAnsi="Times New Roman"/>
                <w:bCs/>
              </w:rPr>
              <w:t xml:space="preserve"> драгоценными металл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1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орядок привлечения драгоценных металлов во вклады юридических лиц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1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Cs/>
              </w:rPr>
              <w:t xml:space="preserve"> «Порядок осуществления сделки купли-продажи драгоценных металлов с поставкой металла в физической форме или с отражением по счет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2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Cs/>
              </w:rPr>
              <w:t xml:space="preserve"> «Порядок оказания услуг по хранению и перевозке драгоценных металл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4 Операции с иностранной валютой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ции с иностранной валюто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2.4 Операции с чек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и с чек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5 Порядок осуществления переводов инвалют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существления переводов инвалюты без открытия текущих валютных 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6 Порядок осуществления переводов инвалют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существления переводов инвалюты с расчетного сч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7 Учет операций с драгоценными металлами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т операций с драгоценными металлам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т операций с иностранной валюто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 операций с иностранной валют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13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ухучет    операций с</w:t>
            </w:r>
            <w:r>
              <w:rPr>
                <w:rFonts w:cs="Times New Roman" w:ascii="Times New Roman" w:hAnsi="Times New Roman"/>
                <w:bCs/>
              </w:rPr>
              <w:t xml:space="preserve"> драгоценными металл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кументальное оформление операций с иностранной валютой и чек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2.7 Операции, совершаемые в обменном пункт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и, совершаемые в обменном пунк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15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ухучет операций по переоценке средств в иностранной валю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2.2.8 Использование специализированного программного обеспече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специализированного программного обеспечения и программно-аппаратного комплекса для работы с драгоценными металлами и иностранной валют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проведения операций 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рагоценными металлами и иностранной валютой с использованием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программно-технических средст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рганизация международных расчетов по экспортно-импортным операциям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3 Международные расчеты по экспортно-импортным операциям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 Организация международных расчетов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конверсионные операции по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4. ПК 1.5.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.1 Нормы международного прав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ы международного права, определяющие правила проведения международных ра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.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bCs/>
              </w:rPr>
              <w:t>орядок открытия и закрытия лицевых счетов клиентов в иностранной валют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рядок открытия и закрытия лицевых счетов клиентов в иностранной валю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Открытие и закрытие лицевых счетов в иностранной валю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рреспондентские счета «НОСТРО» и «ЛОРО»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проведения и учет расчетов между кредитными организациями через корреспондентские счета (ЛОРО и НОСТР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2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Проведение расчетов между кредитными организациями через счета ЛОРО и НОСТР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.4</w:t>
            </w:r>
            <w:r>
              <w:rPr>
                <w:rFonts w:eastAsia="Arial Unicode MS" w:cs="Times New Roman" w:ascii="Times New Roman" w:hAnsi="Times New Roman"/>
                <w:bCs/>
                <w:szCs w:val="20"/>
              </w:rPr>
              <w:t xml:space="preserve"> Документы по внешнеторговым сделка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Cs w:val="20"/>
              </w:rPr>
              <w:t>Документы по внешнеторговым сделкам: коммерческий счет, транспортные документы, спецификации, сертификаты качества, страховые и другие документ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3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Оформление внешнеторговых докумен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 Формы международных расчетов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международных расчетов: аккредитивы, инкассо, переводы, чек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4. ПК 1.5.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.1 Формы международных расчетов: аккредитив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международных расчетов: аккредитивы, инкасс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Проведение и отражение в учете расчетов по экспортно-импортным операциям банковскими переводами в порядке документарного инкассо и документарного аккредитив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2.2 Формы международных расчетов: перевод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международных расчетов: переводы, ч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2.3 Виды платежных документ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платежных документов, порядок проверки их соответствия условиям и формам ра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2.4 Учет операций международных расчет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и отражение в учете операций международных расчетов с использованием различных фор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5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Проведение конверсионных операций по счетам клиен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6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Расчет и взыскание сумм вознаграждения за проведение международных расчетов и конверсионных опер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7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Документооборот в уполномоченном банке при отправке финансового сообщения через систему SWIFT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2.5 Переоценка средств в иностранной валют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и отражение в учете переоценки средств в иностранной валю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та с Федеральным законом от 10.12.2003 г.  N 173-ФЗ (ред. от 03.04.2018 г.), «О валютном регулировании и валютном контрол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8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Использование специализированного программного обеспечения для совершения международных расчетов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9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счеты и взыскание сумм вознаграждения за проведение международных расчетов и конверсионных опер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 Осуществление уполномоченными банками контроля за внешнеэкономическими операциями клиентов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осуществлять контроль за репатриацией валютной выруч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тражение в учете переоценки средств в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асчета размеров открытых валютных пози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полнения уполномоченным банком функций агента валютного контроля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, направленные на предотвращение использования транснациональных операций для преступных цел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ы международных финансовых телекоммуник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4. ПК 1.5.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.1 Порядок расчета размеров открытых валютных позици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расчета размеров открытых валютных пози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0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счет размеров открытых валютных пози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.2 Валютный контрол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выполнения уполномоченным банком функций агента валютного контроля Меры, направленные на предотвращение использования транснациональных операций для преступных це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1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орядок выполнения уполномоченными банками функций агента валютного контрол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учение   Инструкция Банка России от 16.08.2017 N 181-И (ред. от 29.11.2017 г.)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2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Порядок осуществления контроля за репатриацией валютной выруч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я к экзамен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bCs/>
                <w:i/>
              </w:rPr>
              <w:t>не предусмотр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 не предусмотре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студента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</w:rPr>
              <w:t>не предусмотр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( предусмотрена итоговая (концентрированная) прак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</w:rPr>
              <w:t>ПК 1.1. ПК 1.2., ПК 1.3. ПК 1.4., ПК 1.5. ПК 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Р 1-15, 32-3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ткая характеристика банк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история создания банка, его местонахождение и правовой стату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бренд (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am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логотип, слоган, миссию и ценности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ичие лицензий на момент прохождения прак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став акционеров ба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хема организационной структуры ба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став обслуживаемых кли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учение организации расчетно-кассового обслуживания клиентов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характеристика безналичных расчетов и правовые нормы их регулир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иды счетов, открываемых кредитными организациями клиентам юридическим л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открытия и закрытия лицевых счетов клиентов в рублях и иностранной валюте (в приложении представить образец оформления договора банковского счет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совершения операций по расчетным счетам. Оформление выписок по счетам (в приложении представить образец заполненной выписки по счету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формирования юридических дел кли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расчета сумм вознаграждений за расчетное обслуживание по тарифам банка (привести пример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оформления, представления, отзыва и возврата расчетных док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Изучение порядка осуществления безналичных платежей с использованием различных форм расчетов в национальной и иностранной валютах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 оформление расчетов платежными поручениями, платежными требованиями и инкассовыми поручениями (в приложении представить образцы заполненных документов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ыполнения и оформления расчетов аккредитивами и чеками (в приложении представить образцы заполненных документов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рядок оформления операций по возврату сумм, неправильно зачисленных на счета кли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отека неоплаченных расчетных док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учение порядка осуществления расчетного обслуживания счетов бюджетов различных уровней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ткрытия и нумерации счетов по учету доходов бюджетов всех уровн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 особенности проведения операций по счетам бюджетов различных уровн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формления возврата налогоплательщикам сумм ошибочно перечисленных налогов и других платеж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зучение порядка осуществления межбанковских расчетов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формления операции по корреспондентскому счету, открытому в расчетно-кассовом центре Банка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существления расчетов между кредитными организациями через счета ЛОРО и НОСТРО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и оформление расчетов банка со своими филиа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учение организации кассовой работы в коммерческом банк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ое регулирование кассовы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ередачи и получения кассовыми работниками банковских ценностей (в приложении привести пример заполнения книги учета принятых и выданных ценностей 0402124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совершения кассовых операций с юридическими лицами (в приложении представить образцы заполненных кассовых документов: денежного чека и объявления на взнос наличными 0402001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совершения кассовых операций с физическими лицами (в приложении представить образцы заполненных кассовых документов: приходного кассового ордера 0402008 и расходного кассового ордера 0402009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формирования и упаковка банковских ценностей (в приложении представить образцы оформления полных и неполных корешков, верхних накладок полной, неполной, сборной и неполно-сборной пачек банкнот, ярлыков к мешкам с монетой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еревозки и инкассации наличных денег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зучение организации работы с сомнительными, неплатежеспособными и имеющими признаки подделки денежными знаками Банка Ро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зайн и классификация средств защиты банкнот Банка России (в приложении привести иллюстрированные примеры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работы с сомнительными, неплатежеспособными и имеющими признаки подделки денежными знаками Банка России (в приложении привести примеры оформления справки 0402159, ордера по передаче ценностей 0402102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оведения текущего контроля кассовы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оведения и результаты оформления ревизи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Изучение порядка открытия и ведения валютных счетов в коммерческом банк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ые правовые документы, регулирующие организацию операции по международным расчетам, связанным с экспортом и импортом товаров и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открытия валютных сч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ткрытия, ведения и закрытия валютного счета (в приложении представить образец заполнения договора банковского валютного счета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версионные операции по счетам клиентов (привести пример расчета и взыскания суммы вознаграждения за проведение международных расчетов и конверсионных операций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троль за репатриацией валютной выруч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зучение организации и порядка осуществления международных расчетов по экспортно-импортным операциям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международных расчетов: аккредитивы, инкассо, переводы, чек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 отражение в учете переоценки средств в иностранной валют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расчета размеров открытых валютных поз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ыполнения уполномоченным банком функций агента валютного контроля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, направленные на предотвращение использования транснациональных операций для преступ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Изучение порядка обслуживания расчетных операции с использованием различных видов платежных карт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ую информацию о системах международных финансовых теле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платежных карт и операции, проводимые с их использова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и порядок выдачи платежных карт (в приложении привести примеры оформления договора карточного счета и договора на банковское обслуживание, оформляемое в рамках зарплатного проекта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типичные нарушения при совершении расчетных операций по счетам клиентов, межбанковских расчетов, операций с платежными карт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Учебный банк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мебели для учебного кабинета,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с системным блоком АксусМ – 10шт.,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, 1С:Бухгалтерия, антивирус </w:t>
      </w:r>
      <w:r>
        <w:rPr>
          <w:rFonts w:cs="Times New Roman" w:ascii="Times New Roman" w:hAnsi="Times New Roman"/>
          <w:sz w:val="24"/>
          <w:szCs w:val="24"/>
          <w:lang w:val="en-US"/>
        </w:rPr>
        <w:t>AVI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с белой доск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. 6.2.3 Программы по специальности 38.02.07 Банковск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>ечатные и  эле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 Печатны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2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Казимагомедов, А. А. Организация безналичных расчетов: учебник / А.А. Казимагомедов. — Москва: ИНФРА-М, 2020. — 212 с. — (Среднее профессиональное образование). - ISBN 978-5-16-107623-1. - Текст: электронный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TML1"/>
        <w:shd w:fill="FFFFFF" w:val="clear"/>
        <w:ind w:left="360" w:right="22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30.11.1994 г. № 51-ФЗ с изменен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 декабря 1990 г. № 395-1 «О банках и банковской деятельности» (ред. 23.05.2019 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 июля 2002 г. № 86-ФЗ «О Центральном Банке Российской Федерации (Банке России)» (ред. 23.04.2019 г.).</w:t>
      </w:r>
    </w:p>
    <w:p>
      <w:pPr>
        <w:pStyle w:val="Style4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ФЗ РФ от 07.08.2001 №117-ФЗ «О кредитных потребительских кооперативах граждан»;</w:t>
      </w:r>
    </w:p>
    <w:p>
      <w:pPr>
        <w:pStyle w:val="Style4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ФЗ РФ от 07.08.2001 №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4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ФЗ РФ от 13.10.2008 №173-ФЗ «О дополнительных мерах по поддержке финансовой системы Российской Федерации»;</w:t>
      </w:r>
    </w:p>
    <w:p>
      <w:pPr>
        <w:pStyle w:val="Style4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ФЗ РФ от 27.10.2008 №175-ФЗ «О дополнительных мерах для укрепления стабильности банковской системы Российской Федерации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оложение о правилах осуществления перевода денежных средств" (утв. Банком России 19.06.2012 N 383-П) (Зарегистрировано в Минюсте России 22.06.2012 N 24667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ожение о Плане счетов бухгалтерского учета для кредитных организаций и порядке его применения" (утв. Банком России 27.02.2019 N 579-П) (ред. от 05.07.2019) (Зарегистрировано в Минюсте России 20.03.2019 N 46021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дентификации кредитными организациями клиентов и выгодоприобретателей в целях противодействия, легализации (отмыванию) доходов, полученных преступным путем, и финансированию терроризма (Утв. ЦБ РФ 19.08.2004 N 262-П) ( в ред . Указания  ЦБ РФ от 14 .09 . 2006 N 1721-У ) (Зарегистрировано в Минюсте РФ 6 сентября 2004 г . N 6005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миссии банковских карт и об операциях, совершаемых с использованием платежных карт ( Утв. ЦБ РФ 24.12.2004 № 266-П) ( в ред . Указаний  ЦБ РФ от 21 .09 . 2006 N 1725-У , от 23 .09. 2008 N 2073-У ) (Зарегистрировано в Минюсте РФ 25 марта 2005  г . N 6431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и и банковские операции: учебник/ Под ред. О.И.Лаврушина Москва, КНОРУС, 2016 г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жаева М. Р. Банковские операции: учеб. пособие для студ. сред. проф. учеб. заведений - М.: Академия, 2014. – 300 с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жаева М. Р. Банковские операции: практикум: учеб. пособие для студ. сред. проф. учеб. заведений - М.: Академия, 2013. – 288 с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еализация профессионального модуля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1 Ведение расчетных операций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М.01 Ведение расчетных операций с применением электронного обучения и дистанционных образовательных технологий может осуществляться на 100 %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04"/>
        <w:gridCol w:w="3295"/>
      </w:tblGrid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очность, правильность и пол</w:t>
              <w:softHyphen/>
              <w:t>нота выполнения профессио</w:t>
              <w:softHyphen/>
              <w:t>нальных зада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деятельности студента в процессе освоения образовательной программы на практических занятиях, при выполнении работ по учебной и 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поиска, результативность анализа и интерпретации информации и ее использование для качествен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использования различных источников информации, включая электронны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к организации и планированию самостоятельных занятий при изучении профессионального моду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использования студентам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использования студентам методов и приёмов личной организации при участии в профессиональных олимпиадах, конкурсах, выставках, научно-практических конференциях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тремления к сотрудничеству и коммуникабельность при взаимодействии с студентами, преподавателями и руководителями практики в ходе обуч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коммуникативной деятельности студента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мения решать  профессиональные задачи с использованием современ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 и иностранных языках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орядка выстраивания презентации и кредитных банковских продук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знаний и умений студента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-кассовое обслуживание клиент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ествлении расчетно-кассового обслуживания кли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-16 по разделу 2, при выполнении индивидуальных домашних заданий по разделу 2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безналичные платежи с использованием различных форм расчетов в национальной и иностранной валюта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фессиональных знаний при использова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ных форм расчетов в национальной и иностранной валют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-10 по разделу 1, при выполнении индивидуальных домашних заданий по разделу 1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е обслуживание счетов бюджетов различных уровн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фессиональных знаний при обслужива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четов бюджетов различных уровн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1 по разделу 1,  при выполнении индивидуальных домашних заданий по разделу 1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банковские расче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осуществлении межбанковских расче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2-13 по разделу 1,  при выполнении индивидуальных домашних заданий по разделу 1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дународные расчеты по экспортно-импортным операция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фессиональных знаний при осуществле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четов по экспортно-импортным операция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-12 по разделу 3,  при выполнении индивидуальных домашних заданий по разделу 3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ть расчетные операции с использованием различных видов платежных кар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фессиональных знаний при осуществле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четов с использованием различных видов платежных кар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4-16 по разделу 1,  при выполнении индивидуальных домашних заданий по разделу 1,, работ по учебной и производственной практике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6150"/>
      <w:gridCol w:w="1234"/>
    </w:tblGrid>
    <w:tr>
      <w:trPr>
        <w:trHeight w:val="465" w:hRule="atLeast"/>
      </w:trPr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2</w:t>
          </w:r>
        </w:p>
      </w:tc>
    </w:tr>
    <w:tr>
      <w:trPr>
        <w:trHeight w:val="176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1 Ведение расчетных операций</w:t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6150"/>
      <w:gridCol w:w="1234"/>
    </w:tblGrid>
    <w:tr>
      <w:trPr>
        <w:trHeight w:val="465" w:hRule="atLeast"/>
      </w:trPr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2</w:t>
          </w:r>
        </w:p>
      </w:tc>
    </w:tr>
    <w:tr>
      <w:trPr>
        <w:trHeight w:val="176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1 Ведение расчетных операций</w:t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9390"/>
      <w:gridCol w:w="1883"/>
    </w:tblGrid>
    <w:tr>
      <w:trPr>
        <w:trHeight w:val="465" w:hRule="atLeast"/>
      </w:trPr>
      <w:tc>
        <w:tcPr>
          <w:tcW w:w="3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9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2</w:t>
          </w:r>
        </w:p>
      </w:tc>
    </w:tr>
    <w:tr>
      <w:trPr>
        <w:trHeight w:val="176" w:hRule="atLeast"/>
      </w:trPr>
      <w:tc>
        <w:tcPr>
          <w:tcW w:w="3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1 Ведение расчетных операций</w:t>
          </w:r>
        </w:p>
      </w:tc>
      <w:tc>
        <w:tcPr>
          <w:tcW w:w="18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2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2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1 Ведение расчетных операций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  <w:sz w:val="24"/>
    </w:rPr>
  </w:style>
  <w:style w:type="character" w:styleId="WW8Num20z0">
    <w:name w:val="WW8Num20z0"/>
    <w:qFormat/>
    <w:rPr>
      <w:i w:val="false"/>
      <w:sz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position w:val="0"/>
      <w:sz w:val="22"/>
      <w:sz w:val="22"/>
      <w:szCs w:val="22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6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5">
    <w:name w:val="Слабое выделение"/>
    <w:qFormat/>
    <w:rPr>
      <w:i/>
      <w:iCs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46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Style4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98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СВЕЛ загол без огл"/>
    <w:basedOn w:val="Style103"/>
    <w:qFormat/>
    <w:pPr>
      <w:spacing w:before="120" w:after="120"/>
      <w:ind w:firstLine="709"/>
    </w:pPr>
    <w:rPr>
      <w:b/>
    </w:rPr>
  </w:style>
  <w:style w:type="paragraph" w:styleId="Style105">
    <w:name w:val="СВЕЛ загол табл"/>
    <w:basedOn w:val="Style103"/>
    <w:qFormat/>
    <w:pPr>
      <w:jc w:val="center"/>
    </w:pPr>
    <w:rPr>
      <w:b/>
    </w:rPr>
  </w:style>
  <w:style w:type="paragraph" w:styleId="Style106">
    <w:name w:val="СВЕЛ список"/>
    <w:basedOn w:val="Style103"/>
    <w:qFormat/>
    <w:pPr>
      <w:numPr>
        <w:ilvl w:val="0"/>
        <w:numId w:val="4"/>
      </w:numPr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6:00Z</dcterms:created>
  <dc:creator>Пользователь</dc:creator>
  <dc:description/>
  <cp:keywords/>
  <dc:language>en-US</dc:language>
  <cp:lastModifiedBy>Ворогушина</cp:lastModifiedBy>
  <cp:lastPrinted>2019-10-31T15:18:00Z</cp:lastPrinted>
  <dcterms:modified xsi:type="dcterms:W3CDTF">2023-09-28T07:38:00Z</dcterms:modified>
  <cp:revision>5</cp:revision>
  <dc:subject/>
  <dc:title/>
</cp:coreProperties>
</file>