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Т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cs="Times New Roman" w:ascii="Times New Roman" w:hAnsi="Times New Roman"/>
          <w:sz w:val="32"/>
          <w:szCs w:val="32"/>
          <w:u w:val="single"/>
        </w:rPr>
        <w:t>ПМ.01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едение расчет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1144270</wp:posOffset>
            </wp:positionV>
            <wp:extent cx="6825615" cy="952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83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М.01 ВЕДЕНИЕ РАСЧЕТНЫХ ОПЕРАЦИЙ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профессионального модуля студент должен освоить основной вид деятельности «Ведение расчетных операций» и соответствующие ему общие компетенции,  профессиональные компетенции и </w:t>
      </w:r>
      <w:r>
        <w:rPr>
          <w:rFonts w:cs="Times New Roman" w:ascii="Times New Roman" w:hAnsi="Times New Roman"/>
          <w:sz w:val="24"/>
          <w:szCs w:val="24"/>
        </w:rPr>
        <w:t>и личностных результато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2"/>
          <w:numId w:val="6"/>
        </w:numPr>
        <w:spacing w:lineRule="auto" w:line="240" w:before="0" w:after="16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/>
        <w:t>1.1.3 Перечень личностных результатов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"/>
        <w:gridCol w:w="7835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щийнеприятие и предупреждающийсоциальноопасноеповедениеокружающих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роведении расчёт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нумерации лицевых счетов, на которых учитываются средства бюдж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591667"/>
      <w:bookmarkEnd w:id="2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324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Организация безналичных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 Кассовые операции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3 Международные расчеты по экспортно-импортн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54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52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01 Производственная практика (по профилю специальности) – 108 час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ПРОФЕССИОНАЛЬНОГО МОДУЛЯ</w:t>
      </w:r>
    </w:p>
    <w:p>
      <w:pPr>
        <w:pStyle w:val="Normal"/>
        <w:spacing w:lineRule="auto" w:line="24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4"/>
        <w:gridCol w:w="1397"/>
        <w:gridCol w:w="1539"/>
        <w:gridCol w:w="977"/>
        <w:gridCol w:w="1397"/>
        <w:gridCol w:w="1394"/>
        <w:gridCol w:w="6"/>
        <w:gridCol w:w="1257"/>
        <w:gridCol w:w="1256"/>
        <w:gridCol w:w="1192"/>
      </w:tblGrid>
      <w:tr>
        <w:trPr>
          <w:trHeight w:val="3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-тельной программы, ча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час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-ная работа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, часов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курсовых работ, ча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, ПК 1.2., ПК 1.3., ПК 1.4.,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Расчетные оп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2 Кассовое обслуживание кли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3 Организация международных расчетов по экспортно-импортным операц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2., ПК 1.3. ПК 1.4., ПК 1.5.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12"/>
        <w:gridCol w:w="188"/>
        <w:gridCol w:w="138"/>
        <w:gridCol w:w="8362"/>
        <w:gridCol w:w="1916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студ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счетные оп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</w:rPr>
              <w:t>.01.01 Организация безналичны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Порядок открытия, закрытия и ведения счетов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1 Нормативные правовые документы, регулирующие организацию безналичных расче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. Локальные нормативные акты и методические документы в области платежны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2 Юридические дела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порядок формирования юридических дел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договора банковского счета с клиент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3 Лицевые счета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ткрытия и закрытия лицевых счетов клиентов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крытие и закрытие лицевых счетов в валют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4 Правила совершения операций по расчетным сч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совершения операций по расчетным счетам, очередность списания денежных средст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5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платежных докум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платежных документов, порядок проверки их соответствия условиям и формам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6 Порядок работы с  расчетными документ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оформления, представления, отзыва и возврата расчетных докумен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7 Расчеты по аккредити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безналичных расчетов по аккредитиву, участники, сх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8 Расчеты вексел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0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безналичных расчетов по векселям, участники, сх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ка правильности и полноты оформления расчетных докум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явление возможности оплаты расчетных документов, исходя из состояния расчетного счета клиента, ведение картотеки неоплаченных расчетн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5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выписки из лицевых счетов клиентов, расчет и взыскание сумм вознаграждений за расчетное обслужива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lang w:eastAsia="en-US"/>
              </w:rPr>
              <w:t>ПЗ №6</w:t>
            </w: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 и оформление расчетов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З №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тражение в учете операций по расчетным счетам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З №8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Исполнение и оформление операций по возврату сумм, неправильно зачисленных на счета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9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 Обслуживание счетов бюджетов и внебюджетных фон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ы расчетов и технологии совершения расчетных операций, содержание и порядок заполнения расчетных документов, порядок нумерации лицевых счетов, на которых учитываются средства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10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рядок проведения операции по счетам бюджетов различны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собенности проведения операций по счетам бюджетов различных уровн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З №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формление открытия счетов по учету доходов и средств бюджетов всех уровн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 xml:space="preserve">ПЗ №10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формление и отражение в учете операций по зачислению средств на счета бюджетов различных уровней, возврат налогоплательщикам сумм ошибочно перечисленных налогов и других платеж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11 Программное обеспеч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ля расчетного обслуживания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орит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ния специализированного программного обеспечения для расчетного обслуживания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 Организация межбанковских расче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1 Межбанковские расч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наблюдения Банком России за деятельностью субъектов национальной платеж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ы межбанковских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2 Порядок открытия корреспондентских счетов в Банке Рос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 учет расчетов по корреспондентским счетам, открываемым в подразделениях Банк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14"/>
                <w:lang w:eastAsia="en-US"/>
              </w:rPr>
              <w:t>ПЗ №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spacing w:val="-1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4"/>
                <w:lang w:eastAsia="en-US"/>
              </w:rPr>
              <w:t>«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лнение и оформление операций по корреспондентскому счету, открытому в подразделении Банка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ма 1.2.3 Порядок проведения межбанковских расчет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учет расчетов между кредитными организациями через корреспондентские счета (ЛОРО и НОСТРО)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Типичные нарушения при совершении расчетных операций по счетам клиентов, межбанковских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З №1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ведение расчетов между кредитными организациями через счета ЛОРО и НОСТРО, контроль и выверка расчетов по корреспондентским счет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существление и оформление расчетов банка со своими филиал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ведение учета расчетных документов, не оплаченных в срок из-за отсутствия средств на корреспондентском счете. Отражение в учете межбанковских расче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4 Межфилиальные расч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учет расчетных операций между филиалами внутри одной кредитной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5 Система банковских электрон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использования специализированного программного обеспечения и программно-аппаратного комплекса для работы с расчетной (платежной) документацией и соответствующей информацией. Алгоритм использования специализированного программного обеспечения для совершения межбанковски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Организация работы банка с использованием платежных карт</w:t>
              <w:tab/>
              <w:tab/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1 </w:t>
            </w:r>
            <w:r>
              <w:rPr>
                <w:rFonts w:cs="Times New Roman" w:ascii="Times New Roman" w:hAnsi="Times New Roman"/>
                <w:spacing w:val="-7"/>
              </w:rPr>
              <w:t>Виды платежных сист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иды платежных сист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2 Классификация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иды платежных кар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3 </w:t>
            </w:r>
            <w:r>
              <w:rPr>
                <w:rFonts w:cs="Times New Roman" w:ascii="Times New Roman" w:hAnsi="Times New Roman"/>
                <w:spacing w:val="-7"/>
              </w:rPr>
              <w:t>Операции, проводимые с  использованием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перации, проводимые с использованием платежных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4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рядок выдачи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зучение условий и порядка выдачи платежных кар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«Положением о правилах осуществления перевода денежных средств» (утв. Банком России 19.06.2012 N 383-П) (ред. от 05.07.2017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З №1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  <w:spacing w:val="-7"/>
              </w:rPr>
              <w:t>Консультирование клиентов по операциям с использованием различных видов платежных ка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pacing w:val="-7"/>
              </w:rPr>
              <w:t xml:space="preserve"> «Оформление выдачи клиентам платежных ка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ема 1.3.5</w:t>
            </w:r>
            <w:r>
              <w:rPr>
                <w:rFonts w:cs="Times New Roman" w:ascii="Times New Roman" w:hAnsi="Times New Roman"/>
                <w:spacing w:val="-7"/>
              </w:rPr>
              <w:t xml:space="preserve"> Порядок совершения операций с использованием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рядок совершения операций с использованием платежных кар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6</w:t>
            </w:r>
            <w:r>
              <w:rPr>
                <w:rFonts w:cs="Times New Roman" w:ascii="Times New Roman" w:hAnsi="Times New Roman"/>
                <w:spacing w:val="-7"/>
              </w:rPr>
              <w:t>Документальное оформление операций с платежны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кументальное оформление операций с платежными карт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7</w:t>
            </w:r>
            <w:r>
              <w:rPr>
                <w:rFonts w:cs="Times New Roman" w:ascii="Times New Roman" w:hAnsi="Times New Roman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бухгалтерского учета операций с банковски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и и порядок учета расчетов с использованием платежных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Оформление и отражение в учете расчетных и налично-денежных операций при использовании платежных карт в валюте Российской Федерации и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9   П</w:t>
            </w:r>
            <w:r>
              <w:rPr>
                <w:rFonts w:cs="Times New Roman" w:ascii="Times New Roman" w:hAnsi="Times New Roman"/>
                <w:spacing w:val="-7"/>
              </w:rPr>
              <w:t>рограммное  обеспечение операций с платежны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. Использование специализированного программного обеспечения для операций с платежными кар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ассовое обслуживание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Кассовые операции ба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Организация кассовой работы в банке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 ОК01. ОК02. ОК03. ОК04. ОК05. ОК09. ОК0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 Нормативно-правовое регулирование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ое регулирование кассовых опер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Анализ нормативно-правового регулирования кассов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cs="Times New Roman" w:ascii="Times New Roman" w:hAnsi="Times New Roman"/>
              </w:rPr>
              <w:t xml:space="preserve"> Требования к устройству и технической укрепленности кассового уз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устройству и технической укрепленности кассового узла, операционной кассы вне кассового уз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Изучение порядк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еспечения защиты кассового подразделения от криминальных посягатель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3</w:t>
            </w:r>
            <w:r>
              <w:rPr>
                <w:rFonts w:cs="Times New Roman" w:ascii="Times New Roman" w:hAnsi="Times New Roman"/>
              </w:rPr>
              <w:t xml:space="preserve"> Общие требования по выполнению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по выполнению операций приема и выдачи наличных денег.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cs="Times New Roman" w:ascii="Times New Roman" w:hAnsi="Times New Roman"/>
              </w:rPr>
              <w:t xml:space="preserve"> Организация кассовой работы с денежной наличностью в кредитной организа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кассовой работы с денежной наличностью в кредитной организац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5 Порядок совершения кассовых операций с юридическими лиц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вершения кассовых операций с юридическими лиц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зучение порядка совершения кассовых операций с юридическими лиц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6 Порядок совершения кассовых операций с физическими лиц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вершения кассовых операций с физическими лиц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7</w:t>
            </w:r>
            <w:r>
              <w:rPr>
                <w:rFonts w:cs="Times New Roman" w:ascii="Times New Roman" w:hAnsi="Times New Roman"/>
              </w:rPr>
              <w:t xml:space="preserve"> Порядок хранения банковских ценностей в рабочее и нерабочее врем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хранения банковских ценностей в рабочее и нерабочее 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Изучение порядк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ранения и передачи ключей и других ценн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Порядок формирования банкнот и мо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формирования банкнот и моне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лассификация средств защиты банкнот Банка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9 Бухгалтерский учет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учет кассовых опер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Осуществление бухгалтерского учета кассов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10 Инкассация банковских ценност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банковских цен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Порядок инкассации наличных денег клиен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инкассации наличных денег клиен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нкассация банковских ценн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12 Порядок проведения операций с использованием программно-технических средст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операций с использованием программно-технически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3</w:t>
            </w:r>
            <w:r>
              <w:rPr>
                <w:rFonts w:cs="Times New Roman" w:ascii="Times New Roman" w:hAnsi="Times New Roman"/>
              </w:rPr>
              <w:t xml:space="preserve"> Организация работы с денежной наличностью при использовании банкома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ы с денежной наличностью при использовании банкома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зучение порядка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ведения кассовых операций с использованием программно-технически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Выполнение и оформление операций с драгоценными металлами и иностранной валютой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 ОК01. ОК02. ОК03. ОК04. ОК05. ОК09. ОК0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Виды операций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драгоценными металлами на территории Российской Федер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2 Порядок проведения банковских операций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банковских операций с драгоценными метал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определение доходности по операциям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доходности операций с драгоценными метал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Федеральным законом от 26 марта 1998 г. № 41-ФЗ «О драгоценных металлах и драгоценных камнях» (изм. 23.05.2018 г.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ументальное оформление операций с</w:t>
            </w:r>
            <w:r>
              <w:rPr>
                <w:rFonts w:cs="Times New Roman" w:ascii="Times New Roman" w:hAnsi="Times New Roman"/>
                <w:bCs/>
              </w:rPr>
              <w:t xml:space="preserve"> драгоценными металл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орядок привлечения драгоценных металлов во вклады юридических лиц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Порядок осуществления сделки купли-продажи драгоценных металлов с поставкой металла в физической форме или с отражением по счет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Порядок оказания услуг по хранению и перевозке драгоценных металл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4 Операции с иностранной валютой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иностранной валюто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4 Операции с чек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с че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5 Порядок осуществления переводов инвалю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уществления переводов инвалюты без открытия текущих валютных 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6 Порядок осуществления переводов инвалю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уществления переводов инвалюты с расчетного сч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7 Учет операций с драгоценными металлами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т операций с драгоценными металлам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т операций с иностранной валюто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операций с иностранной валют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хучет    операций с</w:t>
            </w:r>
            <w:r>
              <w:rPr>
                <w:rFonts w:cs="Times New Roman" w:ascii="Times New Roman" w:hAnsi="Times New Roman"/>
                <w:bCs/>
              </w:rPr>
              <w:t xml:space="preserve"> драгоценными металл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ументальное оформление операций с иностранной валютой и чек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7 Операции, совершаемые в обменном пунк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, совершаемые в обменном пунк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хучет операций по переоценке средств в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8 Использование специализированного программного обеспеч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специализированного программного обеспечения и программно-аппаратного комплекса для работы с драгоценными металлами и иностранной валют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проведения операций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рагоценными металлами и иностранной валютой с использованием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граммно-технически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рганизация международных расчетов по экспортно-импортным операциям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3 Международные расчеты по экспортно-импортным операциям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Организация международных расче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1 Нормы международного прав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международного права, определяющие правила проведения международны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рядок открытия и закрытия лицевых счетов клиентов в иностранной валю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рядок открытия и закрытия лицевых счетов клиентов в иностранной валю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ткрытие и закрытие лицевых счетов в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рреспондентские счета «НОСТРО» и «ЛОРО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роведение расчетов между кредитными организациями через счета ЛОРО и НОСТ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4</w:t>
            </w:r>
            <w:r>
              <w:rPr>
                <w:rFonts w:eastAsia="Arial Unicode MS" w:cs="Times New Roman" w:ascii="Times New Roman" w:hAnsi="Times New Roman"/>
                <w:bCs/>
                <w:szCs w:val="20"/>
              </w:rPr>
              <w:t xml:space="preserve"> Документы по внешнеторговым сделка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Cs w:val="20"/>
              </w:rPr>
              <w:t>Документы по внешнеторговым сделкам: коммерческий счет, транспортные документы, спецификации, сертификаты качества, страховые и другие документ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3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формление внешнеторговых докум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Формы международных расче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.1 Формы международных расчетов: аккредитив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международных расчетов: аккредитивы, инкасс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роведение и отражение в учете расчетов по экспортно-импортным операциям банковскими переводами в порядке документарного инкассо и документарного аккредити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2 Формы международных расчетов: перевод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международных расчетов: переводы, ч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3 Виды платежных докумен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латежных документов, порядок проверки их соответствия условиям и формам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4 Учет операций международных расче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отражение в учете операций международных расчетов с использованием различных фо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5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роведение конверсионных операций по счетам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6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Расчет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7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окументооборот в уполномоченном банке при отправке финансового сообщения через систему SWIFT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5 Переоценка средств в иностранной валю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 отражение в учете переоценки средств в иностранной валю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Федеральным законом от 10.12.2003 г.  N 173-ФЗ (ред. от 03.04.2018 г.), «О валютном регулировании и валютном контрол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спользование специализированного программного обеспечения для совершения международных расчетов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9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ы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Осуществление уполномоченными банками контроля за внешнеэкономическими операциями клиен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осуществлять контроль за репатриацией валютной выруч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1 Порядок расчета размеров открытых валютных пози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счета размеров открытых валютных пози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0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размеров открытых валютных пози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2 Валютный контрол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ыполнения уполномоченным банком функций агента валютного контроля Меры, направленные на предотвращение использования транснациональных операций для преступных ц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орядок выполнения уполномоченными банками функций агента валютного контрол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  Инструкция Банка России от 16.08.2017 N 181-И (ред. от 29.11.2017 г.)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орядок осуществления контроля за репатриацией валютной выруч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я к экзамен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</w:rPr>
              <w:t>не предусмотр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не предусмотре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не предусмотр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 предусмотрена итоговая (концентрированная) прак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 ПК 1.2., ПК 1.3. ПК 1.4., ПК 1.5. ПК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ткая характеристика банк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история создания банка, его местонахождение и правовой стату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бренд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am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логотип, слоган, миссию и ценности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лицензий на момент прохождения прак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 акционеров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хема организационной структуры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 обслуживаемых кли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ение организации расчетно-кассового обслуживания клиент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совершения операций по расчетным счетам. Оформление выписок по счетам (в приложении представить образец заполненной выписки по счет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Изучение порядка осуществления безналичных платежей с использованием различных форм расчетов в национальной и иностранной валют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и оформления расчетов аккредитивами и чека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тека неоплаченных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порядка осуществления расчетного обслуживания счетов бюджетов различных уровней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 возврата налогоплательщикам сумм ошибочно перечисленных налогов и других пла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зучение порядка осуществления межбанковских расчетов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 операции по корреспондентскому счету, открытому в расчетно-кассовом центре Банка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и оформление расчетов банка со своими фил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организации кассовой работы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регулирование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ередачи и получения кассовыми работниками банковских ценностей (в приложении привести пример заполнения книги учета принятых и выданных ценностей 0402124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вершения кассовых операций с юридическими лицами (в приложении представить образцы заполненных кассовых документов: денежного чека и объявления на взнос наличными 0402001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вершения кассовых операций с физическими лицами (в приложении представить образцы заполненных кассовых документов: приходного кассового ордера 0402008 и расходного кассового ордера 0402009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формирования и упаковка банковских ценностей (в приложении представить образцы оформления полных и неполных корешков, верхних накладок полной, неполной, сборной и неполно-сборной пачек банкнот, ярлыков к мешкам с монето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еревозки и инкассации наличных дене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организации работы с сомнительными, неплатежеспособными и имеющими признаки подделки денежными знаками Банка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боты с сомнительными, неплатежеспособными и имеющими признаки подделки денежными знаками Банка России (в приложении привести примеры оформления справки 0402159, ордера по передаче ценностей 0402102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текущего контроля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и результаты оформления ревиз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Изучение порядка открытия и ведения валютных счетов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ткрытия валютных 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крытия, ведения и закрытия валютного счета (в приложении представить образец заполнения договора банковского валютного 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версионные операции по счетам клиентов (привести пример расчета и взыскания суммы вознаграждения за проведение международных расчетов и конверсионных операци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троль за репатриацией валютной выруч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учение организации и порядка осуществления международных расчетов по экспортно-импортным операция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, направленные на предотвращение использования транснациональных операций для преступ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Изучение порядка обслуживания расчетных операции с использованием различных видов платежных кар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Учебный бан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 – 10шт.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1С:Бухгалтерия, 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AVI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 эле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Казимагомедов, А. А. Организация безналичных расчетов: учебник / А.А. Казимагомедов. — Москва: ИНФРА-М, 2020. — 212 с. — (Среднее профессиональное образование). - ISBN 978-5-16-107623-1. - Текст: электронный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TML1"/>
        <w:shd w:fill="FFFFFF" w:val="clear"/>
        <w:ind w:left="360" w:right="22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 декабря 1990 г. № 395-1 «О банках и банковской деятельности» (ред. 23.05.2019 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2 г. № 86-ФЗ «О Центральном Банке Российской Федерации (Банке России)» (ред. 23.04.2019 г.).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07.08.2001 №117-ФЗ «О кредитных потребительских кооперативах граждан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13.10.2008 №173-ФЗ «О дополнительных мерах по поддержке финансовой системы Российской Федерации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27.10.2008 №175-ФЗ «О дополнительных мерах для укрепления стабильности банковской системы Российской Федерации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ложение о правилах осуществления перевода денежных средств" (утв. Банком России 19.06.2012 N 383-П) (Зарегистрировано в Минюсте России 22.06.2012 N 24667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е о Плане счетов бухгалтерского учета для кредитных организаций и порядке его применения" (утв. Банком России 27.02.2019 N 579-П) (ред. от 05.07.2019) (Зарегистрировано в Минюсте России 20.03.2019 N 4602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дентификации кредитными организациями клиентов и выгодоприобретателей в целях противодействия, легализации (отмыванию) доходов, полученных преступным путем, и финансированию терроризма (Утв. ЦБ РФ 19.08.2004 N 262-П) ( в ред . Указания  ЦБ РФ от 14 .09 . 2006 N 1721-У ) (Зарегистрировано в Минюсте РФ 6 сентября 2004 г . N 6005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миссии банковских карт и об операциях, совершаемых с использованием платежных карт ( Утв. ЦБ РФ 24.12.2004 № 266-П) ( в ред . Указаний  ЦБ РФ от 21 .09 . 2006 N 1725-У , от 23 .09. 2008 N 2073-У ) (Зарегистрировано в Минюсте РФ 25 марта 2005  г . N 6431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и и банковские операции: учебник/ Под ред. О.И.Лаврушина Москва, КНОРУС, 2016 г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жаева М. Р. Банковские операции: учеб. пособие для студ. сред. проф. учеб. заведений - М.: Академия, 2014. – 300 с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жаева М. Р. Банковские операции: практикум: учеб. пособие для студ. сред. проф. учеб. заведений - М.: Академия, 2013. – 288 с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1 Ведение расчетных операций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М.01 Ведение расчетных операций с применением электронного обучения и дистанционных образовательных технологий может осуществляться на 100 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4"/>
        <w:gridCol w:w="3295"/>
      </w:tblGrid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деятельности студента в процессе освоения образовательной программы на практических занятиях, при выполнении работ по учебной и 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коммуникативной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наний и умений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ествлении расчетно-кассового обслуживания кли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6 по разделу 2, при выполнении индивидуальных домашних заданий по разделу 2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использо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ных форм расчетов в национальной и иностранной валют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0 по разделу 1,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бслужи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ов бюджетов различных уровн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1 по разделу 1, 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2-13 по разделу 1, 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по экспортно-импортным операция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2 по разделу 3,  при выполнении индивидуальных домашних заданий по разделу 3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с использованием различных видов платежных к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4-16 по разделу 1,  при выполнении индивидуальных домашних заданий по разделу 1,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90"/>
      <w:gridCol w:w="1883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sz w:val="24"/>
    </w:rPr>
  </w:style>
  <w:style w:type="character" w:styleId="WW8Num20z0">
    <w:name w:val="WW8Num20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6:00Z</dcterms:created>
  <dc:creator>Пользователь</dc:creator>
  <dc:description/>
  <cp:keywords/>
  <dc:language>en-US</dc:language>
  <cp:lastModifiedBy>Евгений Купров</cp:lastModifiedBy>
  <cp:lastPrinted>2019-10-31T15:18:00Z</cp:lastPrinted>
  <dcterms:modified xsi:type="dcterms:W3CDTF">2021-09-25T17:52:00Z</dcterms:modified>
  <cp:revision>5</cp:revision>
  <dc:subject/>
  <dc:title/>
</cp:coreProperties>
</file>