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81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2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уществление креди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разработана в соответствии с ФГОС СПО по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38.02.07 «Банковское дело»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4"/>
        </w:rPr>
        <w:t>№ 67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5 февраля 2018 г. </w:t>
      </w:r>
      <w:r>
        <w:rPr/>
        <w:t>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Министерством юстиции Российской Федерации 26.02.2018 регистрационный № 50135). и Примерной основной образовательной программы по специальности 38.02.07 «Банковское</w:t>
      </w:r>
      <w:r>
        <w:rPr>
          <w:rFonts w:cs="Times New Roman" w:ascii="Times New Roman" w:hAnsi="Times New Roman"/>
          <w:sz w:val="28"/>
          <w:szCs w:val="28"/>
        </w:rPr>
        <w:t xml:space="preserve"> дело», зарегистрирована в государственном реестре ПООП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1.2019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гистрационный № 38.02.07-190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right="5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цикловой комиссией общепрофессиональных дисциплин и профессиональных модулей экономических специаль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токол № 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т «</w:t>
            </w:r>
            <w:r>
              <w:rPr>
                <w:rFonts w:cs="Times New Roman" w:ascii="Times New Roman" w:hAnsi="Times New Roman"/>
                <w:spacing w:val="-7"/>
                <w:u w:val="single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2021 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едседатель__________ Т.Е. Давыд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vertAlign w:val="superscript"/>
              </w:rPr>
              <w:t>(подпись)                (Ф.И.О.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 по учебной работе ОГБПОУ ДиТ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_____»_______________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авыдова Т.Е. – 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 общепрофессиональных и профессиональных модулей высшей категории</w:t>
        <w:tab/>
      </w:r>
    </w:p>
    <w:p>
      <w:pPr>
        <w:pStyle w:val="Normal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 __»   _________________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200369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1. ОБЩАЯ ХАРАКТЕРИСТИКА РАБОЧЕЙ ПРОГРАММЫ ПРОФЕССИОНАЛЬНОГО МОДУЛЯ «ПМ.02. ОСУЩЕСТВЛЕНИЕ КРЕДИТНЫХ ОПЕРАЦИЙ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3. УСЛОВИЯ РЕАЛИЗАЦИИ ПРОГРАММЫ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820037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bookmarkStart w:id="0" w:name="__RefHeading___Toc82003697"/>
      <w:bookmarkEnd w:id="0"/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ПРОФЕССИОНАЛЬНОГО МОДУЛЯ «ПМ.02. ОСУЩЕСТВЛЕНИЕ КРЕДИТНЫХ ОПЕРАЦИ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офессионального модуля студент должен освоить основной вид деятельности «Осуществление кредитных операций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numPr>
          <w:ilvl w:val="2"/>
          <w:numId w:val="10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40" w:before="0" w:after="0"/>
        <w:ind w:left="0" w:hanging="72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78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еречень личностных результа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существлении операций по кредитованию физических 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операций по кредитованию физических и юридических ли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осуществлении кредитных опер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– 339 часов, в том чис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 Организация кредит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147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46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Учет кредитных операций ба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4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20 часов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 Производственная практика (по профилю специальности) – 108 ча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82003729"/>
      <w:bookmarkEnd w:id="2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9"/>
        <w:gridCol w:w="1330"/>
        <w:gridCol w:w="1278"/>
        <w:gridCol w:w="753"/>
        <w:gridCol w:w="1569"/>
        <w:gridCol w:w="1203"/>
        <w:gridCol w:w="1000"/>
        <w:gridCol w:w="1934"/>
        <w:gridCol w:w="1817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удентов во взаимодействии с преподавател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сновы банковского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едоставление креди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Сопровождение кред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Организация отдельных видов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</w:rPr>
              <w:t>Организация у</w:t>
            </w:r>
            <w:r>
              <w:rPr>
                <w:rFonts w:cs="Times New Roman" w:ascii="Times New Roman" w:hAnsi="Times New Roman"/>
              </w:rPr>
              <w:t>чета кредитных операций ба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ПК 2.2. ПК 2.3. ПК 2.4. ПК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"/>
        <w:gridCol w:w="774"/>
        <w:gridCol w:w="334"/>
        <w:gridCol w:w="10573"/>
        <w:gridCol w:w="873"/>
      </w:tblGrid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студентов, курсовая работа (проект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1. Основы банков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Элементы системы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1.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Нормативные акты, регулирующие кредитные опер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Занятие №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правовые акты, регулирующие осуществление кредитных операций и обеспечение кредитных обязательств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. Законодательство Российской Федерации о персональных данных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документы Банка России об идентификации клиентов и внутреннем контроле (аудите). Рекомендации Ассоциации региональных банков России по вопросам определения кредитоспособности заемщ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рядок предоставления и погашения кредит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пособы и порядок предоставления и погашения различных видов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сультирование заемщиков по условиям предоставления и порядку погашения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Порядок оформления кредитного догов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олноты и подлинности документов заемщика для получения кредитов.  Составление графика платежей по кредиту и процентам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е универсального и специализированного программного обеспечения, необходимого для сбора и анализа информации для сотрудничества с заемщико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онодательство РФ о защите прав потребителе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защите прав потребителей, в том числе потребителей финансов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 Способы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1</w:t>
            </w:r>
            <w:r>
              <w:rPr>
                <w:rFonts w:eastAsia="Calibri" w:cs="Times New Roman" w:ascii="Times New Roman" w:hAnsi="Times New Roman"/>
              </w:rPr>
              <w:t xml:space="preserve"> Нормативные правовые акты, регулирующие обеспечение кредитных обязательст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правовые акты, регулирующие осуществление кредитных операций и обеспечение кредитных обязательств. Законодательство Российской Федерации о залогах и поручитель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. Поручительств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3 Зало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залога, методы оценки залоговой стоимости, ликвидности предмета з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З №5 «</w:t>
            </w:r>
            <w:r>
              <w:rPr>
                <w:rFonts w:eastAsia="Calibri" w:cs="Times New Roman" w:ascii="Times New Roman" w:hAnsi="Times New Roman"/>
              </w:rPr>
              <w:t xml:space="preserve">Оценка качества обеспечения и кредитные риски по креди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качества и достаточности обеспечения возвратности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6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договора о залоге. Оформление пакета документов для заключения договора о залог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актов по итогам проверок сохранности обеспеч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4 Банковская гарантия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овская гарант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5. Страхование. Цесс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. Переуступка 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2. Предоставл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 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 потенци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ёмщик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точники информации о клиент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 и содержание основных источников информации о клиент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справочной информационной базах данных, необходимых для с</w:t>
            </w:r>
            <w:r>
              <w:rPr>
                <w:rFonts w:eastAsia="Calibri" w:cs="Times New Roman" w:ascii="Times New Roman" w:hAnsi="Times New Roman"/>
                <w:bCs/>
              </w:rPr>
              <w:t>бора информации о потенциальном заёмщике. Поиск контактных данных заемщика в открытых источниках и специализированных баз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3 Бюро кредитных истор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взаимодействия с бюро кредитных ис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правление запросов в бюро кредитных историй в соответствии с требованиями действующего регламента. Формирование и ведение кредитного дел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4 Требования к заемщик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ебования, предъявляемые банком к потенциальному заемщи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кредита с учетом финансового положения заемщи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5 Методы </w:t>
            </w:r>
            <w:r>
              <w:rPr>
                <w:rFonts w:eastAsia="Calibri" w:cs="Times New Roman" w:ascii="Times New Roman" w:hAnsi="Times New Roman"/>
              </w:rPr>
              <w:t>определения класса кредитоспособности юрид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пределения класса кредитоспособности юридического л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Анализ финансового положения заемщика - юридического лица и технико-экономическое обоснование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2 Порядок принятия решения о предоставлении кредита. Оформление выдачи кредита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деррайтинг кредитных заявок клиен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кредитных заявок кли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2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деррайтинга кредитных заявок клиентов. Составлять заключение о возможности предоставления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2 </w:t>
            </w:r>
            <w:r>
              <w:rPr>
                <w:rFonts w:eastAsia="Calibri" w:cs="Times New Roman" w:ascii="Times New Roman" w:hAnsi="Times New Roman"/>
              </w:rPr>
              <w:t>Оценка платежеспособности физ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 платежеспособности физического лица, системы кредитного скорин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3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латежеспособности физического лица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3 Кредитный догово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 Способы и порядок начисления и погашения процентов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4 Кредитное дел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кредитного договора, порядок его заключения, изменения условий и растор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8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комплекта документов на открытие счетов и выдачу кредитов различных видов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-продажа «Оперативное принятие решения по предложению клиенту дополнительного банковского продукта (кросс-продажа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5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с условиями кредитов различных банков и их сопоставление: http://www. credits.ru   – Сайт «Креди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Сопровожд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 Кред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иторинг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ичные нарушения при осуществлении кредитных операци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1 Ответственность за неисполнение условий догово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ражданское законодательство Российской Федерации об ответственности за неисполнение условий 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2 Контроль своевременности и полноты уплаты кредит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 Критерии определения проблемного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З №1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графика платежей по кредиту и проц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графика платежей по кредиту и процентам, контроль своевременности и полноты поступления платежей. Оформление выписки по лицевым счетам заемщиков и разъяснение им содержащихся в выписк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1.3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стребов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 анализа показателей качества и эффективности истребования просроченной и проблемной задолженности по потребительским кредитам</w:t>
            </w:r>
            <w:r>
              <w:rPr>
                <w:rFonts w:eastAsia="Calibri" w:cs="Times New Roman" w:ascii="Times New Roman" w:hAnsi="Times New Roman"/>
                <w:bCs/>
              </w:rPr>
              <w:t>.Типовые причины неисполнения условий кредитного договора и способы погашения просроченной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4 Реструктуризация и рефинансирование дол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. Бизнес-культура потребитель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счет основных параметров реструктуризации и рефинансирования потребительского кредит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здание резервов на возможные потери по кредитам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2.1 Нормативные документы, регламентирующие создание резервов </w:t>
            </w:r>
            <w:r>
              <w:rPr>
                <w:rFonts w:eastAsia="Calibri" w:cs="Times New Roman" w:ascii="Times New Roman" w:hAnsi="Times New Roman"/>
              </w:rPr>
              <w:t>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2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ядок оценки кредитного риска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3 Создание резервов по кредита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суммы создаваемого резерва по выданному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8 </w:t>
            </w:r>
            <w:r>
              <w:rPr>
                <w:rFonts w:eastAsia="Calibri" w:cs="Times New Roman" w:ascii="Times New Roman" w:hAnsi="Times New Roman"/>
              </w:rPr>
              <w:t>«Расчет суммы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суммы резерва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иски в креди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ятельности банков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3.1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Банковская рисковая политика. Риск-менеджмент как систем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вления рискам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2 Методы снижения финансовых риск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Услуги страховых организаций, позволяющие снизить финансовы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ски бан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3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Источники покрытия рис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оценки кредитного риска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Методы управления кредитн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4 Кредитное бюр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ого бюро, агентства по взысканию дол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0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ценка качества обслуживания долга и кредитного риска по выданным кредитам. Выявление причин ненадлежащего исполнения условий договора и выставление требований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1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Разработка системы мотивации заемщика, имеющего просроченную задолженность, и применение ее с целью обеспечения производства платежей с учетом индивидуальных особенностей заемщика и условий кредитного дось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2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ланирование работы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</w:rPr>
              <w:t xml:space="preserve">Организация отдельных видов кредитова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лгоср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1.1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Оформление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де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истемы долгосрочн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 «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Оформление долгосрочных кредитных сдело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4.1.2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Расчет процентов по сделкам долгосрочного 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Особенности оформления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сделок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Документация и требования, предъявляемые к ней.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Виды обеспечения долгосрочных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тре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1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 Классификация 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Классификация кредитов, предоставляемых физическим лиц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2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Прямое и косвенное 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рямое и косвенное банковское кредитование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нужд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3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ловия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Определение платежеспособности и расчет максимального размера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3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поте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1 Ип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российской федерации об ипотек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конодательство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2 В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Основные схемы, в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андеррайтинга предмета ипотек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предмета ипоте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5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деррайтинга предмета ипоте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4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жбанк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1 Меж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межбанковских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кументооборот на межбанковском рынк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делопроизводства и документооборот на межбанковском рын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3 Кредиты Центрального банка Ро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6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. Применение универсального и специализированного программного обеспечения, необходимого для сбора и анализа информации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8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 о ставках по рублевым и валютным межбанковским кредитам, получаемой по телекоммуникационным каналам. Использование справочных информационных баз данных, необходимых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очи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1 Лизинг, факторин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предоставления и погашения различных видов кредитов (факторинг, форфейтинг, лизинг, вексельные кредиты, краткосрочное кредитование предприятий, коммерческое кредитование, консорциальное кредит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2 Овердрафт, кредитная ли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собенности кредитования в форме овердрафта, кредитной ли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рмление договора при выдаче  кредита в форме овердрафт,  кредитной линии 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вексе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3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ктика взыск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ечественную и международную практику взыскания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5. Организация у</w:t>
            </w:r>
            <w:r>
              <w:rPr>
                <w:rFonts w:eastAsia="Calibri" w:cs="Times New Roman" w:ascii="Times New Roman" w:hAnsi="Times New Roman"/>
                <w:b/>
              </w:rPr>
              <w:t>чета кредитных операций банк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.02.02. Учет кредитных операций ба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5.1 Сущность системы учета кредитования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ПК2.5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1 Учет операций по выдаче и погашению различных видов кредитов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арактеристика счетов, необходимых для учета различных видов креди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формления и учета межбанковских кредит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операций по выдаче кредитов физическим и юридическим лицам, погашению ими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вексель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операций по предоставлению кредитов путем открытия кредитной лин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№4 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ёт общей суммы лизинговых платеж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5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лиз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6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вознаграждения банка при  факторинговых операциях 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7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бухгалтерских проводок по учёту факторинговых и форфейт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потребительск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и анализ программ автокредитования коммерческих банк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0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операций с кредитными картам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ипотеч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ь своевременности и полноты поступления платежей по кредиту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существления контроля своевременности и полноты поступления платежей по кредиту и учета просроченных платеж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5.1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просрочен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ведение учета обеспечения по предоставленным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начисления и взыска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4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ета списания просроченных кредитов и просроч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6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чета, предназначенного для учета просрочен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бор оптимального способа погашения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чета, предназначенные для учета начисл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5.1.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резервов 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расчета и отражение в учете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20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резервов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и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отражения в учёте начисления и погаше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2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 переноса  кредитов и процентов на просроченную задолженност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банка-кредито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4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другого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универсального и специализированного программного обеспечения, необходимого для систематизации документов по учету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 раздела № (если предусмотрено рассредоточенное прохождение практики)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не предусмотр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ыполнение курсовой работы по модулю МДК.02.02. Учет кредитных операций банка является для студентов  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тика курсовых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автокредитования и его основные участники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кредитными рискам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госрочных банковских кредитов и их роль для современного инвестиционн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й политики коммерческого банка в кредитовании потребительского сек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и его роль в формировании доходов и расходов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озничного кредитования в коммерческих банк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активными операциям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межбанковского кредитования в повышении ликвидности и платежеспособности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е рейтинги их значение для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банковского кредитования на экономику стра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лизинговых операции в деятельност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обеспечения кредитов в сфере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я услуг кредитных организаций за последние два г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пассивных операций на кредитный бизнес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интернет-банкинга в процессе кредитования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 как инструмент минимизации кредитного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факторинга в кредитовании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диверсификации кредитного портф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онные особенности развития кредитного скорин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я кредитного процесса и взаимодействие с другими подразделениями банка в процессе его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сферы кредитования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форм обеспечения кредитов, выдаваемых коммерческими бан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ипотечного кредитования и его роль в экономике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кредитных рейтинговых агентств на оценку кредитного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ирование кредитной банковской деятельности: зарубежный и отечественный опы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дицированное кредитование: опыт зарубежных стран и проблемы его внедрен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ых бюро в системе информационного обеспечения о кредитоспособности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ализа денежного потока при оценке кредитоспособности и структурировании сделки с заемщи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методов определения кредитоспособности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кредитной линии при структурировании сделки по кредитованию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онное кредитование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е кредиты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редитоспособности физического лиц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истемы кредитования: фундаментальный блок, экономико-технический блок, организационный бл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кредитования и формы ссудных счетов, кредитная 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юридическому лиц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физическому лиц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редитования по овердраф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по укрупненному объекту в пределах кредитной ли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индицированн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целев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требитель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потечного кредитования: проблемы и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жбанковск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ы Банка России коммерческим банк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управления кредитным портф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й, экономический аспекты и принципы кредитн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опыт использования кредитных договоров в банковск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обеспечения возвратности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российская практика применения различных способ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зинг как особая форма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оринг как форма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едоставленных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центов по размещенным средств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лонгированных и просроченных ссуд и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снижения кредитного риска в коммерческом бан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корпоративных клиентов коммерческими бан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клиентов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 аудит отчетности по ссуд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й риск и методы его регул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ипотечное кредитование и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кредитной политик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начисления и взыскания процентов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мониторинга финансового положения клиента-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ы формируемого резер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учет просроченных кредитов и просроченных процентов и их спис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ое регулирование осуществления кредитных операций и обеспечения кредитных обязатель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го договора, порядок его заключения, изменения условий и растор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начисления и погашения процентов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, принимаемые банком при нарушении условий кредитн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и учета межбанковских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кредитного риска и определения суммы создаваемого резерва по выданному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о курсовой работ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 темы, составление план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дбор источников и литера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введ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теоре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прак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выводов и предложений по результатам теоретического и практическ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заклю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приложений к курсовой рабо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оформления курсовой работы согласно методическим рекомендация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ащит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раткая характеристика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историю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бренд (name, логотип, слоган, миссию и ценности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личие лицензий на момент прохождения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акционеров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у организационной структуры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обслуживаемой клиен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Изучение оценки кредитоспособности кли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ые положения кредитной политики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линейки кредитных продуктов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и содержание основных источников информации о клиен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Изучение порядка осуществления и оформления выдачи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кредитного дела и порядок его 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Изучение порядка осуществления сопровождения выданны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ониторинг финансового положения клиентов (действующих заемщиков бан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расторжение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исление и погашение процентов по кредитам (в приложении привести пример расчета процентов по кредит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Изучение проведения операций на рынке межбанковски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дение операций по межбанков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финансового положения контрагента, желающего оформить межбанковский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России о ставках по рублевым и валютным межбанковским кредитам за последние 2 год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Изучение формирования и регулирования резерв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и регулирование резервов на возможные потери по креди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Учет кредитных операций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беспечения по предоставленны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начисления и взыскания процентов по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резерво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учет списания просроченных кредитов и просроченных 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82003730"/>
      <w:bookmarkEnd w:id="3"/>
      <w:r>
        <w:rPr>
          <w:rFonts w:cs="Times New Roman" w:ascii="Times New Roman" w:hAnsi="Times New Roman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авасиев, А. М. Банковское кредитование: учебник / А.М. Тавасиев, Т.Ю. Мазурина, В.П. Бычков; под ред. А.М. Тавасиева. — 2-е изд., перераб. — Москва: ИНФРА-М, 2020. — 366 с. + Доп. материалы [Электронный ресурс;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ew.znanium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]. — (Среднее профессиональное образование). - ISBN 978-5-16-106899-1. - Текст: электронный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равовая система «КонсультантПлюс».- Режим доступа http://www.consultant.ru  3. 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Банка России - Режим доступа http://www.cbr.ru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«О Плане счетов бухгалтерского учета для кредитных организаций и порядке его применения» (утв. Банком России 27.02.2017 N 579-П) (ред. от 15.0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с изменениями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ое кредитование: учебник</w:t>
        <w:tab/>
        <w:t>А.М. Тавасиев, Т.Ю. Мазурина, В.П. Бычков</w:t>
        <w:tab/>
        <w:t>Москва: ИНФРА-М, 2016 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хгалтерский учет в коммерческих банках: учебное пособие для сред. проф. образования под редакцией Г.Н. Белоглазовой М.: Юрайт, 2016 г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редитных операций: учебник для студентов учреждений сред. проф. образования М.Р. Каджаева, Л.В. Алманова М.: «Академия», 2017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 Осуществление креди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2 Осуществление креди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82003731"/>
      <w:bookmarkEnd w:id="4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08"/>
        <w:gridCol w:w="3037"/>
      </w:tblGrid>
      <w:tr>
        <w:trPr>
          <w:trHeight w:val="10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 № 1-8, при выполнении работ по учебной и 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28,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коммуникативной деятельности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знаний и умений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2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  <w:tab/>
              <w:t>Оценивать кредитоспособность клиент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8-11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  <w:tab/>
              <w:t>Осуществлять и оформлять выдачу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формлении выдачи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 – 15, 23-25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  <w:tab/>
              <w:t>Осуществлять сопровождение выданны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6 -17, 20-22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  <w:tab/>
              <w:t>Проводить операции на рынке межбанковски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26-28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  <w:tab/>
              <w:t>Формировать и регулировать резервы на возможные потери по кредит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8-19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906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new.znanium.com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0:00Z</dcterms:created>
  <dc:creator>Пользователь</dc:creator>
  <dc:description/>
  <cp:keywords/>
  <dc:language>en-US</dc:language>
  <cp:lastModifiedBy>Пользователь</cp:lastModifiedBy>
  <cp:lastPrinted>2019-10-31T15:27:00Z</cp:lastPrinted>
  <dcterms:modified xsi:type="dcterms:W3CDTF">2022-09-21T10:12:00Z</dcterms:modified>
  <cp:revision>18</cp:revision>
  <dc:subject/>
  <dc:title/>
</cp:coreProperties>
</file>