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781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модуля </w:t>
      </w:r>
      <w:r>
        <w:rPr>
          <w:rFonts w:cs="Times New Roman" w:ascii="Times New Roman" w:hAnsi="Times New Roman"/>
          <w:sz w:val="32"/>
          <w:szCs w:val="32"/>
          <w:u w:val="single"/>
        </w:rPr>
        <w:t>ПМ.02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существление кредитн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200369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1. ОБЩАЯ ХАРАКТЕРИСТИКА РАБОЧЕЙ ПРОГРАММЫ ПРОФЕССИОНАЛЬНОГО МОДУЛЯ «ПМ.02. ОСУЩЕСТВЛЕНИЕ КРЕДИТНЫХ ОПЕРАЦИЙ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hyperlink w:anchor="__RefHeading___Toc8200372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8"/>
              <w:lang w:val="en-US" w:eastAsia="en-US"/>
            </w:rPr>
          </w:pPr>
          <w:hyperlink w:anchor="__RefHeading___Toc8200373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en-US"/>
              </w:rPr>
              <w:t>3. УСЛОВИЯ РЕАЛИЗАЦИИ ПРОГРАММЫ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8200373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en-US"/>
              </w:rPr>
              <w:t>4. КОНТРОЛЬ И ОЦЕНКА РЕЗУЛЬТАТОВ ОСВОЕНИЯ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/>
      </w:pPr>
      <w:bookmarkStart w:id="0" w:name="__RefHeading___Toc82003697"/>
      <w:bookmarkEnd w:id="0"/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ПРОФЕССИОНАЛЬНОГО МОДУЛЯ «ПМ.02. ОСУЩЕСТВЛЕНИЕ КРЕДИТНЫХ ОПЕРАЦИЙ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профессионального модуля студент должен освоить основной вид деятельности «Осуществление кредитных операций» и соответствующие ему общие компетенции и профессиональные компетенции и личностных результатов:</w:t>
      </w:r>
    </w:p>
    <w:p>
      <w:pPr>
        <w:pStyle w:val="Normal"/>
        <w:numPr>
          <w:ilvl w:val="2"/>
          <w:numId w:val="9"/>
        </w:numPr>
        <w:spacing w:lineRule="auto" w:line="256" w:before="0" w:after="160"/>
        <w:ind w:left="720" w:hanging="72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40" w:before="0" w:after="0"/>
        <w:ind w:left="0" w:hanging="72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78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кредитоспособность клиен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 оформлять выдачу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опровождение выданны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операции на рынке межбанковски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1.1.3 В результате освоения профессионального модуля студент долж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существлении операций по кредитованию физических 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мониторинг финансового положения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операций по кредитованию физических и юридических ли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осуществлении кредитных опер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– 339 часов, в том числ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 Организация кредитн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147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146 ча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Учет кредитных операций ба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4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2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20 часов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1 Производственная практика (по профилю специальности) – 108 час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82003729"/>
      <w:bookmarkEnd w:id="1"/>
      <w:r>
        <w:rPr>
          <w:rFonts w:cs="Times New Roman" w:ascii="Times New Roman" w:hAnsi="Times New Roman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/>
      </w:pPr>
      <w:r>
        <w:rPr/>
        <w:t>2.1. Структура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49"/>
        <w:gridCol w:w="1330"/>
        <w:gridCol w:w="1278"/>
        <w:gridCol w:w="753"/>
        <w:gridCol w:w="1569"/>
        <w:gridCol w:w="1203"/>
        <w:gridCol w:w="1000"/>
        <w:gridCol w:w="1934"/>
        <w:gridCol w:w="1817"/>
      </w:tblGrid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удентов во взаимодействии с преподавател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сновы банковского кредит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 Предоставление креди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Сопровождение кред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Организация отдельных видов кредит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5 </w:t>
            </w:r>
            <w:r>
              <w:rPr>
                <w:rFonts w:cs="Times New Roman" w:ascii="Times New Roman" w:hAnsi="Times New Roman"/>
                <w:bCs/>
              </w:rPr>
              <w:t>Организация у</w:t>
            </w:r>
            <w:r>
              <w:rPr>
                <w:rFonts w:cs="Times New Roman" w:ascii="Times New Roman" w:hAnsi="Times New Roman"/>
              </w:rPr>
              <w:t>чета кредитных операций ба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ПК 2.2. ПК 2.3. ПК 2.4. ПК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"/>
        <w:gridCol w:w="774"/>
        <w:gridCol w:w="334"/>
        <w:gridCol w:w="10573"/>
        <w:gridCol w:w="873"/>
      </w:tblGrid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студентов, курсовая работа (проект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1. Основы банковск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ДК.02.01. Организация кредитн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Элементы системы креди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1.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Нормативные акты, регулирующие кредитные операц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Занятие №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ормативные правовые акты, регулирующие осуществление кредитных операций и обеспечение кредитных обязательств</w:t>
            </w:r>
          </w:p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. Законодательство Российской Федерации о персональных данных</w:t>
            </w:r>
          </w:p>
          <w:p>
            <w:pPr>
              <w:pStyle w:val="Style49"/>
              <w:tabs>
                <w:tab w:val="clear" w:pos="708"/>
                <w:tab w:val="left" w:pos="321" w:leader="none"/>
              </w:tabs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ормативные документы Банка России об идентификации клиентов и внутреннем контроле (аудите). Рекомендации Ассоциации региональных банков России по вопросам определения кредитоспособности заемщ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рядок предоставления и погашения кредит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пособы и порядок предоставления и погашения различных видов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сультирование заемщиков по условиям предоставления и порядку погашения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Порядок оформления кредитного догов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рка полноты и подлинности документов заемщика для получения кредитов.  Составление графика платежей по кредиту и процентам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6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ение универсального и специализированного программного обеспечения, необходимого для сбора и анализа информации для сотрудничества с заемщико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онодательство РФ о защите прав потребителе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аконодательство Российской Федерации о защите прав потребителей, в том числе потребителей финансов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. Способы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1</w:t>
            </w:r>
            <w:r>
              <w:rPr>
                <w:rFonts w:eastAsia="Calibri" w:cs="Times New Roman" w:ascii="Times New Roman" w:hAnsi="Times New Roman"/>
              </w:rPr>
              <w:t xml:space="preserve"> Нормативные правовые акты, регулирующие обеспечение кредитных обязательст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е правовые акты, регулирующие осуществление кредитных операций и обеспечение кредитных обязательств. Законодательство Российской Федерации о залогах и поручительст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2.2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ы обеспечения возвратности креди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обеспечения возвратности кредита. Поручительств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3 Зало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залога, методы оценки залоговой стоимости, ликвидности предмета зало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З №5 «</w:t>
            </w:r>
            <w:r>
              <w:rPr>
                <w:rFonts w:eastAsia="Calibri" w:cs="Times New Roman" w:ascii="Times New Roman" w:hAnsi="Times New Roman"/>
              </w:rPr>
              <w:t xml:space="preserve">Оценка качества обеспечения и кредитные риски по креди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качества и достаточности обеспечения возвратности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6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договора о залоге. Оформление пакета документов для заключения договора о залог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7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актов по итогам проверок сохранности обеспеч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2.4 Банковская гарантия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овская гарант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5. Страхование. Цесс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</w:t>
            </w: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ание. Переуступка  треб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2. Предоставление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ДК.02.01. Организация кредитн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1 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 потенци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ёмщик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персональных дан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точники информации о клиент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 и содержание основных источников информации о клиент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8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именение справочной информационной базах данных, необходимых для с</w:t>
            </w:r>
            <w:r>
              <w:rPr>
                <w:rFonts w:eastAsia="Calibri" w:cs="Times New Roman" w:ascii="Times New Roman" w:hAnsi="Times New Roman"/>
                <w:bCs/>
              </w:rPr>
              <w:t>бора информации о потенциальном заёмщике. Поиск контактных данных заемщика в открытых источниках и специализированных базах данны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3 Бюро кредитных истор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1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взаимодействия с бюро кредитных ис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правление запросов в бюро кредитных историй в соответствии с требованиями действующего регламента. Формирование и ведение кредитного дел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4 Требования к заемщик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ебования, предъявляемые банком к потенциальному заемщик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0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кредита с учетом финансового положения заемщи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5 Методы </w:t>
            </w:r>
            <w:r>
              <w:rPr>
                <w:rFonts w:eastAsia="Calibri" w:cs="Times New Roman" w:ascii="Times New Roman" w:hAnsi="Times New Roman"/>
              </w:rPr>
              <w:t>определения класса кредитоспособности юридического лиц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пределения класса кредитоспособности юридического л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11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Анализ финансового положения заемщика - юридического лица и технико-экономическое обоснование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2 Порядок принятия решения о предоставлении кредита. Оформление выдачи кредита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деррайтинг кредитных заявок клиен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деррайтинга кредитных заявок кли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2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деррайтинга кредитных заявок клиентов. Составлять заключение о возможности предоставления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2 </w:t>
            </w:r>
            <w:r>
              <w:rPr>
                <w:rFonts w:eastAsia="Calibri" w:cs="Times New Roman" w:ascii="Times New Roman" w:hAnsi="Times New Roman"/>
              </w:rPr>
              <w:t>Оценка платежеспособности физического лиц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ценки платежеспособности физического лица, системы кредитного скорин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2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3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платежеспособности физического лица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.3 Кредитный догово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кредитного дела и порядок его ведения. Способы и порядок начисления и погашения процентов по кредит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.4 Кредитное дел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кредитного договора, порядок его заключения, изменения условий и растор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8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комплекта документов на открытие счетов и выдачу кредитов различных видов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5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-продажа «Оперативное принятие решения по предложению клиенту дополнительного банковского продукта (кросс-продажа)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5 </w:t>
            </w:r>
            <w:r>
              <w:rPr>
                <w:rFonts w:eastAsia="Calibri" w:cs="Times New Roman" w:ascii="Times New Roman" w:hAnsi="Times New Roman"/>
              </w:rPr>
              <w:t>Типичные нарушения при осуществлении кредитных операц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ипичные нарушения при осуществлении кредитных опе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ление с условиями кредитов различных банков и их сопоставление: http://www. credits.ru   – Сайт «Кредит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Сопровождение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.02.01. Организация кредитной работы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1 Кред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иторинг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пичные нарушения при осуществлении кредитных операци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1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1 Ответственность за неисполнение условий догово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ражданское законодательство Российской Федерации об ответственности за неисполнение условий догов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2 Контроль своевременности и полноты уплаты кредитных платеж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. Критерии определения проблемного кред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3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З №16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графика платежей по кредиту и проц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оставление графика платежей по кредиту и процентам, контроль своевременности и полноты поступления платежей. Оформление выписки по лицевым счетам заемщиков и разъяснение им содержащихся в выписках данны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1.3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ология мониторинга истребования задолженност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ология мониторинга и анализа показателей качества и эффективности истребования просроченной и проблемной задолженности по потребительским кредитам</w:t>
            </w:r>
            <w:r>
              <w:rPr>
                <w:rFonts w:eastAsia="Calibri" w:cs="Times New Roman" w:ascii="Times New Roman" w:hAnsi="Times New Roman"/>
                <w:bCs/>
              </w:rPr>
              <w:t>.Типовые причины неисполнения условий кредитного договора и способы погашения просроченной задолж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1.4 Реструктуризация и рефинансирование дол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. Бизнес-культура потребительск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7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дение мониторинга финансового положения кли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счет основных параметров реструктуризации и рефинансирования потребительского кредит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дение мониторинга финансового положения клиен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здание резервов на возможные потери по кредитам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2.1 Нормативные документы, регламентирующие создание резервов </w:t>
            </w:r>
            <w:r>
              <w:rPr>
                <w:rFonts w:eastAsia="Calibri" w:cs="Times New Roman" w:ascii="Times New Roman" w:hAnsi="Times New Roman"/>
              </w:rPr>
              <w:t>на возможные потер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2.2 Оценка кредитного рис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рядок оценки кредитного риска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2.3 Создание резервов по кредита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я суммы создаваемого резерва по выданному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18 </w:t>
            </w:r>
            <w:r>
              <w:rPr>
                <w:rFonts w:eastAsia="Calibri" w:cs="Times New Roman" w:ascii="Times New Roman" w:hAnsi="Times New Roman"/>
              </w:rPr>
              <w:t>«Расчет суммы формируемого резер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суммы резерва по портфелю однород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иски в креди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ятельности банков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2.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3.3.1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ущность кредитного риска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>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4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кредитного риска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Банковская рисковая политика. Риск-менеджмент как систем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вления рискам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2 Методы снижения финансовых риск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Услуги страховых организаций, позволяющие снизить финансовы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иски бан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3 Оценка кредитного рис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Источники покрытия рис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оценки кредитного риска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Методы управления кредитным ри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3.4 Кредитное бюр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Кредитного бюро, агентства по взысканию долг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0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ценка качества обслуживания долга и кредитного риска по выданным кредитам. Выявление причин ненадлежащего исполнения условий договора и выставление требований по оплате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1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Разработка системы мотивации заемщика, имеющего просроченную задолженность, и применение ее с целью обеспечения производства платежей с учетом индивидуальных особенностей заемщика и условий кредитного дось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2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ланирование работы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</w:rPr>
              <w:t xml:space="preserve">Организация отдельных видов кредитова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.02.01. Организация кредитной работы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олгоср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1.1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 Оформление долгосрочных кредитных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сде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системы долгосрочного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3  «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Оформление долгосрочных кредитных сдело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4.1.2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Расчет процентов по сделкам долгосрочного кредитов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 xml:space="preserve">Особенности оформления долгосрочных кредитных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сделок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Документация и требования, предъявляемые к ней.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Виды обеспечения долгосрочных </w:t>
            </w:r>
            <w:r>
              <w:rPr>
                <w:rFonts w:eastAsia="Calibri" w:cs="Times New Roman" w:ascii="Times New Roman" w:hAnsi="Times New Roman"/>
                <w:spacing w:val="-9"/>
                <w:lang w:eastAsia="en-US"/>
              </w:rPr>
              <w:t>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требите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платежеспособность физ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1</w:t>
            </w: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 xml:space="preserve"> Классификация креди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5"/>
                <w:lang w:eastAsia="en-US"/>
              </w:rPr>
              <w:t>Классификация кредитов, предоставляемых физическим лиц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2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Прямое и косвенное банковское кредитов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рямое и косвенное банковское кредитование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нужд на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2.3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 Порядок и способы выдачи и погашения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>кредит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Порядок и способы выдачи и погашения потребительск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2"/>
                <w:lang w:eastAsia="en-US"/>
              </w:rPr>
              <w:t>кредитов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ловия 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4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Определение платежеспособности и расчет максимального размера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3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поте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1 Ип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 российской федерации об ипотек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конодательство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2 В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иды ипотеч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редитов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Основные схемы, виды ипотеч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кредит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3.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ы андеррайтинга предмета ипотек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деррайтинга предмета ипоте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5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 андеррайтинга предмета ипоте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4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ежбанк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е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1 Межбанковское кредитов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формления межбанковских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кументооборот на межбанковском рынк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делопроизводства и документооборот на межбанковском рын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4.3 Кредиты Центрального банка Росси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условия получения и погашения кредитов, предоставляемых Банком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6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 с учетом финансового положения контраген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7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достаточности обеспечения возвратности межбанков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достаточности обеспечения возвратности межбанковского кредита. Применение универсального и специализированного программного обеспечения, необходимого для сбора и анализа информации для сотрудничества на межбанковском рынк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8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оператив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оперативной информации о ставках по рублевым и валютным межбанковским кредитам, получаемой по телекоммуникационным каналам. Использование справочных информационных баз данных, необходимых для сотрудничества на межбанковском рынк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4.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очи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едит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1 Лизинг, факторин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орядок предоставления и погашения различных видов кредитов (факторинг, форфейтинг, лизинг, вексельные кредиты, краткосрочное кредитование предприятий, коммерческое кредитование, консорциальное кредитов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2 Овердрафт, кредитная ли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собенности кредитования в форме овердрафта, кредитной ли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9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14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ормление договора при выдаче  кредита в форме овердрафт,  кредитной линии 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вексе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5.3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ктика взыскания задолженност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ечественную и международную практику взыскания задолж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5. Организация у</w:t>
            </w:r>
            <w:r>
              <w:rPr>
                <w:rFonts w:eastAsia="Calibri" w:cs="Times New Roman" w:ascii="Times New Roman" w:hAnsi="Times New Roman"/>
                <w:b/>
              </w:rPr>
              <w:t>чета кредитных операций банк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.02.02. Учет кредитных операций ба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5.1 Сущность системы учета кредитования</w:t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формируемых компетенций и личностных результатов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К 1-5,9-11, ПК 2.3, ПК2.5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5.1.1 Учет операций по выдаче и погашению различных видов кредитов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арактеристика счетов, необходимых для учета различных видов креди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оформления и учета межбанковских кредит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отражение в учете операций по выдаче кредитов физическим и юридическим лицам, погашению ими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вексельн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т операций по предоставлению кредитов путем открытия кредитной лин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№4 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ёт общей суммы лизинговых платеж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5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лизинговых операций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6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вознаграждения банка при  факторинговых операциях 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7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бухгалтерских проводок по учёту факторинговых и форфейтинговых операций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8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потребительск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9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т и анализ программ автокредитования коммерческих банк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0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операций с кредитными картам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1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ёт ипотечного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5.1.2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ь своевременности и полноты поступления платежей по кредиту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осуществления контроля своевременности и полноты поступления платежей по кредиту и учета просроченных платеж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5.1.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Бухгалтерский учет просроченных платеж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списания нереальных для взыскания креди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формирования и регулирования резервов на возможные потери по кредит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2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и ведение учета обеспечения по предоставленным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3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отражение в учете начисления и взыскания процентов по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4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сделки по предоставлению и получению кредитов на рынке межбанковского кред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5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формление и ведени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ета списания просроченных кредитов и просроченных процен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6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чета, предназначенного для учета просрочен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7  </w:t>
            </w:r>
            <w:r>
              <w:rPr>
                <w:rFonts w:eastAsia="Calibri" w:cs="YS Text;Times New Roman" w:ascii="YS Text;Times New Roman" w:hAnsi="YS Text;Times New Roman"/>
                <w:b/>
                <w:shd w:fill="FFFFFF" w:val="clear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бор оптимального способа погашения просроченной задолжен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18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чета, предназначенные для учета начисленных процен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5.1.4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Бухгалтерский учет резервов на возможные потер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расчета и отражение в учете резервов на возможные поте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 19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сумм формируемого резерв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 20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резервов по портфелю однородных кредит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1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и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отражения в учёте начисления и погашения процентов по кредита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2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 переноса  кредитов и процентов на просроченную задолженност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3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погашения выданных кредитов заемщиками, клиентами банка-кредито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24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ситуационных задач н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погашения выданных кредитов заемщиками, клиентами другого бан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0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5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именение универсального и специализированного программного обеспечения, необходимого для систематизации документов по учету кредит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2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сультация к экзаме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практика раздела № (если предусмотрено рассредоточенное прохождение практики)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не предусмотр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урсов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ыполнение курсовой работы по модулю МДК.02.02. Учет кредитных операций банка является для студентов   обяза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тика курсовых рабо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ынка автокредитования и его основные участники в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кредитными рисками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госрочных банковских кредитов и их роль для современного инвестиционного бизне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редитной политики коммерческого банка в кредитовании потребительского сект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ование и его роль в формировании доходов и расходов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озничного кредитования в коммерческих банк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активными операциями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межбанковского кредитования в повышении ликвидности и платежеспособности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ные рейтинги их значение для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банковского кредитования на экономику стра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ость лизинговых операции в деятельности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обеспечения кредитов в сфере малого бизне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новления услуг кредитных организаций за последние два го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пассивных операций на кредитный бизнес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интернет-банкинга в процессе кредитования физических ли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ание как инструмент минимизации кредитного рис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факторинга в кредитовании юридических ли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диверсификации кредитного портфе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волюционные особенности развития кредитного скоринг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я кредитного процесса и взаимодействие с другими подразделениями банка в процессе его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развития сферы кредитования физических ли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форм обеспечения кредитов, выдаваемых коммерческими бан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ынка ипотечного кредитования и его роль в экономике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кредитных рейтинговых агентств на оценку кредитного рис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ирование кредитной банковской деятельности: зарубежный и отечественный опы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дицированное кредитование: опыт зарубежных стран и проблемы его внедрения в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кредитных бюро в системе информационного обеспечения о кредитоспособности заемщ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анализа денежного потока при оценке кредитоспособности и структурировании сделки с заемщи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методов определения кредитоспособности заемщ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кредитной линии при структурировании сделки по кредитованию юридических ли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стиционное кредитование: опыт зарубежных стран и перспективы его развития в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е кредиты: опыт зарубежных стран и перспективы его развития в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кредитоспособности физического лиц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системы кредитования: фундаментальный блок, экономико-технический блок, организационный бл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кредитования и формы ссудных счетов, кредитная документа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дура выдачи и погашения кредита юридическому ли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дура выдачи и погашения кредита физическому ли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кредитования по овердрафт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срочное кредитование по укрупненному объекту в пределах кредитной ли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индицированного кредит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целевого кредит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требительского кред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потечного кредитования: проблемы и перспектив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ежбанковского кредит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ы Банка России коммерческим бан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управления кредитным портфел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й, экономический аспекты и принципы кредитного догов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опыт использования кредитных договоров в банковск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обеспечения возвратности кред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ая российская практика применения различных способ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зинг как особая форма кредит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оринг как форма кредит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едоставленных креди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оцентов по размещенным средств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чета пролонгированных и просроченных ссуд и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снижения кредитного риска в коммерческом бан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ование корпоративных клиентов коммерческими бан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срочное кредитование клиентов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 аудит отчетности по ссуд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ный риск и методы его регул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развития ипотечное кредитование и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кредитной политики коммерческого ба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зможности предоставления межбанковского кредита с учетом финансового положения контраг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сделки по предоставлению и получению кредитов на рынке межбанковского кред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отражение в учете начисления и взыскания процентов по креди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мониторинга финансового положения клиента- заемщ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 и отражение в учете суммы формируемого резер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 учет просроченных кредитов и просроченных процентов и их спис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ое регулирование осуществления кредитных операций и обеспечения кредитных обязатель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редитного договора, порядок его заключения, изменения условий и растор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кредитного дела и порядок его ве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орядок начисления и погашения процентов по креди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существления контроля своевременности и полноты поступления платежей по кредиту и учета просроченных платеж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ы, принимаемые банком при нарушении условий кредитного догов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формления и учета межбанковских креди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условия получения и погашения кредитов, предоставляемых Банком Ро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кредитного риска и определения суммы создаваемого резерва по выданному кредит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формирования и регулирования резервов на возможные потери по креди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 отражение в учете списания нереальных для взыскания креди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ичные нарушения при осуществлении кредитных опе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о курсовой работ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бор темы, составление плана курсов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дбор источников и литера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введ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теоретической части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практической части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выводов и предложений по результатам теоретического и практическ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заклю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приложений к курсовой рабо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ерка оформления курсовой работы согласно методическим рекомендация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ащита курсовой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раткая характеристика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историю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бренд (name, логотип, слоган, миссию и ценности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личие лицензий на момент прохождения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акционеров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хему организационной структуры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обслуживаемой клиен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Изучение оценки кредитоспособности кли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новные положения кредитной политики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 линейки кредитных продуктов исследуемого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ы и порядок предоставления и погашения различных видов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анализ кредитного портфеля исследуемого банка по категориям заемщика, валюте кредита, сроку, отраслевой принадлежности заемщика-юридического лица. Результаты анализа представить в табличной или графическ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ы обеспечения возвратности кредита, виды залога (в приложении к отчету необходимо проанализировать обеспечение выданных банком кредитов за отчетный период в разрезе категорий заемщика (залог, гарантии, поручительство и.т.д.) Результаты анализа представить в табличной или графической форм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ребования, предъявляемые банком к потенциальному заемщи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и содержание основных источников информации о клиен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тоды оценки платежеспособности физического лица, системы кредитного скоринга (в приложении представить методику оценки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тоды определения класса кредитоспособности юридического лица (в приложении представить методику определения класса кредитоспособ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рядок рассмотрения кредитной заявки (в приложении представить образцы заполненных кредитных заявок физического и юридического лица, заявлений-заяво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счет ежемесячных платежей по выдаваемым кредитам (в приложении привести пример ра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составление графика погашения всех видов кредитов (в приложении представить пример оформленного графика платежей по креди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Изучение порядка осуществления и оформления выдачи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акет документов, предоставляемых в банк потенциальными заемщиками физическими и юридическими лиц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формление комплекта документов на открытие счетов и выдачу кредитов различных видов (в приложении представить выписку из Протокола заседания кредитного комитета о предоставлении кредита физическому лицу, выписку из принятого решения о предоставлении кредита физическому лиц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содержание кредитного договора, порядок его заключения, изменения условий и расторжения (в приложении необходимо представить образцы заполненных кредитных договоров с физическими лицами (потребительского кредита, ипотеки), кредитного договора с юридическим лицом, договор о предоставлении синдицированного креди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оговоры залога, поручительства, банковская гарантия (в приложении представить образцы заполненного договора залога недвижимости, договора поручительства, банковской гаранти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 кредитного дела и порядок его 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Изучение порядка осуществления сопровождения выданны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ониторинг финансового положения клиентов (действующих заемщиков бан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рка сохранности залога (в приложении необходимо представить заполненный образец акта итога проверки сохранности залог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расторжение кредит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числение и погашение процентов по кредитам (в приложении привести пример расчета процентов по кредит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Изучение проведения операций на рынке межбанковских креди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дение операций по межбанковски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 финансового положения контрагента, желающего оформить межбанковский креди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ониторинг ставок по рублевым и валютным межбанковским кредитам (в приложении представить информацию с сайта Банка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России о ставках по рублевым и валютным межбанковским кредитам за последние 2 год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расчет процентов по межбанковским кредитам (в приложении привести пример расчета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формление договора межбанковского кредита (в приложении представить образец заполненного кредитного догово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Изучение формирования и регулирования резерв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и регулирование резервов на возможные потери по кредит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Учет кредитных операций 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обеспечения по предоставленным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учет сделок по предоставлению и получению кредитов на рынке межбанковского креди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начисления и взыскания процентов по креди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резервов по портфелю однородных кред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ет просроченных кредитов и просроченных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учет списания просроченных кредитов и просроченных 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82003730"/>
      <w:bookmarkEnd w:id="2"/>
      <w:r>
        <w:rPr>
          <w:rFonts w:cs="Times New Roman" w:ascii="Times New Roman" w:hAnsi="Times New Roman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Учебный бан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 – 10шт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1С:Бухгалтерия, 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AVI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6" w:leader="none"/>
          <w:tab w:val="left" w:pos="99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авасиев, А. М. Банковское кредитование: учебник / А.М. Тавасиев, Т.Ю. Мазурина, В.П. Бычков; под ред. А.М. Тавасиева. — 2-е изд., перераб. — Москва: ИНФРА-М, 2020. — 366 с. + Доп. материалы [Электронный ресурс;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ew.znanium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]. — (Среднее профессиональное образование). - ISBN 978-5-16-106899-1. - Текст: электронный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банковский портал [Электронный ресурс]. – Режим доступа: http://www.banki.r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-правовая система «КонсультантПлюс».- Режим доступа http://www.consultant.ru  3. Справочно-правовая система «ГАРАНТ».- Режим доступа http://www.aero.garant.r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ресурсы кредитных организаций Российской Федерации в сети Интерне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Банка России - Режим доступа http://www.cbr.ru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2 декабря 1990 г. № 395-1 «О банках и банковской деятельности» (ред. 23.05.2018 г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«О Плане счетов бухгалтерского учета для кредитных организаций и порядке его применения» (утв. Банком России 27.02.2017 N 579-П) (ред. от 15.0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ложение «О порядке формирования кредитными организациями резервов на возможные потери по ссудам, ссудной и приравненной к ней задолженности» (утв. Банком России 28.06.2017 N 590-П) (с изменениями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ое кредитование: учебник</w:t>
        <w:tab/>
        <w:t>А.М. Тавасиев, Т.Ю. Мазурина, В.П. Бычков</w:t>
        <w:tab/>
        <w:t>Москва: ИНФРА-М, 2016 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хгалтерский учет в коммерческих банках: учебное пособие для сред. проф. образования под редакцией Г.Н. Белоглазовой М.: Юрайт, 2016 г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редитных операций: учебник для студентов учреждений сред. проф. образования М.Р. Каджаева, Л.В. Алманова М.: «Академия», 2017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 Осуществление кредитных операций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М.02 Осуществление кредитных операций с применением электронного обучения и дистанционных образовательных технологий может осуществляться на 100 %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82003731"/>
      <w:bookmarkEnd w:id="3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408"/>
        <w:gridCol w:w="3037"/>
      </w:tblGrid>
      <w:tr>
        <w:trPr>
          <w:trHeight w:val="10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деятельности студента в процессе освоения образовательной программы на практических занятиях № 1-8, при выполнении работ по учебной и 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28, при выполнении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использования студентам методов и приёмов личной организации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коммуникативной деятельности студента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знаний и умений студента в процессе освоения образовательной программы на практических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2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  <w:tab/>
              <w:t>Оценивать кредитоспособность клиент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 расчете максимального размера креди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8-11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  <w:tab/>
              <w:t>Осуществлять и оформлять выдачу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формлении выдачи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2 – 15, 23-25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  <w:tab/>
              <w:t>Осуществлять сопровождение выданны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</w:t>
              <w:tab/>
              <w:t>сопровождении выданных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6 -17, 20-22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  <w:tab/>
              <w:t>Проводить операции на рынке межбанковских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проведении операций на рынке межбанковских креди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26-28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  <w:tab/>
              <w:t>Формировать и регулировать резервы на возможные потери по кредита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формировании и регулировании резервов на возможные потери по кредит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8-19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6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6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9390"/>
      <w:gridCol w:w="1883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0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6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6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2 Осуществление кредитных операций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4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new.znanium.com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0:00Z</dcterms:created>
  <dc:creator>Пользователь</dc:creator>
  <dc:description/>
  <cp:keywords/>
  <dc:language>en-US</dc:language>
  <cp:lastModifiedBy>Ворогушина</cp:lastModifiedBy>
  <cp:lastPrinted>2023-09-11T16:54:00Z</cp:lastPrinted>
  <dcterms:modified xsi:type="dcterms:W3CDTF">2023-09-28T07:41:00Z</dcterms:modified>
  <cp:revision>22</cp:revision>
  <dc:subject/>
  <dc:title/>
</cp:coreProperties>
</file>