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56"/>
          <w:szCs w:val="5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56"/>
          <w:szCs w:val="56"/>
          <w:highlight w:val="white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фессионального модуля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ПМ. 03 Выполнение работ по одной или нескольким профессиям рабочих, должностям служащих (20002 Агент ба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индекс, наиме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ециальность</w:t>
      </w:r>
      <w:r>
        <w:rPr>
          <w:rFonts w:cs="Times New Roman CYR" w:ascii="Times New Roman CYR" w:hAnsi="Times New Roman CYR"/>
          <w:sz w:val="32"/>
          <w:szCs w:val="32"/>
          <w:u w:val="single"/>
        </w:rPr>
        <w:tab/>
        <w:t xml:space="preserve">38.02.07 Банковское дело                    </w:t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код,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митровград 2023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2008309">
            <w:r>
              <w:rPr>
                <w:rStyle w:val="IndexLink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1. ОБЩАЯ ХАРАКТЕРИСТИКА РАБОЧЕЙ ПРОГРАММЫ ПРОФЕССИОНАЛЬНОГО МОДУЛЯ ПМ. 03 ВЫПОЛНЕНИЕ РАБОТ ПО ОДНОЙ ИЛИ НЕСКОЛЬКИМ ПРОФЕССИЯМ РАБОЧИХ, ДОЛЖНОСТЯМ СЛУЖАЩИХ (20002 АГЕНТ БАНКА)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200831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 СТРУКТУРА И СОДЕРЖАНИЕ ПРОФЕССИОНАЛЬНОГО МОДУЛ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200831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УСЛОВИЯ РЕАЛИЗАЦИИ ПРОГРАММЫ ПРОФЕССИОНАЛЬНОГО  МОДУЛ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820083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4. КОНТРОЛЬ И ОЦЕНКА РЕЗУЛЬТАТОВ ОСВОЕНИЯ ПРОФЕССИОНАЛЬНОГО МОДУЛЯ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0" w:name="__RefHeading___Toc82008309"/>
      <w:bookmarkEnd w:id="0"/>
      <w:r>
        <w:rPr>
          <w:rFonts w:cs="Times New Roman" w:ascii="Times New Roman" w:hAnsi="Times New Roman"/>
          <w:sz w:val="28"/>
          <w:szCs w:val="28"/>
        </w:rPr>
        <w:t>1. ОБЩАЯ ХАРАКТЕРИСТИКА РАБОЧЕЙ ПРОГРАММЫ ПРОФЕССИОНАЛЬНОГО МОДУЛЯ ПМ. 03 ВЫПОЛНЕНИЕ РАБОТ ПО ОДНОЙ ИЛИ НЕСКОЛЬКИМ ПРОФЕССИЯМ РАБОЧИХ, ДОЛЖНОСТЯМ СЛУЖАЩИХ (20002 АГЕНТ БА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основной вид деятельности «Выполнение работ по одной или нескольким профессиям рабочих, должностям служащих» и соответствующие ему общие компетенции и профессиональные компетенции и личностны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1.1.1. </w:t>
      </w:r>
      <w:r>
        <w:rPr/>
        <w:t>Перечень общих компетенций</w:t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94"/>
      </w:tblGrid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.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2.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3.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4.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5.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9.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0.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1.</w:t>
            </w:r>
          </w:p>
        </w:tc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1.1.2. </w:t>
      </w:r>
      <w:r>
        <w:rPr/>
        <w:t xml:space="preserve">Перечень профессиональных компетенций 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>
          <w:trHeight w:val="23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расчетно-кассовое обслуживание клиентов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межбанковские расчеты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1.6.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ть расчетные операции с использованием различных видов платежных карт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и оформлять выдачу кредит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3. </w:t>
      </w:r>
      <w:r>
        <w:rPr>
          <w:rFonts w:cs="Times New Roman CYR" w:ascii="Times New Roman CYR" w:hAnsi="Times New Roman CYR"/>
          <w:sz w:val="24"/>
          <w:szCs w:val="24"/>
        </w:rPr>
        <w:t>В результате освоения профессионального модуля студент должен:</w:t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ть практический опыт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я клиентов по банковским продуктам и услугам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поиск информации о состоянии рынка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мнение клиентов о качестве банковских услуг и представлять информацию в бан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потребности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преимущества банковских продуктов для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иентироваться в продуктовой линейке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ть потенциальных клиентов о банковских продуктах и услугах из продуктовой линейки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ть клиентов по тарифам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бирать схемы обслуживания, выгодные для клиента и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ть положительное мнение у потенциальных клиентов о деловой репутации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личное имиджевое воздействие на кли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адресовывать сложные вопросы другим специалистам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ть собственную позитивную установку на процесс продажи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обмен опытом с коллег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и проводить презентации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различные формы продвижения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сбор и использование информации с целью поиска потенциальных клиентов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ть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я банковской операции, банковской услуги и банковского проду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ю банковских 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банковских услуг и их классифик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раметры и критерии качества банковски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жизненного цикла банковского продукта и его этап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у цены на банковский продукт и особенности ценообразования в бан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ценовой политики банка, ее объекты и тип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продуктовой линейки банка и ее структу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ы и услуги, предлагаемые банком, их преимущества и ц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банковские продукты для частных лиц, корпоративных клиентов и финансов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онно-управленческую структуру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яющие успешного банковского  бре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ль бренда банка в продвижении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конкурентного преимущества и методы оценки конкурентных позиций банка на рынке банковски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продажи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формы продаж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ику банка в области продаж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 успешной продажи банковского проду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тапы продажи банковских продуктов и услуг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ю послепродажного обслуживания и сопровождения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ечественный и зарубежный опыт проведения продаж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ы и методы привлечения внимания к банковским продуктам и услуг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ы продвижения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дготовки и проведения презентации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ципы взаимоотношений банка с клиен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типы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ёмы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особы выявления потребностей клиент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налы для выявления потенциальных клиентов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личество часов, отводимое на освоение профессионального модул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го часов  - 237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з них на освоение МДК - 57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В том числе, самостоятельная работа -1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практики, в том числе учебную  - 72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производственную – 108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82008310"/>
      <w:bookmarkEnd w:id="1"/>
      <w:r>
        <w:rPr>
          <w:rFonts w:cs="Times New Roman" w:ascii="Times New Roman" w:hAnsi="Times New Roman"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2.1. </w:t>
      </w:r>
      <w:r>
        <w:rPr/>
        <w:t>Структура профессионального модуля</w:t>
      </w:r>
    </w:p>
    <w:tbl>
      <w:tblPr>
        <w:tblW w:w="147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24"/>
        <w:gridCol w:w="1273"/>
        <w:gridCol w:w="1328"/>
        <w:gridCol w:w="709"/>
        <w:gridCol w:w="1499"/>
        <w:gridCol w:w="1151"/>
        <w:gridCol w:w="937"/>
        <w:gridCol w:w="1797"/>
        <w:gridCol w:w="1699"/>
      </w:tblGrid>
      <w:tr>
        <w:trPr>
          <w:trHeight w:val="353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. подготовки</w:t>
            </w:r>
          </w:p>
        </w:tc>
        <w:tc>
          <w:tcPr>
            <w:tcW w:w="7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бота студентов во взаимодействии с преподавателем</w:t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учение по МДК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ки</w:t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ая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</w:t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1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7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 1.1. ПК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 1.6. ПК 2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 1. ОК 2. ОК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 4. ОК 5. ОК 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 10. ОК 11.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дел 1. Банковские продукты и услуг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6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6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 ПК 1.1. ПК 1.4. ПК 1.6. ПК 2.2. ОК 1. ОК 2. ОК 3.ОК 4. ОК 5. ОК 9.ОК 10. ОК 11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дел 2.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дажа и продвижение банковских продуктов и услуг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6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</w:tr>
      <w:tr>
        <w:trPr>
          <w:trHeight w:val="1888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 1.1. ПК 1.4. ПК 1.6. ПК 2.2. ОК 1. ОК 2. ОК 3.ОК 4. ОК 5. ОК 9. ОК 10. ОК 11.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 CYR" w:ascii="Times New Roman CYR" w:hAnsi="Times New Roman CYR"/>
                <w:i/>
                <w:iCs/>
              </w:rPr>
              <w:t>(если предусмотрена итоговая (концентрированная) практика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8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сего: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37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5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72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10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cs="Times New Roman CYR" w:ascii="Times New Roman CYR" w:hAnsi="Times New Roman CYR"/>
          <w:b/>
          <w:bCs/>
        </w:rPr>
        <w:t xml:space="preserve">2.2. </w:t>
      </w:r>
      <w:r>
        <w:rPr/>
        <w:t>Тематический план и содержание профессионального модуля (ПМ)</w:t>
      </w:r>
    </w:p>
    <w:tbl>
      <w:tblPr>
        <w:tblW w:w="149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67"/>
        <w:gridCol w:w="10390"/>
        <w:gridCol w:w="932"/>
      </w:tblGrid>
      <w:tr>
        <w:trPr>
          <w:trHeight w:val="1204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бораторные работы и практические занятия, самостоятельная учебная работа студентов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 в часах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аздел 1. Банковские продукты и услуги 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ДК. 03.01 Выполнение работ по должности служаще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гент бан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1. Банковская триада. Качество банковских услуг.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поиск информации о состоянии рынка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мнение клиентов о качестве банковских услуг и представлять информацию в бан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потребности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преимущества банковских продуктов для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иентироваться в продуктовой линейке бан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я банковской операции, банковской услуги и банковского проду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ю банковских 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банковских услуг и их классифик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раметры и критерии качества банковских услуг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1.1, ПК 1.4, ПК 1.6, ПК 2.2  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1.1. Банковская триада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овская оп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овский проду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овская усл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 их взаимосвязь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 банковских операций. Активные операции. Пассивные операции. Посреднические операции банка. Классификация банковских услуг по критериям: категория клиентов, степень индивидуализации подхода к клиенту, срок предоставления, степень сложности, степень доходности, степень риска, новизна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9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1.2. Особенности банковских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обенности банковских услуг. Базовые: неосязаемость, непостоянство качества, неотделимость от источника предоставления, невозможность хранения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ункциональные: обеспечение экономики платежными средствами, регулирование количества денег в обращении, ориентация на универсальную деятельность, связь со всеми секторами экономики.  Специфические: жесткое государственное регулирование, закрытость для третьих лиц, использование различных форм денег, прибыльность и риск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ные: большая протяженность во времени, индивидуализированный характер, дифференцированность, зависимость от доверия клиентов и связь с клиентскими рисками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1.2. Качество банковских услуг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чество банковских услуг.  Ожидание и восприятие качества обслуживания клиенто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араметры качества банковских услуг.  Критерии качества банковской услуг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ы и услуги, предлагаемые банком, их преимущества и ценности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 № 1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ситуационных задач по выявлению мнений клиентов о качестве банковски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довлетворенность клиентов банковским обслуживанием снизилась, число претензий рас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сональный подход: какой сервис хотят кли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2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преимуществ банковских продуктов для потреб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2. Жизненный цикл банковского продукта. Ценообразование в банке.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ть потенциальных клиентов о банковских продуктах и услугах из продуктовой линейки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ть клиентов по тарифам бан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жизненного цикла банковского продукта и его этап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у цены на банковский продукт и особенности ценообразования в бан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ценовой политики банка, ее объекты и тип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1.1, ПК 1.4, ПК 1.6, ПК 2.2  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жизненного цикла банковского продук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тапы жизненного цикла банковского продукта. Понятие цены на банковский продукт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ценообразования в банке.  Ценовая полити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рифы на банковские услуги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 № 3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 клиентов по тарифам б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блемы ценообразования в бан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ое задание на определение ценовой политики банка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3 Продуктовая линейка банка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бирать схемы обслуживания, выгодные для клиента и бан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продуктовой линейки банка и ее структу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ы и услуги, предлагаемые банком, их преимущества и ц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банковские продукты для частных лиц, корпоративных клиентов и финансовых учреждений;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продуктовой линейки. Иерархический метод классификации банковски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критерии классификации банковских услуг.  Показатели,  характеризующие продуктовую линейку банка. Система управления продуктами коммерческого банка. Банковские продукты частным лицам: вклады, кредиты, банковские карты, платежи и переводы. Продуктовая линейка для корпоративных клиентов.  Особенности банковских продуктов для  малого, среднего и крупного бизнеса. Основные продукты для финансовых учреждений: расчетные продукты, инвестиционно-банковские продукты, торговое финансирование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 № 4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 по выбору банковских продуктов для корпоративных кли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андартный набор банковских продуктов для основных сегментов рынка корпоративных кли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 № 5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потребностей кли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 банковского продукта для физ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 № 6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 потенциальных клиентов по выбору банковских продуктов для детей 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детская выгода банковских продуктов для детей 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то хочет от банков поколение миллени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рпоративный и продуктовые бренды банка. Конкурентоспособность банковских продуктов.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ть положительное мнение у потенциальных клиентов о деловой репутации бан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онно-управленческую структуру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яющие успешного банковского  бре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ль бренда банка в продвижении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конкурентного преимущества и методы оценки конкурентных позиций банка на рынке банковски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1.1, ПК 1.4, ПК 1.6, ПК 2.2  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079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4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онно-управленческую структуру банк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онно-управленческая структура банка. Составляющие бренда банка: нейм, слоган, логотип, философия (миссия и ценности). Составляющие успешного банковского брен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ояльность клиентов к банковскому бренду. Крупнейшие мировые и российские банковские бренды.  Ребрендинг и рестайлинг, их причины и последствия.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4.2. Конкурентоспособность банковских проду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ренды по направлениям бизнеса. Продуктовые брен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конкурентного преимущества и методы оценки конкурентных позиций бан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акторы, определяющие банковскую конкуренц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ы банковских рейтингов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7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положительного мнения у потенциальных клиентов о деловой репутации б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поминающийся образ б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ила банковского бре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рейтингов банка по данным различных агент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конкурентной позиции банка на рынке банковски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 № 8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иск информации о состоянии рынка банковских продуктов и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рок-экскурсия в банк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нятия в лабора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й 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тика занятий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 клиентов по различным видам банковских продуктов (моделирование ситуац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писание эссе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ль бренда в продвижении банковски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орпоративных стандартов обслуживания кли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Кодекса корпоративной этики кредитн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политики банка в области корпоративной социальной ответ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тратегии развитии ба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модели компетенций сотрудников ба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истемы оценки результатов деятельности сотруд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истемы оценки качества обслуживания клиентов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2. Продажа и продвижение банковских продуктов и услуг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14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ДК. 03.01 Выполнение работ по должности служаще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гент бан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 2.1 Виды каналов продаж банковских продуктов 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личное имиджевое воздействие на кли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адресовывать сложные вопросы другим специалистам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ть собственную позитивную установку на процесс продажи банковских продуктов и услуг;  -</w:t>
              <w:tab/>
              <w:t>осуществлять обмен опытом с коллег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и проводить презентации банковских продуктов и услуг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продажи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формы продаж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ику банка в области продаж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 успешной продажи банковского проду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тапы продажи банковских продуктов и услуг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ю послепродажного обслуживания и сопровождения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ечественный и зарубежный опыт проведения продаж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1.1, ПК 1.4, ПК 1.6, ПК 2.2  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 2.1.1. Особенности продажи банковских продуктов и услуг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обенности продажи банковских продуктов и услуг. Основные формы продаж в зависимости от территориальной привязки – стационарная форма и дистанционная форма продажи.  Продажи массового характера (банковский ритейл) и целевые (индивидуальные) продажи.  Массовые продажи по сх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ый супермарк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крестные продажи cross-sales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ратегия пакетирования банковских продуктов. Примеры традиционного пакетирования банковских продуктов.  Прямая продажа (directselling).  POS-кредитование (POS — Point Of Sale). Кредитование покупок через интернет.  Электронные каналы продаж банковских продук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имуществами системы Интернет-банкинга для клиента и для банка.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ьный бан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59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 2.1.2. Организация продаж банковских продуктов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ика банка в области продаж банковских продуктов.  Организация продаж банковских продуктов. Фронт–офис продаж банка. Клиентоориентированный подход. Условия успешной продажи банковского продукта. Процесс принятия клиентом решения о приобретении той или иной услуги (банковского продукта). Формирование навыков агентов по продаже банковских продуктов. Поддержка, контроль и оценка эффективности продаж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 2.1.3. Этапы и методы  продажи банковских продуктов и услуг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апы продажи банковских продуктов и услуг.  Методы продажи банковских продуктов и усл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послепродажного обслуживания и сопровождения клиен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ечественный и зарубежный опыт проведения продаж банковских продуктов и услуг.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9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 схем обслуживания, выгодных для клиента и б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ый зво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rivate banking сервис миров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 расходов на обслуживание клиентов через систему дистанционного банковского обслу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нет-банк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астиков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2. Продвижение банковских продуктов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различные формы продвижения банковских продукт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ы и методы привлечения внимания к банковским продуктам и услуг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ы продвижения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дготовки и проведения презентации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1.1, ПК 1.4, ПК 1.6, ПК 2.2  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2.1. Понятие продвижения банковских продуктов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продвижения банковских продуктов.  Коммуникативные связи банка с рынк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менты комплекса продвижения.  Мотивационные факторы частных и корпоративных клиентов банка. Способы продвижения банковских продуктов.  Банковская реклама и связи с общественностью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2.2. Способы продвижения банковских продукт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миджевая реклама или брендинг. Продуктовая реклама или стимулирование сбыта.  Формирование общественного мнения (Public Relation).  Поддержание связи с органами власти (Government Relations). Спонсоринг, выставки, product placement (реклама в неявной форме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язи с инвесторами или IR (Invest Relations). Связ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л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MR (Media Relations)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2.3. Правила подготовки и проведения презентации банковских продуктов и услу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ы и методы привлечения внимания к банковским продуктам и услугам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дготовки и проведения презентации банковских продуктов и услуг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10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 и проведение  презентаций банковских продуктов и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11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различных форм продвижения банковски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овская рекл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клама для VIP-клиентов б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кламируем наш 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банков в социальных с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й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твори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3 Формирование клиентской базы</w:t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сбор и использование информации с целью поиска потенциальных кли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ципы взаимоотношений банка с клиен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типы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ёмы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особы выявления потребностей клиент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налы для выявления потенциальных кли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1.1, ПК 1.4, ПК 1.6, ПК 2.2  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3.1. Понятие и признаки клиента банка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и признаки клиента банка. Классификация клиентов бан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сихологические типы клиентов. Понятие принципов взаимоотношений банка с клиентами. Принципы взаимной заинтересованности, платности, рациональной деятельности, обеспечения ликвидности. Принципы взаимной обязательности, доверительных отношений, ответственности, невмешательства, договорных отношений, законопослушания, дифференцирован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программы лояльности: цели, критерии классификации и виды. Каналы для выявления потенциальных клиентов.  Приёмы коммуник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ы выявления потребностей клиентов.  Способы и методы привлечения внимания к банковским продуктам и услугам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12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бор и использование информации с целью поиска потенциальных кли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сультация к экзамену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 экзамену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рок-экскурсия в банк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нятия в лабора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й 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тика занятий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 клиентов по различным видам банковских продуктов (моделирование ситуац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писание эссе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ль бренда в продвижении банковски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орпоративных стандартов обслуживания кли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Кодекса корпоративной этики кредитн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политики банка в области корпоративной социальной ответ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тратегии развитии ба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модели компетенций сотрудников ба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истемы оценки результатов деятельности сотруд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истемы оценки качества обслуживания кли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бная практика раздела №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нятия в лабора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й банк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амо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икабельны ли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ете ли вы вести позитив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рупповое обсуждение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ужна ли культура речи банковскому аг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ренин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ловой этик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ловое общение по телеф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рупповое обсуждение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ичностные и профессиональные качества банковских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рупповое обсуждение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сколько важен  имидж сотрудника в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писание эссе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й профессиональный имид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смотр и обсуждение учебных видеоматериалов с образцами эффективного и неэффективного поведения консультантов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рен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зентация продажи банковского проду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идеозапись смоделированной ситуации продажи и её последующий анализ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резентации банковских продуктов и услуг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олев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ределение функциональных обязанностей между участниками процесса продаж банковских продуктов и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рен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типа кли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лирование поведения кли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ое обсуждение вопросов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ные ошибки в общении с клиентам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ный кли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чины появления трудных клиенто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одоление безразличия кли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ритерии выбора банка клиентам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чины, по которым клиент меняет банк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принципы долгосрочного сотрудничества банка с клиентами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4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изводственная практика (если предусмотрена итоговая (концентрированная) практика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комство с банко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 создания банка, его местонахождение и правовой статус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ренд (name, логотип, слоган, миссию и ценности)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личие лицензий на момент прохождения практик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 акционеров бан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хему организационной структуры бан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 филиальной се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ю о рейтингах и премиях бан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имые банком ребрендинг и рестайлинг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 обслуживаемой клиентур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знакомление с работой подразделений, деятельность которых связана с облуживанием клиентов (изучение должностных инструкций работников данных подразделений и практики работы данных подразделений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комство с продуктовой линейкой бан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тарифов бан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знакомление с системой контроля в банке за соблюдением норм и правил обслуживания кли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зон обслуживания клиентов в банк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лиентской базы бан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аналов обслуживания розничных кли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работы банка с группами клиентов, нуждающихся в социальной поддержке (молодежь, пенсионеры, инвалиды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истемы обеспечения безопасности (конфиденциальности) кли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 клиентов по различным видам продуктов и услуг в банке (работа под руководством сотрудника банка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людение за действиями сотрудника банка при продаже банковских продуктов и услуг банк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организации послепродажного обслуживания клиентов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4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7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82008311"/>
      <w:bookmarkEnd w:id="2"/>
      <w:r>
        <w:rPr>
          <w:rFonts w:cs="Times New Roman" w:ascii="Times New Roman" w:hAnsi="Times New Roman"/>
          <w:sz w:val="28"/>
          <w:szCs w:val="28"/>
        </w:rPr>
        <w:t>3. УСЛОВИЯ РЕАЛИЗАЦИИ ПРОГРАММЫ ПРОФЕССИОНАЛЬНОГО  МОДУЛ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бный банк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оснащенн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  <w:tab w:val="left" w:pos="999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К с системным блоком АксусМ – 10ш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  <w:tab w:val="left" w:pos="999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рограммное обеспечение: Windows XP Professional, 1С:Бухгалтерия, антивирус AVI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  <w:tab w:val="left" w:pos="999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роектор с белой доской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ащенные базы практики, в соответствии с п. 6.2.3 Программы по специальности 38.02.07 Банковское дел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ечатные изд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Электронные издания (электронные ресурс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Печникова, А. В. Банковские операции: Учебник / Печникова А.В., Маркова О.М., Стародубцева Е.Б., - 2-е изд., перераб. и доп. - Москва: ИД ФОРУМ, НИЦ ИНФРА-М, 2018. - 336 с. (Профессиональное образование) ISBN 978-5-8199-0578-4. - Текст: электронны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 Маркова, О. М. Операции сберегательных банков: Учебное пособие / Маркова О.М., - 2-е изд., перераб. и доп. - Москва :ИД ФОРУМ, НИЦ ИНФРА-М, 2019. - 288 с. (Профессиональное образование)ISBN 978-5-8199-0616-3. - Текст: электронны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Электронный ресурс Банка России.- Режим доступа http://www.cbr.r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 xml:space="preserve">Справочно-правовая систе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 xml:space="preserve">».- </w:t>
      </w:r>
      <w:r>
        <w:rPr>
          <w:rFonts w:cs="Times New Roman CYR" w:ascii="Times New Roman CYR" w:hAnsi="Times New Roman CYR"/>
          <w:sz w:val="24"/>
          <w:szCs w:val="24"/>
        </w:rPr>
        <w:t xml:space="preserve">Режим доступа http://www.consultant.ru </w:t>
        <w:br/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 xml:space="preserve">Справочно-правовая систе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АРАНТ</w:t>
      </w:r>
      <w:r>
        <w:rPr>
          <w:rFonts w:cs="Times New Roman" w:ascii="Times New Roman" w:hAnsi="Times New Roman"/>
          <w:sz w:val="24"/>
          <w:szCs w:val="24"/>
        </w:rPr>
        <w:t xml:space="preserve">».- </w:t>
      </w:r>
      <w:r>
        <w:rPr>
          <w:rFonts w:cs="Times New Roman CYR" w:ascii="Times New Roman CYR" w:hAnsi="Times New Roman CYR"/>
          <w:sz w:val="24"/>
          <w:szCs w:val="24"/>
        </w:rPr>
        <w:t xml:space="preserve">Режим доступа </w:t>
      </w:r>
      <w:hyperlink r:id="rId5">
        <w:r>
          <w:rPr>
            <w:rStyle w:val="InternetLink"/>
            <w:rFonts w:cs="Times New Roman CYR" w:ascii="Times New Roman CYR" w:hAnsi="Times New Roman CYR"/>
            <w:color w:val="0563C1"/>
            <w:sz w:val="24"/>
            <w:szCs w:val="24"/>
            <w:u w:val="single"/>
          </w:rPr>
          <w:t>http://www.aero.garant.r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 xml:space="preserve">Информационный банковский портал [Электронный ресурс]. – Режим доступа: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banki.ru</w:t>
        </w:r>
      </w:hyperlink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 xml:space="preserve">Материалы сайта Ассоциации российских банков: Координационный комитет по стандартам качества банковской деятельности. Стандарты качества банковской деятельности (СКБД) Ассоциации российских банков [Электронный ресурс]. – Режим доступа: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arb.ru</w:t>
        </w:r>
      </w:hyperlink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Электронные ресурсы кредитных организаций Российской Федерации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й закон от 10.07.2002 № 86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Центральном банке Российской Федерации (Банке России)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принят ГД ФС РФ 27.06.200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pacing w:val="-6"/>
            <w:sz w:val="24"/>
            <w:szCs w:val="24"/>
            <w:u w:val="single"/>
          </w:rPr>
          <w:t xml:space="preserve">Федеральный закон от 02.12.1990 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sz w:val="24"/>
            <w:szCs w:val="24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sz w:val="24"/>
            <w:szCs w:val="24"/>
            <w:u w:val="single"/>
          </w:rPr>
          <w:t xml:space="preserve"> 395-1 (ред. от 03.07.2016) "О банках и банковской деятельности" (с изм. и доп., вступ. в силу с 01.01.2018)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Кодекс корпоративной этики Группы Сбербанк одобрен Правлением Банка 30 сентября 2015 года (постановление Правления №534</w:t>
      </w:r>
      <w:r>
        <w:rPr>
          <w:rFonts w:cs="Times New Roman" w:ascii="Times New Roman" w:hAnsi="Times New Roman"/>
          <w:sz w:val="24"/>
          <w:szCs w:val="24"/>
        </w:rPr>
        <w:t>§6</w:t>
      </w:r>
      <w:r>
        <w:rPr>
          <w:rFonts w:cs="Times New Roman CYR" w:ascii="Times New Roman CYR" w:hAnsi="Times New Roman CYR"/>
          <w:sz w:val="24"/>
          <w:szCs w:val="24"/>
        </w:rPr>
        <w:t>а), утвержден решением Наблюдательного совета Банка 29 октября 2015 года (протокол №52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Каджаева М. Р. Банковские операции: учеб. пособие для студ. сред. проф. учеб. заведений - М.: Академия, 2015. – 300 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Каджаева М. Р. Банковские операции: практикум: учеб. пособие для студ. сред. проф. учеб. заведений - М.: Академия, 2015. – 288 с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М. 03 Выполнение работ по одной или нескольким профессиям рабочих, должностям служащих (20002 Агент банка)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ализация ПМ. 03 Выполнение работ по одной или нескольким профессиям рабочих, должностям служащих (20002 Агент банка)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3" w:name="__RefHeading___Toc82008312"/>
      <w:bookmarkEnd w:id="3"/>
      <w:r>
        <w:rPr/>
        <w:t>4. КОНТРОЛЬ И ОЦЕНКА РЕЗУЛЬТАТОВ ОСВОЕНИЯ ПРОФЕССИОНАЛЬНОГО МОДУЛЯ</w:t>
      </w:r>
    </w:p>
    <w:tbl>
      <w:tblPr>
        <w:tblW w:w="98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83"/>
        <w:gridCol w:w="3689"/>
      </w:tblGrid>
      <w:tr>
        <w:trPr>
          <w:trHeight w:val="85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итерии оценки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снованность выбора и применения методов и способов решения профессиональных задач при осуществлении консультирования потенциальных клиентов банка по банковским продук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чность, правильность и полнота выполнения профессиональных задач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деятельности студента в процессе освоения образовательной программы на практических занятиях № 3. 4. 6. 10, при выполнении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еративность поиска, результативность анализа и интерпретации информации и ее использование для качествен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ирота использования различных источников информации, включая электронные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деятельности студента в процессе освоения образовательной программы на практических занятиях № 9-12, при выполнении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 03. Планировать и реализовывать собственное профессиональное и личностное развитие.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способности к организации и планированию самостоятельных занятий при изучении профессионального модуля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использования студентам методов и приёмов личной организации в процессе освоения образовательной программы на практических занятиях № 1 -12, при выполнении индивидуальных домашних заданий, работ по учебной и производственн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использования студентам методов и приёмов личной организации при участии в профессиональных олимпиадах, конкурсах, выставках, научно-практических конференциях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стремления к сотрудничеству и коммуникабельность при взаимодействии с студентами, преподавателями и руководителями практики в ходе обучения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коммуникативной деятельности студента в процессе освоения образовательной программы на практических занятиях № 1-12, при выполнении работ по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реализации профессиональной деятельности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деятельности студента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умения решать  профессиональные задачи с использованием современ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на государственном и иностранном языках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соблюдения правил оформления документов и построения устных сообщений на государственном языке Российской Федерации и иностранных языках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я презентовать идеи открытия собственного дела в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знаний порядка выстраивания презентации и кредитных банковских продуктов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знаний и умений студента в процессе освоения образовательной программы на практических занятиях № 10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1.1 Осуществлять расчетно-кассовое обслуживание клиентов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профессиональных знаний продуктовой линейки банка и умений консультирования клиентов по расчетным продуктам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деятельности студента в процессе освоения образовательной программы на практических занятиях №3, 4, 6, 10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1.4 Осуществлять межбанковские расчеты.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профессиональных знаний банковских продуктов для кредитных организаций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деятельности студента в процессе освоения образовательной программы на практических занятиях № 1, 2, 5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1.6 Обслуживать расчетные операции с использованием различных видов платежных карт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профессиональных знаний продуктовой линейки банка и умений консультирования клиентов по банковским картам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деятельности студента в процессе освоения образовательной программы на практических занятиях № 1 -12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2.2 Осуществлять и оформлять выдачу кредитов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профессиональных знаний кредитных продуктов банка и умений консультирования клиентов по вопросам предоставления кредитов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деятельности студента в процессе освоения образовательной программы на практических занятиях № 1 -12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5970"/>
      <w:gridCol w:w="1198"/>
    </w:tblGrid>
    <w:tr>
      <w:trPr>
        <w:trHeight w:val="465" w:hRule="atLeast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6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6</w:t>
          </w:r>
        </w:p>
      </w:tc>
    </w:tr>
    <w:tr>
      <w:trPr>
        <w:trHeight w:val="176" w:hRule="atLeast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 03 Выполнение работ по одной или нескольким профессиям рабочих, должностям служащих (20002 Агент банка)</w:t>
          </w:r>
        </w:p>
      </w:tc>
      <w:tc>
        <w:tcPr>
          <w:tcW w:w="1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9299"/>
      <w:gridCol w:w="1865"/>
    </w:tblGrid>
    <w:tr>
      <w:trPr>
        <w:trHeight w:val="465" w:hRule="atLeast"/>
      </w:trPr>
      <w:tc>
        <w:tcPr>
          <w:tcW w:w="3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9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0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6</w:t>
          </w:r>
        </w:p>
      </w:tc>
    </w:tr>
    <w:tr>
      <w:trPr>
        <w:trHeight w:val="176" w:hRule="atLeast"/>
      </w:trPr>
      <w:tc>
        <w:tcPr>
          <w:tcW w:w="3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 03 Выполнение работ по одной или нескольким профессиям рабочих, должностям служащих (20002 Агент банка)</w:t>
          </w:r>
        </w:p>
      </w:tc>
      <w:tc>
        <w:tcPr>
          <w:tcW w:w="18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5970"/>
      <w:gridCol w:w="1198"/>
    </w:tblGrid>
    <w:tr>
      <w:trPr>
        <w:trHeight w:val="465" w:hRule="atLeast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5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6</w:t>
          </w:r>
        </w:p>
      </w:tc>
    </w:tr>
    <w:tr>
      <w:trPr>
        <w:trHeight w:val="176" w:hRule="atLeast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 03 Выполнение работ по одной или нескольким профессиям рабочих, должностям служащих (20002 Агент банка)</w:t>
          </w:r>
        </w:p>
      </w:tc>
      <w:tc>
        <w:tcPr>
          <w:tcW w:w="1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position w:val="0"/>
      <w:sz w:val="22"/>
      <w:sz w:val="22"/>
      <w:szCs w:val="22"/>
      <w:vertAlign w:val="baseli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6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Style45">
    <w:name w:val="Слабое выделение"/>
    <w:qFormat/>
    <w:rPr>
      <w:i/>
      <w:iCs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46">
    <w:name w:val="Сильная ссылка"/>
    <w:qFormat/>
    <w:rPr>
      <w:rFonts w:ascii="Calibri" w:hAnsi="Calibri" w:eastAsia="Times New Roman" w:cs="Times New Roman"/>
      <w:b/>
      <w:bCs/>
      <w:i/>
      <w:iCs/>
      <w:color w:val="823B0B"/>
    </w:rPr>
  </w:style>
  <w:style w:type="character" w:styleId="Style4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98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3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4">
    <w:name w:val="СВЕЛ загол без огл"/>
    <w:basedOn w:val="Style103"/>
    <w:qFormat/>
    <w:pPr>
      <w:spacing w:before="120" w:after="120"/>
      <w:ind w:firstLine="709"/>
    </w:pPr>
    <w:rPr>
      <w:b/>
    </w:rPr>
  </w:style>
  <w:style w:type="paragraph" w:styleId="Style105">
    <w:name w:val="СВЕЛ загол табл"/>
    <w:basedOn w:val="Style103"/>
    <w:qFormat/>
    <w:pPr>
      <w:jc w:val="center"/>
    </w:pPr>
    <w:rPr>
      <w:b/>
    </w:rPr>
  </w:style>
  <w:style w:type="paragraph" w:styleId="Style106">
    <w:name w:val="СВЕЛ список"/>
    <w:basedOn w:val="Style103"/>
    <w:qFormat/>
    <w:pPr>
      <w:numPr>
        <w:ilvl w:val="0"/>
        <w:numId w:val="3"/>
      </w:numPr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0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9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4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3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">
    <w:name w:val="aa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Lucida Sans Unicode" w:cs="Mangal"/>
      <w:sz w:val="20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ero.garant.ru/" TargetMode="External"/><Relationship Id="rId6" Type="http://schemas.openxmlformats.org/officeDocument/2006/relationships/hyperlink" Target="http://www.banki.ru/" TargetMode="External"/><Relationship Id="rId7" Type="http://schemas.openxmlformats.org/officeDocument/2006/relationships/hyperlink" Target="http://www.arb.ru/" TargetMode="External"/><Relationship Id="rId8" Type="http://schemas.openxmlformats.org/officeDocument/2006/relationships/hyperlink" Target="http://www.consultant.ru/document/cons_doc_LAW_5842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3:00Z</dcterms:created>
  <dc:creator>Пользователь</dc:creator>
  <dc:description/>
  <cp:keywords/>
  <dc:language>en-US</dc:language>
  <cp:lastModifiedBy>Ворогушина</cp:lastModifiedBy>
  <cp:lastPrinted>2023-09-11T16:57:00Z</cp:lastPrinted>
  <dcterms:modified xsi:type="dcterms:W3CDTF">2023-09-28T07:40:00Z</dcterms:modified>
  <cp:revision>6</cp:revision>
  <dc:subject/>
  <dc:title/>
</cp:coreProperties>
</file>