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фессионального модуля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ПМ. 03 Выполнение работ по одной или нескольким профессиям рабочих, должностям служащих (20002 Агент ба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ециальность</w:t>
      </w:r>
      <w:r>
        <w:rPr>
          <w:rFonts w:cs="Times New Roman CYR" w:ascii="Times New Roman CYR" w:hAnsi="Times New Roman CYR"/>
          <w:sz w:val="32"/>
          <w:szCs w:val="32"/>
          <w:u w:val="single"/>
        </w:rPr>
        <w:tab/>
        <w:t xml:space="preserve">38.02.07 Банковское дело                    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1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458595</wp:posOffset>
            </wp:positionV>
            <wp:extent cx="6838950" cy="955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2008309">
            <w:r>
              <w:rPr>
                <w:rStyle w:val="IndexLink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1. ОБЩАЯ ХАРАКТЕРИСТИКА РАБОЧЕЙ ПРОГРАММЫ ПРОФЕССИОНАЛЬНОГО МОДУЛЯ ПМ. 03 ВЫПОЛНЕНИЕ РАБОТ ПО ОДНОЙ ИЛИ НЕСКОЛЬКИМ ПРОФЕССИЯМ РАБОЧИХ, ДОЛЖНОСТЯМ СЛУЖАЩИХ (20002 АГЕНТ БАНКА)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200831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СТРУКТУРА И СОДЕРЖАНИЕ ПРОФЕССИОНАЛЬНОГО МОДУЛ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200831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УСЛОВИЯ РЕАЛИЗАЦИИ ПРОГРАММЫ ПРОФЕССИОНАЛЬНОГО  МОДУЛ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820083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. КОНТРОЛЬ И ОЦЕНКА РЕЗУЛЬТАТОВ ОСВОЕНИЯ ПРОФЕССИОНАЛЬНОГО МОДУЛЯ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82008309"/>
      <w:bookmarkEnd w:id="0"/>
      <w:r>
        <w:rPr>
          <w:rFonts w:cs="Times New Roman" w:ascii="Times New Roman" w:hAnsi="Times New Roman"/>
          <w:sz w:val="28"/>
          <w:szCs w:val="28"/>
        </w:rPr>
        <w:t>1. ОБЩАЯ ХАРАКТЕРИСТИКА РАБОЧЕЙ ПРОГРАММЫ ПРОФЕССИОНАЛЬНОГО МОДУЛЯ ПМ. 03 ВЫПОЛНЕНИЕ РАБОТ ПО ОДНОЙ ИЛИ НЕСКОЛЬКИМ ПРОФЕССИЯМ РАБОЧИХ, ДОЛЖНОСТЯМ СЛУЖАЩИХ (20002 АГЕНТ БА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«Выполнение работ по одной или нескольким профессиям рабочих, должностям служащих» и соответствующие ему общие компетенции и профессиональные компетенции и личностны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1.1.1. </w:t>
      </w:r>
      <w:r>
        <w:rPr/>
        <w:t>Перечень общих компетенций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94"/>
      </w:tblGrid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2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3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4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5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9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1.1.2. </w:t>
      </w: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межбанковские расчеты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и оформлять выдачу креди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.3 Перечень личностных результатов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5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чностные результаты реализации программы воспитани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неприятие и предупреждающийсоциальноопасноеповедениеокружающи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ифрового сл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9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</w:t>
            </w:r>
            <w:bookmarkStart w:id="1" w:name="_GoBack"/>
            <w:bookmarkEnd w:id="1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4. </w:t>
      </w:r>
      <w:r>
        <w:rPr>
          <w:rFonts w:cs="Times New Roman CYR" w:ascii="Times New Roman CYR" w:hAnsi="Times New Roman CYR"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я клиентов по банковским продуктам и услугам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потребности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преимущества банковских продуктов дл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родуктовой линейке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клиентов по тариф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хемы обслуживания, выгодные для клиента 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положительное мнение у потенциальных клиентов о деловой репутаци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личное имиджевое воздействие на кли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адресовывать сложные вопросы другим специалист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собственную позитивную установку на процесс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обмен опытом с колле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различные форм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сбор и использование информации с целью поиска потенциальных клиентов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ть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ю банковски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банковских услуг и их классифик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метры и критерии качества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жизненного цикла банковского продукта и его эта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у цены на банковский продукт и особенности ценообразования в бан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новой политики банка, ее объекты и ти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продуктовой линейки банка и ее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ы и услуги, предлагаемые банком, их преимущества и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банковские продукты для частных лиц, корпоративных клиентов и финансов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управленческую структуру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ющие успешного банковского  бре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банка в продвижении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конкурентного преимущества и методы оценки конкурентных позиций банка на рынке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формы продаж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ку банка в области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успешной продаж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продажи банковских продуктов и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ю послепродажного обслуживания и сопровождени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ечественный и зарубежный опыт проведения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и методы привлечения внимания к банковским продуктам и услуг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дготовки и проведения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взаимоотношений банка с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типы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ёмы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собы выявления потребностей клиен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ы для выявления потенциальных клиентов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го часов  - 237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 них на освоение МДК - 57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В том числе, самостоятельная работа -1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рактики, в том числе учебную  - 72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производственную – 108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82008310"/>
      <w:bookmarkEnd w:id="2"/>
      <w:r>
        <w:rPr>
          <w:rFonts w:cs="Times New Roman" w:ascii="Times New Roman" w:hAnsi="Times New Roman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2.1. </w:t>
      </w:r>
      <w:r>
        <w:rPr/>
        <w:t>Структура профессионального модуля</w:t>
      </w:r>
    </w:p>
    <w:tbl>
      <w:tblPr>
        <w:tblW w:w="147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24"/>
        <w:gridCol w:w="1273"/>
        <w:gridCol w:w="1328"/>
        <w:gridCol w:w="709"/>
        <w:gridCol w:w="1499"/>
        <w:gridCol w:w="1151"/>
        <w:gridCol w:w="937"/>
        <w:gridCol w:w="1797"/>
        <w:gridCol w:w="1699"/>
      </w:tblGrid>
      <w:tr>
        <w:trPr>
          <w:trHeight w:val="353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. подготовки</w:t>
            </w:r>
          </w:p>
        </w:tc>
        <w:tc>
          <w:tcPr>
            <w:tcW w:w="7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бота студентов во взаимодействии с преподавателем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ение по МДК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ки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а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1.1. ПК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1.6. ПК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1. ОК 2. ОК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4. ОК 5. ОК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10. ОК 11.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дел 1. Банковские продукты и услуг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 ПК 1.1. ПК 1.4. ПК 1.6. ПК 2.2. ОК 1. ОК 2. ОК 3.ОК 4. ОК 5. ОК 9.ОК 10. ОК 1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дел 2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ажа и продвижение банковских продуктов и услуг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1888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1.1. ПК 1.4. ПК 1.6. ПК 2.2. ОК 1. ОК 2. ОК 3.ОК 4. ОК 5. ОК 9. ОК 10. ОК 11.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 CYR" w:ascii="Times New Roman CYR" w:hAnsi="Times New Roman CYR"/>
                <w:i/>
                <w:iCs/>
              </w:rPr>
              <w:t>(если предусмотрена итоговая (концентрированная) практика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его: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3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5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7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Times New Roman CYR" w:ascii="Times New Roman CYR" w:hAnsi="Times New Roman CYR"/>
          <w:b/>
          <w:bCs/>
        </w:rPr>
        <w:t xml:space="preserve">2.2. </w:t>
      </w:r>
      <w:r>
        <w:rPr/>
        <w:t>Тематический план и содержание профессионального модуля (ПМ)</w:t>
      </w:r>
    </w:p>
    <w:tbl>
      <w:tblPr>
        <w:tblW w:w="149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67"/>
        <w:gridCol w:w="10390"/>
        <w:gridCol w:w="932"/>
      </w:tblGrid>
      <w:tr>
        <w:trPr>
          <w:trHeight w:val="120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ые работы и практические занятия, самостоятельная учебная работа студентов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 в часах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дел 1. Банковские продукты и услуги 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ДК. 03.01 Выполнение работ по должности служащ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гент ба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. Банковская триада. Качество банковских услуг.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потребности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преимущества банковских продуктов дл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родуктовой линейке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ю банковски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банковских услуг и их классифик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метры и критерии качества банковских услуг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.1. Банковская триада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оп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ий 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их взаимосвязь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банковских операций. Активные операции. Пассивные операции. Посреднические операции банка. Классификация банковских услуг по критериям: категория клиентов, степень индивидуализации подхода к клиенту, срок предоставления, степень сложности, степень доходности, степень риска, новизна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9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1.2. Особенности банковских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бенности банковских услуг. Базовые: неосязаемость, непостоянство качества, неотделимость от источника предоставления, невозможность хране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альные: обеспечение экономики платежными средствами, регулирование количества денег в обращении, ориентация на универсальную деятельность, связь со всеми секторами экономики.  Специфические: жесткое государственное регулирование, закрытость для третьих лиц, использование различных форм денег, прибыльность и риск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ные: большая протяженность во времени, индивидуализированный характер, дифференцированность, зависимость от доверия клиентов и связь с клиентскими рискам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1.2. Качество банковских услу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чество банковских услуг.  Ожидание и восприятие качества обслуживания клиенто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раметры качества банковских услуг.  Критерии качества банковской услуг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ы и услуги, предлагаемые банком, их преимущества и ценност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1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туационных задач по выявлению мнений клиентов о качестве банковс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довлетворенность клиентов банковским обслуживанием снизилась, число претензий рас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сональный подход: какой сервис хотят кли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реимуществ банковских продуктов для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2. Жизненный цикл банковского продукта. Ценообразование в банке.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клиентов по тарифам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жизненного цикла банковского продукта и его эта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у цены на банковский продукт и особенности ценообразования в бан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новой политики банка, ее объекты и ти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жизненного цикла банковского проду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жизненного цикла банковского продукта. Понятие цены на банковский продукт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ценообразования в банке.  Ценовая поли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ы на банковские услуг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3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тарифам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ы ценообразования в ба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дание на определение ценовой политики банка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3 Продуктовая линейка банка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хемы обслуживания, выгодные для клиента и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продуктовой линейки банка и ее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ы и услуги, предлагаемые банком, их преимущества и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банковские продукты для частных лиц, корпоративных клиентов и финансовых учреждений;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продуктовой линейки. Иерархический метод классификации банковски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критерии классификации банковских услуг.  Показатели,  характеризующие продуктовую линейку банка. Система управления продуктами коммерческого банка. Банковские продукты частным лицам: вклады, кредиты, банковские карты, платежи и переводы. Продуктовая линейка для корпоративных клиентов.  Особенности банковских продуктов для  малого, среднего и крупного бизнеса. Основные продукты для финансовых учреждений: расчетные продукты, инвестиционно-банковские продукты, торговое финансирование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4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по выбору банковских продуктов для корпоративных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дартный набор банковских продуктов для основных сегментов рынка корпоративных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5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потребностей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банковского продукта для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6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потенциальных клиентов по выбору банковских продуктов для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тская выгода банковских продуктов для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хочет от банков поколение миллен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рпоративный и продуктовые бренды банка. Конкурентоспособность банковских продуктов.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положительное мнение у потенциальных клиентов о деловой репутации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управленческую структуру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ющие успешного банковского  бре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банка в продвижении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конкурентного преимущества и методы оценки конкурентных позиций банка на рынке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079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управленческую структуру бан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онно-управленческая структура банка. Составляющие бренда банка: нейм, слоган, логотип, философия (миссия и ценности). Составляющие успешного банковского брен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ояльность клиентов к банковскому бренду. Крупнейшие мировые и российские банковские бренды.  Ребрендинг и рестайлинг, их причины и последствия.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4.2. Конкурентоспособность банковски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ренды по направлениям бизнеса. Продуктовые брен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конкурентного преимущества и методы оценки конкурентных позиций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кторы, определяющие банковскую конкуренц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банковских рейтингов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7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положительного мнения у потенциальных клиентов о деловой репутации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поминающийся образ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ла банковского бр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ейтингов банка по данным различных агент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конкурентной позиции банка на рынке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8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иск информации о состоянии рынка банковских продуктов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к-экскурсия в бан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в лабор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ка занят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различным видам банковских продуктов (моделирование ситуац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ние эсс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в продвижении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орпоративных стандартов обслуживания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Кодекса корпоративной этики кредит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политики банка в области корпоративной социальной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тратегии развитии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модели компетенций сотрудников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результатов деятельности 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качества обслуживания клиентов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. Продажа и продвижение банковских продуктов и услуг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ДК. 03.01 Выполнение работ по должности служащ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гент ба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 2.1 Виды каналов продаж банковских продуктов 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личное имиджевое воздействие на кли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адресовывать сложные вопросы другим специалист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собственную позитивную установку на процесс продажи банковских продуктов и услуг;  -</w:t>
              <w:tab/>
              <w:t>осуществлять обмен опытом с колле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формы продаж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ку банка в области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успешной продаж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продажи банковских продуктов и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ю послепродажного обслуживания и сопровождени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ечественный и зарубежный опыт проведения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 2.1.1. Особенности продажи банковских продуктов и услу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бенности продажи банковских продуктов и услуг. Основные формы продаж в зависимости от территориальной привязки – стационарная форма и дистанционная форма продажи.  Продажи массового характера (банковский ритейл) и целевые (индивидуальные) продажи.  Массовые продажи по сх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супермар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крестные продажи cross-sales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атегия пакетирования банковских продуктов. Примеры традиционного пакетирования банковских продуктов.  Прямая продажа (directselling).  POS-кредитование (POS — Point Of Sale). Кредитование покупок через интернет.  Электронные каналы продаж банковских продук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имуществами системы Интернет-банкинга для клиента и для банка.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ьный бан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59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 2.1.2. Организация продаж банковских продуктов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ка банка в области продаж банковских продуктов.  Организация продаж банковских продуктов. Фронт–офис продаж банка. Клиентоориентированный подход. Условия успешной продажи банковского продукта. Процесс принятия клиентом решения о приобретении той или иной услуги (банковского продукта). Формирование навыков агентов по продаже банковских продуктов. Поддержка, контроль и оценка эффективности продаж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 2.1.3. Этапы и методы  продажи банковских продуктов и услу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апы продажи банковских продуктов и услуг.  Методы продажи банковских продуктов и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послепродажного обслуживания и сопровождения клиен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ечественный и зарубежный опыт проведения продаж банковских продуктов и услуг.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9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схем обслуживания, выгодных для клиента и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зв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rivate banking сервис миро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расходов на обслуживание клиентов через систему дистанционного банковск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-банк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стиков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2. Продвижение банковских продуктов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различные формы продвижения банковских проду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и методы привлечения внимания к банковским продуктам и услуг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дготовки и проведения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1. Понятие продвижения банковских продуктов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продвижения банковских продуктов.  Коммуникативные связи банка с рынк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менты комплекса продвижения.  Мотивационные факторы частных и корпоративных клиентов банка. Способы продвижения банковских продуктов.  Банковская реклама и связи с общественностью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2. Способы продвижения банковских продукт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миджевая реклама или брендинг. Продуктовая реклама или стимулирование сбыта.  Формирование общественного мнения (Public Relation).  Поддержание связи с органами власти (Government Relations). Спонсоринг, выставки, product placement (реклама в неявной форм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и с инвесторами или IR (Invest Relations). Связ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л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MR (Media Relations)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3. Правила подготовки и проведения презентации банковских продуктов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и методы привлечения внимания к банковским продуктам и услугам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дготовки и проведения презентации банковских продуктов и услуг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0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 и проведение  презентаций банковских продуктов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1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различных форм продвижения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рек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лама для VIP-клиентов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ламируем наш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банков в социальных 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твор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 Формирование клиентской базы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сбор и использование информации с целью поиска потенциальных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взаимоотношений банка с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типы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ёмы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собы выявления потребностей клиен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ы для выявления потенциальных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ЛР 1-5, ЛР 32-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1. Понятие и признаки клиента банка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и признаки клиента банка. Классификация клиентов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сихологические типы клиентов. Понятие принципов взаимоотношений банка с клиентами. Принципы взаимной заинтересованности, платности, рациональной деятельности, обеспечения ликвидности. Принципы взаимной обязательности, доверительных отношений, ответственности, невмешательства, договорных отношений, законопослушания, дифференцирован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программы лояльности: цели, критерии классификации и виды. Каналы для выявления потенциальных клиентов.  Приёмы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выявления потребностей клиентов.  Способы и методы привлечения внимания к банковским продуктам и услугам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бор и использование информации с целью поиска потенциальных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ультация к экзамену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экзамену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к-экскурсия в бан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в лабор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ка занят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различным видам банковских продуктов (моделирование ситуац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ние эсс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в продвижении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орпоративных стандартов обслуживания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Кодекса корпоративной этики кредит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политики банка в области корпоративной социальной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тратегии развитии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модели компетенций сотрудников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результатов деятельности 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качества обслуживания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ая практика раздела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в лабор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банк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бельны ли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е ли вы вести позитив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ое обсужд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ужна ли культура речи банковскому аг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нин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вой 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вое общение по телеф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ое обсужд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стные и профессиональные качества банковских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ое обсужд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сколько важен  имидж сотрудника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ние эсс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профессиональный ими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мотр и обсуждение учебных видеоматериалов с образцами эффективного и неэффективного поведения консультант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ация продажи банковского 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запись смоделированной ситуации продажи и её последующий анализ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езентации банковских продуктов и услуг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ле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еделение функциональных обязанностей между участниками процесса продаж банковских продуктов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типа кли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рование поведения кли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ое обсуждение вопрос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ые ошибки в общении с клиентам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ный 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чины появления трудных клиент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доление безразличия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итерии выбора банка клиентам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чины, по которым клиент меняет банк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ринципы долгосрочного сотрудничества банка с клиентам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енная практика (если предусмотрена итоговая (концентрированная) практик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банко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создания банка, его местонахождение и правовой статус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ренд (name, логотип, слоган, миссию и ценности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лицензий на момент прохождения практик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акционеров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хему организационной структуры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филиальной се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ю о рейтингах и премиях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мые банком ребрендинг и рестайлинг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обслуживаемой клиентур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работой подразделений, деятельность которых связана с облуживанием клиентов (изучение должностных инструкций работников данных подразделений и практики работы данных подразделений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продуктовой линейкой бан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тарифов бан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системой контроля в банке за соблюдением норм и правил обслуживания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зон обслуживания клиентов в бан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лиентской базы бан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аналов обслуживания розничных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работы банка с группами клиентов, нуждающихся в социальной поддержке (молодежь, пенсионеры, инвалиды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беспечения безопасности (конфиденциальности)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различным видам продуктов и услуг в банке (работа под руководством сотрудника банк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 за действиями сотрудника банка при продаже банковских продуктов и услуг банк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организации послепродажного обслуживания клиентов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82008311"/>
      <w:bookmarkEnd w:id="3"/>
      <w:r>
        <w:rPr>
          <w:rFonts w:cs="Times New Roman" w:ascii="Times New Roman" w:hAnsi="Times New Roman"/>
          <w:sz w:val="28"/>
          <w:szCs w:val="28"/>
        </w:rPr>
        <w:t>3. УСЛОВИЯ РЕАЛИЗАЦИИ ПРОГРАММЫ ПРОФЕССИОНАЛЬНОГО  МОДУЛ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бный банк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оснащен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К с системным блоком АксусМ – 10ш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граммное обеспечение: Windows XP Professional, 1С:Бухгалтерия, антивирус AVI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ектор с белой доско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ащенные базы практики, в соответствии с п. 6.2.3 Программы по специальности 38.02.07 Банковское дел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чатные изд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Печникова, А. В. Банковские операции: Учебник / Печникова А.В., Маркова О.М., Стародубцева Е.Б., - 2-е изд., перераб. и доп. - Москва: ИД ФОРУМ, НИЦ ИНФРА-М, 2018. - 336 с. (Профессиональное образование) ISBN 978-5-8199-0578-4. - Текст: электронн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Маркова, О. М. Операции сберегательных банков: Учебное пособие / Маркова О.М., - 2-е изд., перераб. и доп. - Москва :ИД ФОРУМ, НИЦ ИНФРА-М, 2019. - 288 с. (Профессиональное образование)ISBN 978-5-8199-0616-3. - Текст: электронн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Электронный ресурс Банка России.- Режим доступа http://www.cbr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http://www.consultant.ru </w:t>
        <w:br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 CYR" w:ascii="Times New Roman CYR" w:hAnsi="Times New Roman CYR"/>
            <w:color w:val="0563C1"/>
            <w:sz w:val="24"/>
            <w:szCs w:val="24"/>
            <w:u w:val="single"/>
          </w:rPr>
          <w:t>http://www.aero.garant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ый банковский портал [Электронный ресурс]. – Режим доступа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banki.ru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 xml:space="preserve">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arb.ru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Электронные ресурсы кредитных организаций Российской Федераци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й закон от 10.07.2002 № 86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Центральном банке Российской Федерации (Банке России)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принят ГД ФС РФ 27.06.20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 xml:space="preserve">Федеральный закон от 02.12.1990 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 xml:space="preserve"> 395-1 (ред. от 03.07.2016) "О банках и банковской деятельности" (с изм. и доп., вступ. в силу с 01.01.2018)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Кодекс корпоративной этики Группы Сбербанк одобрен Правлением Банка 30 сентября 2015 года (постановление Правления №534</w:t>
      </w:r>
      <w:r>
        <w:rPr>
          <w:rFonts w:cs="Times New Roman" w:ascii="Times New Roman" w:hAnsi="Times New Roman"/>
          <w:sz w:val="24"/>
          <w:szCs w:val="24"/>
        </w:rPr>
        <w:t>§6</w:t>
      </w:r>
      <w:r>
        <w:rPr>
          <w:rFonts w:cs="Times New Roman CYR" w:ascii="Times New Roman CYR" w:hAnsi="Times New Roman CYR"/>
          <w:sz w:val="24"/>
          <w:szCs w:val="24"/>
        </w:rPr>
        <w:t>а), утвержден решением Наблюдательного совета Банка 29 октября 2015 года (протокол №5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Каджаева М. Р. Банковские операции: учеб. пособие для студ. сред. проф. учеб. заведений - М.: Академия, 2015. – 300 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Каджаева М. Р. Банковские операции: практикум: учеб. пособие для студ. сред. проф. учеб. заведений - М.: Академия, 2015. – 288 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М. 03 Выполнение работ по одной или нескольким профессиям рабочих, должностям служащих (20002 Агент банка)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я ПМ. 03 Выполнение работ по одной или нескольким профессиям рабочих, должностям служащих (20002 Агент банка)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4" w:name="__RefHeading___Toc82008312"/>
      <w:bookmarkEnd w:id="4"/>
      <w:r>
        <w:rPr/>
        <w:t>4. КОНТРОЛЬ И ОЦЕНКА РЕЗУЛЬТАТОВ ОСВОЕНИЯ ПРОФЕССИОНАЛЬНОГО МОДУЛЯ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3"/>
        <w:gridCol w:w="3689"/>
      </w:tblGrid>
      <w:tr>
        <w:trPr>
          <w:trHeight w:val="85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терии оценки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чность, правильность и полнота выполнения профессиональных задач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3. 4. 6. 10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рота использования различных источников информации, включая электронные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9-12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 03. Планировать и реализовывать собственное профессиональное и личностное развитие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использования студентам методов и приёмов личной организации в процессе освоения образовательной программы на практических занятиях № 1 -12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использования студентам методов и приёмов личной организации при участии в профессиональных олимпиадах, конкурсах, выставках, научно-практических конференциях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стремления к сотрудничеству и коммуникабельность при взаимодействии с студентами, преподавателями и руководителями практики в ходе обучения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коммуникативной деятельности студента в процессе освоения образовательной программы на практических занятиях № 1-12, при выполнении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реализации профессиональной деятельности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соблюдения правил оформления документов и построения устных сообщений на государственном языке Российской Федерации и иностранных языках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знаний порядка выстраивания презентации и кредитных банковских продуктов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знаний и умений студента в процессе освоения образовательной программы на практических занятиях № 10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1 Осуществлять расчетно-кассовое обслуживание клиентов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продуктовой линейки банка и умений консультирования клиентов по расчетным продуктам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3, 4, 6, 10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4 Осуществлять межбанковские расчеты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банковских продуктов для кредитных организаций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1, 2, 5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6 Обслуживать расчетные операции с использованием различных видов платежных карт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продуктовой линейки банка и умений консультирования клиентов по банковским картам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1 -12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2 Осуществлять и оформлять выдачу кредитов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кредитных продуктов банка и умений консультирования клиентов по вопросам предоставления кредитов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1 -12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6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 03 Выполнение работ по одной или нескольким профессиям рабочих, должностям служащих (20002 Агент банка)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9299"/>
      <w:gridCol w:w="1865"/>
    </w:tblGrid>
    <w:tr>
      <w:trPr>
        <w:trHeight w:val="465" w:hRule="atLeast"/>
      </w:trPr>
      <w:tc>
        <w:tcPr>
          <w:tcW w:w="3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9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6</w:t>
          </w:r>
        </w:p>
      </w:tc>
    </w:tr>
    <w:tr>
      <w:trPr>
        <w:trHeight w:val="176" w:hRule="atLeast"/>
      </w:trPr>
      <w:tc>
        <w:tcPr>
          <w:tcW w:w="3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 03 Выполнение работ по одной или нескольким профессиям рабочих, должностям служащих (20002 Агент банка)</w:t>
          </w:r>
        </w:p>
      </w:tc>
      <w:tc>
        <w:tcPr>
          <w:tcW w:w="1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6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 03 Выполнение работ по одной или нескольким профессиям рабочих, должностям служащих (20002 Агент банка)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2"/>
      <w:sz w:val="22"/>
      <w:szCs w:val="22"/>
      <w:vertAlign w:val="baseli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5">
    <w:name w:val="Слабое выделение"/>
    <w:qFormat/>
    <w:rPr>
      <w:i/>
      <w:iCs/>
    </w:rPr>
  </w:style>
  <w:style w:type="character" w:styleId="32">
    <w:name w:val="Основной текст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46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3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ero.garant.ru/" TargetMode="External"/><Relationship Id="rId6" Type="http://schemas.openxmlformats.org/officeDocument/2006/relationships/hyperlink" Target="http://www.banki.ru/" TargetMode="External"/><Relationship Id="rId7" Type="http://schemas.openxmlformats.org/officeDocument/2006/relationships/hyperlink" Target="http://www.arb.ru/" TargetMode="External"/><Relationship Id="rId8" Type="http://schemas.openxmlformats.org/officeDocument/2006/relationships/hyperlink" Target="http://www.consultant.ru/document/cons_doc_LAW_5842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3:00Z</dcterms:created>
  <dc:creator>Пользователь</dc:creator>
  <dc:description/>
  <cp:keywords/>
  <dc:language>en-US</dc:language>
  <cp:lastModifiedBy>Евгений Купров</cp:lastModifiedBy>
  <cp:lastPrinted>2019-10-31T15:27:00Z</cp:lastPrinted>
  <dcterms:modified xsi:type="dcterms:W3CDTF">2021-09-25T17:42:00Z</dcterms:modified>
  <cp:revision>5</cp:revision>
  <dc:subject/>
  <dc:title/>
</cp:coreProperties>
</file>