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1"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40"/>
          <w:szCs w:val="40"/>
          <w:u w:val="single"/>
        </w:rPr>
        <w:t>38.02.07 Банковское дело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630555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sz w:val="27"/>
          <w:szCs w:val="27"/>
          <w:u w:val="single"/>
          <w:lang w:eastAsia="ru-RU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38.02.07 Банковское дело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специалист банковского дела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Cs/>
          <w:sz w:val="28"/>
          <w:szCs w:val="28"/>
          <w:u w:val="single"/>
        </w:rPr>
        <w:t>ВПД 1</w:t>
      </w:r>
      <w:r>
        <w:rPr>
          <w:sz w:val="27"/>
          <w:szCs w:val="27"/>
          <w:u w:val="single"/>
          <w:lang w:eastAsia="ru-RU"/>
        </w:rPr>
        <w:t xml:space="preserve"> Ведение расчетных операций</w:t>
      </w:r>
    </w:p>
    <w:p>
      <w:pPr>
        <w:pStyle w:val="Normal"/>
        <w:suppressAutoHyphens w:val="false"/>
        <w:rPr/>
      </w:pPr>
      <w:r>
        <w:rPr>
          <w:sz w:val="27"/>
          <w:szCs w:val="27"/>
          <w:u w:val="single"/>
          <w:lang w:eastAsia="ru-RU"/>
        </w:rPr>
        <w:t>ВПД 2 Осуществление кредитных операций</w:t>
      </w:r>
    </w:p>
    <w:p>
      <w:pPr>
        <w:pStyle w:val="Normal"/>
        <w:suppressAutoHyphens w:val="false"/>
        <w:rPr/>
      </w:pPr>
      <w:r>
        <w:rPr>
          <w:sz w:val="27"/>
          <w:szCs w:val="27"/>
          <w:u w:val="single"/>
          <w:lang w:eastAsia="ru-RU"/>
        </w:rPr>
        <w:t>ВПД 3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одиться в форме практической подготов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М.01 Ведение расчетных операци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я расчетно-кассового обслуживание клиентов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безналичные платежи с использованием различных форм расчетов в национальной и иностранной валюта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расчетное обслуживание счетов бюджетов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межбанковски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международные расчеты по экспортно-импортным операция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служивать расчетные операции с использованием различных видов платежных карт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ПК 1.1. Осуществлять расчетно-кассовое обслуживание кли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1.2. Осуществлять безналичные платежи с использованием различных форм расчетов в национальной и иностранной валю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3. Осуществлять расчетное обслуживание счетов бюджетов различных уровн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4. Осуществлять межбанковские расч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5. Осуществлять международные расчеты по экспортно-импортным операц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6. Обслуживать расчетные операции с использованием различных видов платежных карт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9. Использовать информационные технологии в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М. 02 Осуществление кредитных операци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тудент должен 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ценки кредитоспособности кли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ения и оформления выдачи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ения сопровождения выданных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оведения операций на рынке межбанковских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Формирования и регулирования резервов на возможные потери по кредитам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2.1. Оценивать кредитоспособность кли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 Осуществлять и оформлять выдачу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3. Осуществлять сопровождение выданных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4. Проводить операции на рынке межбанковских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5. Формировать и регулировать резервы на возможные потери по кредитам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9. Использовать информационные технологии в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3 Выполнение работ по одной или нескольким профессиям рабочих, должностям служащих (20002 Агент банка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тудент должен иметь практический опыт: </w:t>
            </w:r>
          </w:p>
          <w:p>
            <w:pPr>
              <w:pStyle w:val="Normal"/>
              <w:rPr/>
            </w:pPr>
            <w:r>
              <w:rPr/>
              <w:t xml:space="preserve">консультирования клиентов по банковским продуктам и услугам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ПК 1.1. Осуществлять расчетно-кассовое обслуживание кли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4. Осуществлять межбанковские расч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6. Обслуживать расчетные операции с использованием различных видов платежных ка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 Осуществлять и оформлять выдачу кредитов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9. Использовать информационные технологии в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осво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М 01. Ведение расчетных операций – 108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М 02. Осуществление кредитных операций - 108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3 Выполнение работ по одной или нескольким профессиям рабочих, должностям служащих (20002 Агент банка) -108 часов.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982"/>
        <w:gridCol w:w="2640"/>
        <w:gridCol w:w="5791"/>
        <w:gridCol w:w="985"/>
      </w:tblGrid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М и видов работ П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170" w:hRule="atLeast"/>
        </w:trPr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 0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Ведение расчетных опе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iCs/>
              </w:rPr>
              <w:t>. Изучение организационной структуры ба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Краткая характеристика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история создания банка, его местонахождение и правовой стату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бренд (</w:t>
            </w:r>
            <w:r>
              <w:rPr>
                <w:rFonts w:eastAsia="Calibri"/>
                <w:lang w:val="en-US" w:eastAsia="en-US"/>
              </w:rPr>
              <w:t>name</w:t>
            </w:r>
            <w:r>
              <w:rPr>
                <w:rFonts w:eastAsia="Calibri"/>
                <w:lang w:eastAsia="en-US"/>
              </w:rPr>
              <w:t xml:space="preserve">, логотип, слоган, миссию и ценности)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лицензий на момент прохождения практи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 акционеров бан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хема организационной структуры бан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- состав обслуживаемых клиен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Изучение организации расчетно-кассового обслуживания кли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 Организация </w:t>
            </w:r>
            <w:r>
              <w:rPr>
                <w:rFonts w:eastAsia="Calibri"/>
                <w:lang w:eastAsia="en-US"/>
              </w:rPr>
              <w:t>расчетно-кассового обслуживания клиентов ба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характеристика безналичных расчетов и правовые нормы их регулиров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 счетов, открываемых кредитными организациями клиентам юридическим лица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открытия и закрытия лицевых счетов клиентов в рублях и иностранной валюте (в приложении представить образец оформления договора банковского счет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- порядок совершения операций по расчетным счетам. (в приложении представить образец заполненной выписки по счету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rFonts w:eastAsia="Calibri"/>
                <w:lang w:eastAsia="en-US"/>
              </w:rPr>
              <w:t>Оформление выписок по счет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 Порядок работы по счетам клиентов банка, формирования выписок по счета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формирования юридических дел клиен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расчета сумм вознаграждений за расчетное обслуживание по тарифам банка (привести пример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- порядок оформления, представления, отзыва и возврата расчетных докумен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  <w:lang w:eastAsia="en-US"/>
              </w:rPr>
              <w:t xml:space="preserve"> Изучение порядка осуществления безналичных платежей с использованием различных форм расчетов в национальной и иностранной валют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Виды безналичных платежей в банке, порядок их осуществления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и оформление расчетов платежными поручениями, платежными требованиями и инкассовыми поручениями (в приложении представить образцы заполненных документ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выполнения и оформления расчетов аккредитивами и чеками (в приложении представить образцы заполненных документ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орядок оформления операций по возврату сумм, неправильно зачисленных на счета кли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ртотека неоплаченных расчетных докум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Изучение порядка осуществления расчетного обслуживания счетов бюджетов различных уровн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1.3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Порядок проведения расчетов с бюджетами всех уровне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открытия и нумерации счетов по учету доходов бюджетов всех уровней;</w:t>
            </w:r>
          </w:p>
          <w:p>
            <w:pPr>
              <w:pStyle w:val="Normal"/>
              <w:jc w:val="both"/>
              <w:rPr/>
            </w:pPr>
            <w:r>
              <w:rPr/>
              <w:t>- 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оформления возврата налогоплательщикам сумм ошибочно перечисленных налогов и других платеж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порядка осуществления межбанковских расче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6. Порядок проведения межбанковских расче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оформления операции по корреспондентскому счету, открытому в расчетно-кассовом центре Банка России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осуществления расчетов между кредитными организациями через счета ЛОРО и НОСТР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уществление и оформление расчетов банка со своими филиа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учение организации кассовой работы в коммерческом бан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7. Порядок осуществления кассовых операций в банк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тивно-правовое регулирование кассов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порядок передачи и получения кассовыми работниками банковских ценностей (в приложении привести пример заполнения книги учета принятых и выданных ценностей 0402124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порядок совершения кассовых операций с юридическими лицами (в приложении представить образцы заполненных кассовых документов: денежного чека и объявления на взнос наличными 0402001);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вершения кассовых операций с физическими лицами (в приложении представить образцы заполненных кассовых документов: приходного кассового ордера 0402008 и расходного кассового ордера 0402009);</w:t>
            </w:r>
          </w:p>
          <w:p>
            <w:pPr>
              <w:pStyle w:val="Normal"/>
              <w:jc w:val="both"/>
              <w:rPr/>
            </w:pPr>
            <w:r>
              <w:rPr/>
              <w:t>- порядок формирования и упаковка банковских ценностей (в приложении представить образцы оформления полных и неполных корешков, верхних накладок полной, неполной, сборной и неполно-сборной пачек банкнот, ярлыков к мешкам с монето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авила перевозки и инкассации наличных дене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учение организации работы с сомнительными, неплатежеспособными и имеющими признаки подделки денежными знаками Банка Ро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8. Порядок работы с сомнительными, неплатежеспособными и имеющими признаки подделки денежными знаками Банка России в банк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зайн и классификация средств защиты банкнот Банка России (в приложении привести иллюстрированные примеры)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боты с сомнительными, неплатежеспособными и имеющими признаки подделки денежными знаками Банка России (в приложении привести примеры оформления справки 0402159, ордера по передаче ценностей 0402102); порядок проведения текущего контроля кассовых опера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проведения и результаты оформления ревиз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учение порядка открытия и ведения валютных счетов в коммерческом банк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9. Открытие и ведение валютных счетов в банк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тивные правовые документы, регулирующие организацию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словия открытия валютных счетов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открытия, ведения и закрытия валютного счета (в приложении представить образец заполнения договора банковского валютного счета);</w:t>
            </w:r>
          </w:p>
          <w:p>
            <w:pPr>
              <w:pStyle w:val="Normal"/>
              <w:jc w:val="both"/>
              <w:rPr/>
            </w:pPr>
            <w:r>
              <w:rPr/>
              <w:t>-  конверсионные операции по счетам клиентов (привести пример расчета и взыскания суммы вознаграждения за проведение международных расчетов и конверсионных операци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контроль за репатриацией валютной выруч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зучение организации и порядка осуществления международных расчетов по экспортно-импортным операц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10. Порядок осуществления международных расчетов по экспортно-импортным операциям в банк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jc w:val="both"/>
              <w:rPr/>
            </w:pPr>
            <w:r>
              <w:rPr/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проведения и отражение в учете операций международных расчетов с использованием различных фор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счета размеров открытых валютных позиций;</w:t>
            </w:r>
          </w:p>
          <w:p>
            <w:pPr>
              <w:pStyle w:val="Normal"/>
              <w:jc w:val="both"/>
              <w:rPr/>
            </w:pPr>
            <w:r>
              <w:rPr/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еры, направленные на предотвращение использования транснациональных операций для преступных цел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зучение порядка обслуживания расчетных операции с использованием различных видов платежных ка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11. Порядок обслуживания расчетных операции с использованием различных видов платежных кар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ткую информацию о системах международных финансовых телекоммуникаций;</w:t>
            </w:r>
          </w:p>
          <w:p>
            <w:pPr>
              <w:pStyle w:val="Normal"/>
              <w:jc w:val="both"/>
              <w:rPr/>
            </w:pPr>
            <w:r>
              <w:rPr/>
              <w:t>- виды платежных карт и операции, проводимые с их использовани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словия и порядок выдачи платежных карт (в приложении привести примеры оформления договора карточного счета и договора на банковское обслуживание, оформляемое в рамках зарплатного проек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6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 0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Осуществление кредитных опе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Изучение оценки кредитоспособности кли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Кредитная политика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ложения кредитной политики исследуемого банка;</w:t>
            </w:r>
          </w:p>
          <w:p>
            <w:pPr>
              <w:pStyle w:val="Normal"/>
              <w:jc w:val="both"/>
              <w:rPr/>
            </w:pPr>
            <w:r>
              <w:rPr/>
              <w:t>- анализ линейки кредитных продуктов исследуемого бан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пособы и порядок предоставления и погашения различных видов кредитов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 Кредитный портфель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 анализ кредитного портфеля исследуемого банка по категориям заемщика, валюте кредита, сроку, отраслевой принадлежности заемщика-юридического лица. Результаты анализа представить в табличной или графической форме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1, ПК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 Виды обеспечения, применяемые в банке и порядок их оформл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пособы обеспечения возвратности кредита, виды залога (в приложении к отчету необходимо проанализировать обеспечение выданных банком кредитов за отчетный период в разрезе категорий заемщика (залог, гарантии, поручительство и.т.д.) Результаты анализа представить в табличной или графической форме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1, ПК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 Порядок определения кредитоспособности заемщиков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бования, предъявляемые банком к потенциальному заемщику;</w:t>
            </w:r>
          </w:p>
          <w:p>
            <w:pPr>
              <w:pStyle w:val="Normal"/>
              <w:jc w:val="both"/>
              <w:rPr/>
            </w:pPr>
            <w:r>
              <w:rPr/>
              <w:t>- состав и содержание основных источников информации о клиенте;</w:t>
            </w:r>
          </w:p>
          <w:p>
            <w:pPr>
              <w:pStyle w:val="Normal"/>
              <w:jc w:val="both"/>
              <w:rPr/>
            </w:pPr>
            <w:r>
              <w:rPr/>
              <w:t>- методы оценки платежеспособности физического лица, системы кредитного скоринга (в приложении представить методику оценки кредитоспособности);</w:t>
            </w:r>
          </w:p>
          <w:p>
            <w:pPr>
              <w:pStyle w:val="Normal"/>
              <w:jc w:val="both"/>
              <w:rPr/>
            </w:pPr>
            <w:r>
              <w:rPr/>
              <w:t>- методы определения класса кредитоспособности юридического лица (в приложении представить методику определения класса кредитоспособности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орядок рассмотрения кредитной заявки (в приложении представить образцы заполненных кредитных заявок физического и юридического лица, заявлений-заявок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5 Порядок расчета графика погашения кредита в банк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 ежемесячных платежей по выдаваемым кредитам (в приложении привести пример расчета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 составление графика погашения всех видов кредитов (в приложении представить пример оформленного графика платежей по кредит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Изучение порядка осуществления и оформления выдачи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Порядок осуществления и оформления выдачи креди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кет документов, предоставляемых в банк потенциальными заемщиками физическими и юридическими лицам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комплекта документов на открытие счетов и выдачу кредитов различных видов (в приложении представить выписку из Протокола заседания кредитного комитета о предоставлении кредита физическому лицу, выписку из принятого решения о предоставлении кредита физическому лицу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 содержание кредитного договора, порядок его заключения, изменения условий и расторжения (в приложении необходимо представить образцы заполненных кредитных договоров с физическими лицами (потребительского кредита, ипотеки), кредитного договора с юридическим лицом, договор о предоставлении синдицированного кредита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договоры залога, поручительства, банковская гарантия (в приложении представить образцы заполненного договора залога недвижимости, договора поручительства, банковской гарантии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 кредитного дела и порядок его ве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ачисление и погашение процентов по кредитам (в приложении привести пример расчета процентов по кредитам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Изучение порядка осуществления сопровождения выданных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</w:t>
            </w:r>
            <w:r>
              <w:rPr/>
              <w:t xml:space="preserve"> Порядок осуществления сопровождения выданных креди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мониторинг финансового положения клиентов (действующих заемщиков банка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оверка сохранности залога (в приложении необходимо представить заполненный образец акта итога проверки сохранности залога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ы, принимаемые банком при нарушении условий кредитного договор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 расторжение кредитного договора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Изучение проведения операций на рынке межбанковских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П</w:t>
            </w:r>
            <w:r>
              <w:rPr/>
              <w:t>роведение операций на рынке межбанковских креди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ераций по межбанковским кредитам;</w:t>
            </w:r>
          </w:p>
          <w:p>
            <w:pPr>
              <w:pStyle w:val="Normal"/>
              <w:jc w:val="both"/>
              <w:rPr/>
            </w:pPr>
            <w:r>
              <w:rPr/>
              <w:t>- анализ финансового положения контрагента, желающего оформить межбанковский кредит;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ониторинг ставок по рублевым и валютным межбанковским кредитам (в приложении представить информацию с сайта Банка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России о ставках по рублевым и валютным межбанковским кредитам за последние 2 года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чет процентов по межбанковским кредитам (в приложении привести пример расчета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формление договора межбанковского кредита (в приложении представить образец заполненного кредитного договор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Изучение формирования и регулирования резер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 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Формирование и регулирование резерв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формирование и регулирование резервов на возможные потери по кредита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Учет кредитных операций ба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 -ПК2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Бухгалтерский учет кредитных операц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учет обеспечения по предоставленным кредитам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 -ПК2.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чет сделок по предоставлению и получению кредитов на рынке межбанковского кредита;</w:t>
            </w:r>
          </w:p>
          <w:p>
            <w:pPr>
              <w:pStyle w:val="Normal"/>
              <w:jc w:val="both"/>
              <w:rPr/>
            </w:pPr>
            <w:r>
              <w:rPr/>
              <w:t>- учет начисления и взыскания процентов по кредитам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учет резервов по портфелю однородных кредитов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 -ПК2.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просроченных кредитов и просроченных процент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учет списания просроченных кредитов и просроченных 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М. 03 Выполнение работ по одной или нескольким профессиям рабочих, должностям служащих (20002 Агент банка)                     108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знакомление с работой подразделений, деятельность которых связана с облуживанием кли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одразделении, обслуживающее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аботой подразделений, деятельность которых связана с облуживанием клиентов (изучение должностных инструкций работников данных подразделений и практики работы данных подразделений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Знакомство с продуктовой линейкой ба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 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Банковские продукт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дуктовой линейкой ба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Изучение тарифов бан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Тарифы банка по банковским продукта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арифов бан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Ознакомление с системой контроля в банке за соблюдением норм и правил обслуживания кли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Требования к обслуживанию клиентов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истемой контроля в банке за соблюдением норм и правил обслуживания кли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Характеристика зон обслуживания клиентов в бан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Организация зоны обслуживания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зон обслуживания клиентов в бан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/>
              <w:t>Анализ клиентской базы бан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Клиентская база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лиентской базы бан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Анализ каналов обслуживания розничных кли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Каналы обслуживания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налов обслуживания розничных кли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Изучение работы банка с группами клиентов, нуждающихся в социальной поддерж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Специфика работы с отдельными группами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банка с группами клиентов, нуждающихся в социальной поддержке (молодежь, пенсионеры, инвалиды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 </w:t>
            </w:r>
            <w:r>
              <w:rPr/>
              <w:t>Изучение системы обеспечения безопас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4, 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9. Требования к обеспечению конфиденциальности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истемы обеспечения безопасности (конфиденциальности) клиен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  <w:r>
              <w:rPr/>
              <w:t xml:space="preserve"> Консультирование клиентов по различным видам продуктов и услуг в бан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1.6, ПК 2.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 Порядок консультирования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лиентов по различным видам продуктов и услуг в банке (работа под руководством сотрудника банк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</w:t>
            </w:r>
            <w:r>
              <w:rPr/>
              <w:t>Наблюдение за действиями сотрудника банка при продаже банковских продуктов и услуг бан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 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Порядок продажи банковских продуктов клиента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йствиями сотрудника банка при продаже банковских продуктов и услуг бан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  <w:r>
              <w:rPr/>
              <w:t xml:space="preserve"> Изучение организации послепродажного обслуживания клиент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Послепродажное обслуживание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рганизации послепродажного обслуживания клиен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ИЗВОДСТВЕННОЙ 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ых модулей :ПМ 01. Ведение расчетных операций, ПМ 02. Осуществление кредитных операций, ПМ.03 Выполнение работ по одной или нескольким профессиям рабочих, должностям служащих (20002 Агент банка) должна проводится в организациях, направление деятельности которых соответствует профилю подготовки студентами, то есть банках г. Димитровграда и Ульян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охождения практики в кредитных организациях должны иметь зоны консультирования клиентов: юридических и физических лиц, кассовые зоны обслуживания клиентов, зоны самообслуживания клиентов (терминалы, банкоматы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струкции банков по кассовому обслуживанию клиентов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струкции банков по консультированию  клиентов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рифы и условия по  банковским проду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айты б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ых модулей :ПМ 01. Ведение расчетных операций, ПМ 02. Осуществление кредитных операций, ПМ.03 Выполнение работ по одной или нескольким профессиям рабочих, должностям служащих (20002 Агент банка) должна проводится в организациях, направление деятельности которых соответствует профилю подготовки студентами, то есть банках г. Димитровграда и Ульян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в кредитных ораганизациях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кредитными организац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места практики для студентов.  Кредитные организации участвую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места практики студентам, назначают руководителей практики от организации, определяют наставников, а также обеспечивают безопасные условия прохождения практики студентами, отвечающие правилам и требованиям  охраны труда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5"/>
        <w:gridCol w:w="334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М 0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Ведение расчетных операц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существлять расчетно-кассовое обслуживание кли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емонстрация профессиональных знаний при о</w:t>
            </w:r>
            <w:r>
              <w:rPr>
                <w:bCs/>
                <w:iCs/>
              </w:rPr>
              <w:t>существлении расчетно-кассового обслуживания клиен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К 1.2. 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офессиональных знаний при использовании </w:t>
            </w:r>
            <w:r>
              <w:rPr>
                <w:bCs/>
                <w:iCs/>
              </w:rPr>
              <w:t>различных форм расчетов в национальной и иностранной валюта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3. Осуществлять расчетное обслуживание счетов бюджетов различных уровн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офессиональных знаний при обслуживании </w:t>
            </w:r>
            <w:r>
              <w:rPr>
                <w:bCs/>
                <w:iCs/>
              </w:rPr>
              <w:t>счетов бюджетов различных уровн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4. Осуществлять межбанковские расче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фессиональных знаний при осуществлении межбанковских расче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5. Осуществлять международные расчеты по экспортно-импортным операц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емонстрация профессиональных знаний при осуществлении </w:t>
            </w:r>
            <w:r>
              <w:rPr>
                <w:bCs/>
                <w:iCs/>
              </w:rPr>
              <w:t>расчетов по экспортно-импортным операция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6. Обслуживать расчетные операции с использованием различных видов платежных ка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емонстрация профессиональных знаний при о</w:t>
            </w:r>
            <w:r>
              <w:rPr>
                <w:bCs/>
                <w:iCs/>
              </w:rPr>
              <w:t>существлении расчетно-кассового обслуживания клиен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М 0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Осуществление кредитных операц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Оценивать кредитоспособность клие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фессиональных знаний при  расчете максимального размера креди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Осуществлять и оформлять выдачу креди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фессиональных знаний при оформлении выдачи креди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Осуществлять сопровождение выданных креди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офессиональных знаний при </w:t>
              <w:tab/>
              <w:t>сопровождении выданных креди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 Проводить операции на рынке межбанковских креди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фессиональных знаний при проведении операций на рынке межбанковских креди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Формировать и регулировать резервы на возможные потери по кредита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фессиональных знаний при формировании и регулировании резервов на возможные потери по кредита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 Выполнение работ по одной или нескольким профессиям рабочих, должностям служащих (20002 Агент банка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существлять расчетно-кассовое обслуживание клие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продуктовой линейки банка и умений консультирования клиентов по расчетным продуктам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4. Осуществлять межбанковские расчет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банковских продуктов для кредитных организаци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6. Обслуживать расчетные операции с использованием различных видов платежных карт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продуктовой линейки банка и умений консультирования клиентов по банковским картам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 Осуществлять и оформлять выдачу креди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кредитных продуктов банка и умений консультирования клиентов по вопросам предоставления кредит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hanging="1418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РИЛОЖЕНИЕ А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/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митровградский технико-эконом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хождении производственной прак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 групп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руппа, 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  <w:r>
        <w:rPr>
          <w:sz w:val="28"/>
          <w:szCs w:val="28"/>
          <w:u w:val="single"/>
        </w:rPr>
        <w:t>38.02.07 Банковское дело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и электронный адрес места прохождения практики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Дата сдачи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Дата защиты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`практики от колледжа</w:t>
      </w:r>
      <w:r>
        <w:rPr>
          <w:sz w:val="28"/>
          <w:szCs w:val="28"/>
          <w:u w:val="single"/>
        </w:rPr>
        <w:tab/>
        <w:tab/>
        <w:tab/>
        <w:t xml:space="preserve">          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</w:t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20_</w:t>
      </w:r>
      <w:r>
        <w:br w:type="page"/>
      </w:r>
    </w:p>
    <w:p>
      <w:pPr>
        <w:pStyle w:val="Normal"/>
        <w:ind w:hanging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тчета по практике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Отчет должен включать  в указанной ниже последовательно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ключение-характеристика о практике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невник - отче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 xml:space="preserve">Аттестационный лист по производственной практике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 xml:space="preserve">Содержание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>Введ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>Основная час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>Заключ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 xml:space="preserve">Список используемых источников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>При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firstLine="680"/>
        <w:jc w:val="both"/>
        <w:rPr/>
      </w:pPr>
      <w:r>
        <w:rPr/>
        <w:t>Оглавление должно отражать все материалы, представленные в работе. Перечисляются заголовки разделов и подразделов, список источников, каждое из приложений. Указываются номера страниц, на которых они начинаются. В конце оглавления перечисляют Приложения. При наличии самостоятельно разработанных документов их перечисляют с указанием обозначений и наиме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680"/>
        <w:jc w:val="both"/>
        <w:rPr/>
      </w:pPr>
      <w:r>
        <w:rPr/>
        <w:t>Во введении излагаются и обосновываются: объект и предмет, цель и задачи работы, методы и средства решения поставленных задач. Объем введения – 1-2 ст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Содержание основной части должно отвечать структуре и содержанию практики, представленных в таблице 1. Основная часть представляет собой изложение результатов работы. В ней демонстрируются умения самостоятельно работать с современной литературой, глубоко и всесторонне исследовать проблему, пользоваться современной научной терминологи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Текст основной части делится на разделы, подразделы, параграфы в соответствии с оглавлением и структурой рассматриваемых вопросов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Текст должен сопровождаться иллюстрациями: графиками, диаграммами, схемам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Каждый раздел рекомендуется начинать с нового листа. Каждый раздел, подраздел или пункт начинается с абзацного отсту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В заключении содержатся краткие выводы по результатам выполненной работы, оценка полноты решения поставленных задач, рекомендации по конкретному использованию результатов работы, ее теоретическая и практическая значимость. Объем заключения – 1-2 ст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Список используемых источников характеризует глубину и широту изучения проблемы, демонстрирует эрудицию и культуру исследования. В список включают все источники, на которые есть ссылки в тексте, в алфавитном порядке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Перед названием источника в списке проставляется порядковый номер.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Порядок расположения источников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официально-документальные издания (конституция, законы, указы, кодексы, постановления органов государственной власти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письменные памятники, документы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научная и учебная литература (монографии, сборники статей, учебные пособия и др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иложения рекомендуется включать материалы иллюстративного и вспомогательного характера: таблицы и рисунки, дополнительные расчеты, самостоятельные материалы прикладного характера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/>
      </w:pPr>
      <w:r>
        <w:rPr/>
        <w:t>Приложения могут быть обязательными и информационными. Информационные приложения могут быть рекомендуемого и справочного характер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/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митровградский технико-эконом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-ХАРАКТЕРИСТИКА О ПРАКТИК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vertAlign w:val="superscript"/>
        </w:rPr>
        <w:t>Фамилия, имя, отчество студента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роходил (а) </w:t>
      </w:r>
      <w:r>
        <w:rPr>
          <w:b/>
          <w:sz w:val="28"/>
          <w:szCs w:val="28"/>
          <w:u w:val="single"/>
        </w:rPr>
        <w:t>производственную практику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и электронный адрес места прохождения практики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82"/>
        <w:gridCol w:w="489"/>
        <w:gridCol w:w="521"/>
        <w:gridCol w:w="521"/>
        <w:gridCol w:w="521"/>
        <w:gridCol w:w="521"/>
        <w:gridCol w:w="521"/>
        <w:gridCol w:w="522"/>
        <w:gridCol w:w="522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72"/>
      </w:tblGrid>
      <w:tr>
        <w:trPr>
          <w:trHeight w:val="348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профессиональные компетенции (в баллах)</w:t>
            </w:r>
          </w:p>
        </w:tc>
      </w:tr>
      <w:tr>
        <w:trPr>
          <w:trHeight w:val="12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9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.1.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 2.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  2.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2.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М.01 </w:t>
            </w:r>
            <w:r>
              <w:rPr>
                <w:rFonts w:cs="Times New Roman"/>
                <w:sz w:val="20"/>
                <w:szCs w:val="20"/>
                <w:lang w:eastAsia="ru-RU"/>
              </w:rPr>
              <w:t>Ведение расчетных опе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color w:val="262626"/>
                <w:sz w:val="16"/>
                <w:szCs w:val="16"/>
              </w:rPr>
            </w:pPr>
            <w:r>
              <w:rPr>
                <w:rFonts w:cs="Times New Roman"/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ксимальное количество бал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М.02 Осуществление кредитных опе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бал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ПМ. 03 Выполнение работ по одной или нескольким профессиям рабочих, должностям служащих (20002 Агент банк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бал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>Дополнительная информация о студенте (личные качества, достижения и т.д.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>Заключение: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vertAlign w:val="superscript"/>
        </w:rPr>
      </w:pPr>
      <w:r>
        <w:rPr>
          <w:vertAlign w:val="superscript"/>
        </w:rPr>
        <w:t>фамилия, имя, отчество студента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показал (а) </w:t>
      </w:r>
      <w:r>
        <w:rPr>
          <w:u w:val="single"/>
        </w:rPr>
        <w:tab/>
        <w:tab/>
        <w:tab/>
        <w:tab/>
        <w:tab/>
      </w:r>
      <w:r>
        <w:rPr/>
        <w:t xml:space="preserve">уровень профессиональной подготовки и наиболее успешно зарекомендовал (а) себя при выполне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>Руководитель практики от организации</w:t>
        <w:tab/>
        <w:t xml:space="preserve">___________________________ ________________________ /_______________________/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</w:t>
        <w:tab/>
        <w:t xml:space="preserve">        </w:t>
        <w:tab/>
        <w:tab/>
        <w:tab/>
        <w:t xml:space="preserve">    (должность)</w:t>
        <w:tab/>
        <w:tab/>
        <w:tab/>
        <w:tab/>
        <w:t>(подпись)</w:t>
        <w:tab/>
        <w:tab/>
        <w:tab/>
        <w:t xml:space="preserve">    (ФИО)</w:t>
      </w:r>
    </w:p>
    <w:p>
      <w:pPr>
        <w:pStyle w:val="Normal"/>
        <w:ind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1232535</wp:posOffset>
                </wp:positionV>
                <wp:extent cx="4135755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9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ind w:hanging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прохождения производственной прак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1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студента, групп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0"/>
        <w:gridCol w:w="9089"/>
        <w:gridCol w:w="1256"/>
        <w:gridCol w:w="2591"/>
      </w:tblGrid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яемая работ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рачен-ное врем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часах)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и подпись руководителя от организации (предприятия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.20</w:t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накомление с правилами техники безопасност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аткая характеристика банк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учение истории создания банка, его местонахождения и правового статус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личие лицензий на момент прохождения практики; состав акционеров банк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смотрение схемы организационной структуры банк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состава обслуживаемых клиент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>Всего должно быть </w:t>
            </w:r>
            <w:r>
              <w:rPr>
                <w:b/>
                <w:bCs/>
                <w:color w:val="FF0000"/>
                <w:lang w:eastAsia="ru-RU"/>
              </w:rPr>
              <w:t>6 часов каждый день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>ОБЯЗАТЕЛЬ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За каждый день</w:t>
            </w:r>
            <w:r>
              <w:rPr>
                <w:color w:val="FF0000"/>
                <w:lang w:eastAsia="ru-RU"/>
              </w:rPr>
              <w:t> </w:t>
            </w:r>
            <w:r>
              <w:rPr>
                <w:b/>
                <w:bCs/>
                <w:color w:val="FF0000"/>
                <w:lang w:eastAsia="ru-RU"/>
              </w:rPr>
              <w:t>оценка и подпись</w:t>
            </w:r>
            <w:r>
              <w:rPr>
                <w:color w:val="FF0000"/>
                <w:lang w:eastAsia="ru-RU"/>
              </w:rPr>
              <w:t> руководителя практики!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.12.20</w:t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учение организации расчетно-кассового обслуживания клиентов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  характеристика безналичных расчетов и правовые нормы их регулирова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иды счетов, открываемых кредитными организациями клиентам юридическим лица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рядок открытия и закрытия лицевых счетов клиентов в рублях и иностранной валюте (в приложении представить образец   оформления договора банковского счета);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Итоговая оценка за практику: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ОЦЕ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ПОДПИС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ПЕЧАТЬ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Д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ый лист по производственной практик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br/>
      </w:r>
      <w:r>
        <w:rPr/>
        <w:t>Студент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. И. О. </w:t>
      </w:r>
    </w:p>
    <w:p>
      <w:pPr>
        <w:pStyle w:val="Normal"/>
        <w:jc w:val="both"/>
        <w:rPr/>
      </w:pPr>
      <w:r>
        <w:rPr/>
        <w:t>студент (аяся) на 3 курсе по специальности СПО</w:t>
      </w:r>
      <w:r>
        <w:rPr>
          <w:sz w:val="20"/>
          <w:szCs w:val="20"/>
        </w:rPr>
        <w:t xml:space="preserve"> </w:t>
      </w:r>
      <w:r>
        <w:rPr/>
        <w:t>38.02.07 Банковское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спешно прошел(ла) производственную практику по профессиональному модулю ПМ.01 Ведение расчетных операций в объеме 108 часов с «__» ________20___г. по «___» ______20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организации </w:t>
        <w:br/>
        <w:t>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профессиональных компетенций осваиваемых в период учебной прак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029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Наименование профессиональных компетен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ровень освоения профессиональных компетенций (от 1 до 5 баллов)</w:t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Осуществлять расчетно-кассовое обслуживание клиентов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Осуществлять безналичные платежи с использованием различных форм расчетов в национальной и иностранной валютах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существлять расчетное обслуживание счетов бюджетов различных уровней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Осуществлять межбанковские расчеты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существлять международные расчеты по экспортно-импортным операциям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служивать расчетные операции с использованием различных видов платежных карт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Итоговая оценка компетенци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ответственного лица __________ /________________________________________</w:t>
      </w:r>
    </w:p>
    <w:p>
      <w:pPr>
        <w:pStyle w:val="Normal"/>
        <w:rPr/>
      </w:pPr>
      <w:r>
        <w:rPr/>
        <w:t>организации (базы практики)</w:t>
      </w:r>
      <w:r>
        <w:rPr>
          <w:sz w:val="20"/>
          <w:szCs w:val="20"/>
        </w:rPr>
        <w:t xml:space="preserve">                                        ФИО/должность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руководителя ___________/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ФИО/должность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Дата «____» ___________________ 20_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ый лист по производственной практик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br/>
      </w:r>
      <w:r>
        <w:rPr/>
        <w:t>Студент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. И. О. </w:t>
      </w:r>
    </w:p>
    <w:p>
      <w:pPr>
        <w:pStyle w:val="Normal"/>
        <w:jc w:val="both"/>
        <w:rPr/>
      </w:pPr>
      <w:r>
        <w:rPr/>
        <w:t>студент (аяся) на 3 курсе по специальности СПО</w:t>
      </w:r>
      <w:r>
        <w:rPr>
          <w:sz w:val="20"/>
          <w:szCs w:val="20"/>
        </w:rPr>
        <w:t xml:space="preserve"> </w:t>
      </w:r>
      <w:r>
        <w:rPr/>
        <w:t>38.02.07 Банковское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спешно прошел(ла) производственную практику по профессиональному модулю ПМ.02 Осуществление кредитных операций в объеме 108 часов </w:t>
      </w:r>
    </w:p>
    <w:p>
      <w:pPr>
        <w:pStyle w:val="Normal"/>
        <w:jc w:val="both"/>
        <w:rPr/>
      </w:pPr>
      <w:r>
        <w:rPr/>
        <w:t xml:space="preserve">с «__» ________20___г. по «___» ______20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организации </w:t>
        <w:br/>
        <w:t>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профессиональных компетенций осваиваемых в период учебной прак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029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фессиональных компетен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своения профессиональных компетенций (от 1 до 5 баллов)</w:t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ценивать кредитоспособность клиентов.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ять и оформлять выдачу кредитов.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существлять сопровождение выданных кредитов.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оводить операции на рынке межбанковских кредитов.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ть и регулировать резервы на возможные потери по кредитам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оценка компетенци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ответственного лица __________ /________________________________________</w:t>
      </w:r>
    </w:p>
    <w:p>
      <w:pPr>
        <w:pStyle w:val="Normal"/>
        <w:rPr/>
      </w:pPr>
      <w:r>
        <w:rPr/>
        <w:t>организации (базы практики)</w:t>
      </w:r>
      <w:r>
        <w:rPr>
          <w:sz w:val="20"/>
          <w:szCs w:val="20"/>
        </w:rPr>
        <w:t xml:space="preserve">                                        ФИО/должность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руководителя ___________/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ФИО/должность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«____» ___________________ 20_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ый лист по производственной практик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br/>
      </w:r>
      <w:r>
        <w:rPr/>
        <w:t>Студент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. И. О. </w:t>
      </w:r>
    </w:p>
    <w:p>
      <w:pPr>
        <w:pStyle w:val="Normal"/>
        <w:jc w:val="both"/>
        <w:rPr/>
      </w:pPr>
      <w:r>
        <w:rPr/>
        <w:t>студент (аяся) на 3 курсе по специальности СПО</w:t>
      </w:r>
      <w:r>
        <w:rPr>
          <w:sz w:val="20"/>
          <w:szCs w:val="20"/>
        </w:rPr>
        <w:t xml:space="preserve"> </w:t>
      </w:r>
      <w:r>
        <w:rPr/>
        <w:t>38.02.07Банковское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пешно прошел(ла) производственную практику по профессиональному модулю ПМ.03 Выполнение работ по одной или нескольким профессиям рабочих, должностям служащих (20002 Агент банка) в объеме 108 часов </w:t>
      </w:r>
    </w:p>
    <w:p>
      <w:pPr>
        <w:pStyle w:val="Normal"/>
        <w:jc w:val="both"/>
        <w:rPr/>
      </w:pPr>
      <w:r>
        <w:rPr/>
        <w:t xml:space="preserve">с «__» ________20___г. по «___» ______20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организации </w:t>
        <w:br/>
        <w:t>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профессиональных компетенций осваиваемых в период учебной прак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029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фессиональных компетен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своения профессиональных компетенций (от 1 до 5 баллов)</w:t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расчетно-кассовое обслуживание клиенто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межбанковские расчеты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бслуживать расчетные операции с использованием различных видов платежных карт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и оформлять выдачу кредито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оценка компетенци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ответственного лица __________ /________________________________________</w:t>
      </w:r>
    </w:p>
    <w:p>
      <w:pPr>
        <w:pStyle w:val="Normal"/>
        <w:rPr/>
      </w:pPr>
      <w:r>
        <w:rPr/>
        <w:t>организации (базы практики)</w:t>
      </w:r>
      <w:r>
        <w:rPr>
          <w:sz w:val="20"/>
          <w:szCs w:val="20"/>
        </w:rPr>
        <w:t xml:space="preserve">                                        ФИО/должность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руководителя ___________/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ФИО/должность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«____» ___________________ 20_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9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9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9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9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9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0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9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30">
    <w:name w:val="Основной текст + Полужирный30"/>
    <w:basedOn w:val="1"/>
    <w:qFormat/>
    <w:rPr>
      <w:b/>
      <w:bCs/>
      <w:sz w:val="24"/>
      <w:szCs w:val="24"/>
      <w:lang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288"/>
      <w:ind w:left="3828" w:right="0" w:hanging="3828"/>
      <w:jc w:val="center"/>
    </w:pPr>
    <w:rPr>
      <w:rFonts w:ascii="Arial" w:hAnsi="Arial" w:cs="Arial"/>
      <w:b/>
      <w:bCs/>
    </w:rPr>
  </w:style>
  <w:style w:type="paragraph" w:styleId="212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7:00Z</dcterms:created>
  <dc:creator>Дом</dc:creator>
  <dc:description/>
  <dc:language>en-US</dc:language>
  <cp:lastModifiedBy>Пользователь</cp:lastModifiedBy>
  <cp:lastPrinted>2015-05-13T12:39:00Z</cp:lastPrinted>
  <dcterms:modified xsi:type="dcterms:W3CDTF">2023-09-29T09:37:00Z</dcterms:modified>
  <cp:revision>2</cp:revision>
  <dc:subject/>
  <dc:title/>
</cp:coreProperties>
</file>