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-1"/>
          <w:sz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1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u w:val="singl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УДЭ.04 История - моя Россия   (базовый уровень)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i/>
          <w:sz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32"/>
        </w:rPr>
        <w:t>Специальности</w:t>
      </w:r>
      <w:r>
        <w:rPr>
          <w:sz w:val="28"/>
          <w:u w:val="single"/>
        </w:rPr>
        <w:t>38.</w:t>
      </w:r>
      <w:r>
        <w:rPr>
          <w:rFonts w:cs="Times New Roman" w:ascii="Times New Roman" w:hAnsi="Times New Roman"/>
          <w:sz w:val="28"/>
          <w:u w:val="single"/>
        </w:rPr>
        <w:t>02.07  Банковское дел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3.02.12 Технология эстетических услуг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митровград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95990822"/>
      <w:bookmarkStart w:id="1" w:name="_Hlk96002302"/>
      <w:bookmarkEnd w:id="0"/>
      <w:bookmarkEnd w:id="1"/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bookmarkStart w:id="3" w:name="_Hlk95990822"/>
      <w:bookmarkEnd w:id="3"/>
      <w:r>
        <w:rPr>
          <w:rFonts w:cs="Times New Roman" w:ascii="Times New Roman" w:hAnsi="Times New Roman"/>
          <w:b/>
          <w:sz w:val="28"/>
        </w:rPr>
        <w:t xml:space="preserve">1.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4" w:name="_Hlk95991063"/>
      <w:bookmarkStart w:id="5" w:name="_Hlk95991063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стория - моя Россия» является элективным курсом дисциплин по выбору общеобразовательного цикла основной образовательной программы в соответствии с ФГОС по специальностям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38.</w:t>
      </w:r>
      <w:r>
        <w:rPr>
          <w:rFonts w:cs="Times New Roman" w:ascii="Times New Roman" w:hAnsi="Times New Roman"/>
          <w:sz w:val="28"/>
        </w:rPr>
        <w:t xml:space="preserve">02.07  Банковское дело,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02.12 Технология эстетических услуг,                                                               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7 Банковское дело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Планировать и орган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пционного пове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43.02.12 Технология эстетичес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cs="Times New Roman" w:ascii="Times New Roman" w:hAnsi="Times New Roman"/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1 - </w:t>
      </w: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2 - </w:t>
      </w:r>
      <w:r>
        <w:rPr>
          <w:rFonts w:cs="Times New Roman" w:ascii="Times New Roman" w:hAnsi="Times New Roman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3 - </w:t>
      </w: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4 - </w:t>
      </w: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5 - </w:t>
      </w:r>
      <w:r>
        <w:rPr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6 - </w:t>
      </w: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exact" w:line="1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1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2 -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3 -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4 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5 -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6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10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1-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2 - </w:t>
      </w:r>
      <w:r>
        <w:rPr>
          <w:rFonts w:cs="Times New Roman" w:ascii="Times New Roman" w:hAnsi="Times New Roman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3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4 -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5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1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2 -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3 -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4 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5 -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6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10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1-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2 - </w:t>
      </w:r>
      <w:r>
        <w:rPr>
          <w:rFonts w:cs="Times New Roman" w:ascii="Times New Roman" w:hAnsi="Times New Roman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3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4 -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5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98"/>
      </w:tblGrid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й работ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ое обуче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(экзамен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2.2. Тематический план и содержание элективного курса «Россия - моя история»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53"/>
        <w:gridCol w:w="14"/>
        <w:gridCol w:w="26"/>
        <w:gridCol w:w="54"/>
        <w:gridCol w:w="8"/>
        <w:gridCol w:w="25"/>
        <w:gridCol w:w="25"/>
        <w:gridCol w:w="7643"/>
        <w:gridCol w:w="1059"/>
        <w:gridCol w:w="2457"/>
      </w:tblGrid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ча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общих компетенций</w:t>
            </w:r>
          </w:p>
        </w:tc>
      </w:tr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я-Великая наша держав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1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бзорная лекция по истории России в тезисах и факт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1, ПРб 4, П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 Александр Невский как спаситель Рус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26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Многовекторная политика великого княз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1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ута и ее преодоление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0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мутное время, Первое и второе ополчение, Минин и Пожа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1,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им под царя восточного, православного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оложение западнорусских земель под властью Речи Посполит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. Строитель великой импери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зовские походы, Северная война и предательство Мазепы, Русско-Турецкая война и Каспийский п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1,МП3,М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-Великий реформатор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Петра Велик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орженнаявозвратих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своение Новороссии. Строительство новых городов. Присоединение Крыма.Освоение Новороссии. Строительство новых городов. Присоединение Крыма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азделы Речи Посполитой и воссоединение западнорусских зем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 Крымская война - «Пиррова Победа Европ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3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Предпосылки и ход Крымской войны, оборона Севастоп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4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Февральская революция в России. Причины и по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0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великих потрясений к «Великой победе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ная лекция об истории страны от Февральской революции до Победы в Великой Отечественной вой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7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 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1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ествие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83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еликая Отечественная война. Предпосылки, великие битвы, герои и предатели Великая Отечественная война. Предпосылки, великие битвы, герои и пред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,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2, ЛР 4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кая Побед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осстановление СССР посл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линское экономическое чудо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осстановление СССР после войны Послабление режи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епель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Послабление режима. Успехи в освоении космо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звал СССР.  Причины. Последствия»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оссия и страны СНГ в 1990-е годы. Кризис экономики. Безработица. Преступность. Олигархизация. Чеченски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П4, М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ссия 21 век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Изменение вектора развития страны после 2000 года, возвращение суверенитета, разви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3 ОК 05 МР 1, М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3, ПРб 4, ПРб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2, ЛР3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7 «История антироссийскойпропоганд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43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ная историческая лекция о том, как формировался негативный образ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8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highlight w:val="white"/>
              </w:rPr>
              <w:t>Слава русского оружия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азвитие ВПК — вчера, сегодня, зав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highlight w:val="white"/>
              </w:rPr>
              <w:t>«Россия в деле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, №20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 достижений России в различных отраслях производства и перспективы разви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3, ЛР 4, ЛР 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127"/>
      <w:bookmarkStart w:id="7" w:name="__RefHeading___85"/>
      <w:bookmarkStart w:id="8" w:name="__RefHeading___43"/>
      <w:bookmarkStart w:id="9" w:name="__RefHeading___1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3. УСЛОВИЯ РЕАЛИЗАЦИИ ПРОГРАММЫ ОБЩЕОБРАЗОВАТЕЛЬНОЙ ДИСЦИПЛИНЫ «ИСТОРИЯ-МОЯ РОССИЯ»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0" w:name="__RefHeading___128"/>
      <w:bookmarkStart w:id="11" w:name="__RefHeading___86"/>
      <w:bookmarkStart w:id="12" w:name="__RefHeading___44"/>
      <w:bookmarkStart w:id="13" w:name="__RefHeading___2"/>
      <w:bookmarkEnd w:id="10"/>
      <w:bookmarkEnd w:id="11"/>
      <w:bookmarkEnd w:id="12"/>
      <w:bookmarkEnd w:id="13"/>
      <w:r>
        <w:rPr>
          <w:rFonts w:cs="Times New Roman" w:ascii="Times New Roman" w:hAnsi="Times New Roman"/>
          <w:i w:val="false"/>
        </w:rPr>
        <w:t>3.1. Оснащение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общеобразовательной дисциплины «История моя Росс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общеобразовательной дисциплины «История» входят: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 пособия (комплекты учебных таблиц, исторических карт, плакатов, портретов выдающихся исторических личностей, атласов)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коммуникационные средства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ранно-звуковые пособия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мультимедий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имедийные), обеспечивающие освоение общеобразователь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своения программы общеобразовательной дисциплины «История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историческим картам, документам, хрестоматиям, практикумам, тестам и другим подобным ресурсам).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4" w:name="__RefHeading___129"/>
      <w:bookmarkStart w:id="15" w:name="__RefHeading___87"/>
      <w:bookmarkStart w:id="16" w:name="__RefHeading___45"/>
      <w:bookmarkStart w:id="17" w:name="__RefHeading___3"/>
      <w:bookmarkEnd w:id="14"/>
      <w:bookmarkEnd w:id="15"/>
      <w:bookmarkEnd w:id="16"/>
      <w:bookmarkEnd w:id="17"/>
      <w:r>
        <w:rPr>
          <w:rFonts w:cs="Times New Roman" w:ascii="Times New Roman" w:hAnsi="Times New Roman"/>
          <w:i w:val="false"/>
        </w:rPr>
        <w:t>3.2. Информационное обеспечение реализации программы</w:t>
      </w:r>
    </w:p>
    <w:p>
      <w:pPr>
        <w:pStyle w:val="Heading3"/>
        <w:rPr>
          <w:rFonts w:ascii="Times New Roman" w:hAnsi="Times New Roman" w:cs="Times New Roman"/>
        </w:rPr>
      </w:pPr>
      <w:bookmarkStart w:id="18" w:name="__RefHeading___130"/>
      <w:bookmarkStart w:id="19" w:name="__RefHeading___88"/>
      <w:bookmarkStart w:id="20" w:name="__RefHeading___46"/>
      <w:bookmarkStart w:id="21" w:name="__RefHeading___4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, В. В. История: учебник для студ. учреждений сред.проф. образования / В.В.Артемов, Ю. Н.Лубченков. — 15-е изд., испр. — М.: Издательский центр «Академия», 2017. — 448 с.*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, В. В. История: учебное пособие / В. В. Касьянов,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шев,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, С.И. История: учебник / С.И. Самыгин, П.С. Самыгин, В.Н. Шевелев. — 4-е изд., стер. — М.: КНОРУС, 2017. — 306 с. — (Среднее профессиональное образова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а,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22" w:name="__RefHeading___131"/>
      <w:bookmarkStart w:id="23" w:name="__RefHeading___89"/>
      <w:bookmarkStart w:id="24" w:name="__RefHeading___47"/>
      <w:bookmarkStart w:id="25" w:name="__RefHeading___5"/>
      <w:bookmarkEnd w:id="22"/>
      <w:bookmarkEnd w:id="23"/>
      <w:bookmarkEnd w:id="24"/>
      <w:bookmarkEnd w:id="25"/>
      <w:r>
        <w:rPr>
          <w:rFonts w:cs="Times New Roman" w:ascii="Times New Roman" w:hAnsi="Times New Roman"/>
          <w:szCs w:val="28"/>
        </w:rPr>
        <w:t>3.2.2.Электронные издания (ресур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тека Гумер – гуманитарные науки [Электронный ресурс]. – Режим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рь. Ру: электронная библиотека нехудожественной литературыпорусскойимировойистории,искусству,культуре,прикладнымнаукам[Электронныйресурс].–Режимдоступа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 Загл.с 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ая мировая война в русском Интернете [Электронный ресурс]. –Режимдоступа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-war2.chat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ропейские гравированные географические чертежи и карты России,изданныевXVI–XVIIIстолетиях[Электронныйресурс].–Режимдоступа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d-rus-maps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аяколлекцияЦифровыхобразовательныхресурсов[Электронный ресурс].–Режимдоступ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еокнодоступакинформационнымресурсам[Электронныйресурс]. –Режимдоступа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торические источники по Отечественной истории до начала XVIII в. нарусском языке в Интернете (Электронная библиотека ИсторическогофакультетаМГУим.М.В.Ломоносова)[Электронныйресурс].–Режим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st.msu.ru/ER/Etext/PICT/feuda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иберЛенинка. [Электронныйресурс].–Режимдоступа: http://cyberleninka.ru/,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цепции преподавания учебного курса «История России» в образовательных организациях РФ, реализующих основные общеобразовательные программы // [Электронныйресурс].–Режим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stnik.edu.ru/uploads/files/2af8f200babe89969f744abd9daccff3.pdf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образования и науки Российской Федерации. [Электронныйресурс].–Режимдоступа: https://minobrnauki.gov.ru/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ная электронная библиотека (НЭБ). // [Электронныйресурс].–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ссийская национальная библиотека // [Электронныйресурс].–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lr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ссийское историческое общество // [Электронныйресурс].–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oryrussia.org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деральный портал «Российское образование» // [Электронныйресурс].–Режим доступа: http://www.edu.ru/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еральный центр информационно-образовательных ресурсов // [Электронныйресурс].–Режим доступа: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ГБНУ «Федеральный институт педагогических измерений» // [Электронныйресурс].–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Федеральный портал «История.РФ» // [Электронныйресурс].–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rf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, утвержденный приказом Министерством просвещения РФ [Электронныйресурс].–Режимдоступа: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Электронный ресурс цифровой образовательной среды СПО PROFобразование : [сайт].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бразовательная платформа Юрайт [сайт]. —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Лань: электронно-библиотечная система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1. Рио.Компас Образовательно-просветительский портал, созданный Российским историческим обществом. — Режимдоступа: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mpass.historyrussia.org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кументы советской эпохи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— Режим доступа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sovdoc.rusarchives.ru/ebooks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оссийский государственный архив социально-политической истории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aspi.info/k-75-letiyu-pobedy/nagrady-partizan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Комплекс оцифрованных архивных документов, кино- и фотоматериалов «Вторая мировая война в архивных документах»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lib.ru/news/1324002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Журнал «Историк. Журнал об актуальном прошлом». —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h1aagokeh.xn--p1ai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11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bookmarkStart w:id="26" w:name="__RefHeading___132"/>
      <w:bookmarkStart w:id="27" w:name="__RefHeading___90"/>
      <w:bookmarkStart w:id="28" w:name="__RefHeading___48"/>
      <w:bookmarkStart w:id="29" w:name="__RefHeading___6"/>
      <w:bookmarkEnd w:id="26"/>
      <w:bookmarkEnd w:id="27"/>
      <w:bookmarkEnd w:id="28"/>
      <w:bookmarkEnd w:id="29"/>
      <w:r>
        <w:rPr>
          <w:rFonts w:cs="Times New Roman" w:ascii="Times New Roman" w:hAnsi="Times New Roman"/>
          <w:szCs w:val="28"/>
        </w:rPr>
        <w:t>3.2.3. 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187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инский, Л. В. История русской материальной культуры: учеб.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, Н. В. История. Конец XIX – начало XXI века. 11-й класс. Базовый уровень [Текст]: учебник / Н. В. Загладин, Ю. А. Петров. – М.: Русское слово, 2015. – 448 с.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52675</w:t>
        </w:r>
      </w:hyperlink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867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енцев, Д. А. История отечественного государства и права: учебное пособие / Д.А.Пашенцев, А.Г.Чернявский.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, А. Н. История с древнейших времён до конца ХIХ века. 10-й класс. Базовый уровень [Текст]: учебник / А. Н. Сахаров, Н. В Загладин. – 4-е изд. – М.: Русское слово, 2016. – 448с.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Н. И. История для профессий и специальностей технического, естественно-научного, социально-экономического профилей. Методические рекомендации [Текст]: метод.пособие / Н. И. Шевченко. – М.: ИЦ «Академия», 2013. – 272 с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__RefHeading___133"/>
      <w:bookmarkStart w:id="31" w:name="__RefHeading___91"/>
      <w:bookmarkStart w:id="32" w:name="__RefHeading___49"/>
      <w:bookmarkStart w:id="33" w:name="__RefHeading___7"/>
      <w:bookmarkEnd w:id="30"/>
      <w:bookmarkEnd w:id="31"/>
      <w:bookmarkEnd w:id="32"/>
      <w:bookmarkEnd w:id="33"/>
      <w:r>
        <w:rPr>
          <w:rFonts w:cs="Times New Roman" w:ascii="Times New Roman" w:hAnsi="Times New Roman"/>
          <w:b/>
          <w:color w:val="000000"/>
          <w:sz w:val="28"/>
        </w:rPr>
        <w:t>4. ОЦЕНКА РЕЗУЛЬТАТОВ ОСВОЕНИЯ ОБЩЕОБРАЗОВАТЕЛЬНОЙ ДИСЦИПЛИНЫ «ИСТОР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4" w:name="_Hlk95738799"/>
      <w:bookmarkStart w:id="35" w:name="__RefHeading___134"/>
      <w:bookmarkStart w:id="36" w:name="__RefHeading___92"/>
      <w:bookmarkStart w:id="37" w:name="__RefHeading___50"/>
      <w:bookmarkStart w:id="38" w:name="__RefHeading___8"/>
      <w:bookmarkEnd w:id="35"/>
      <w:bookmarkEnd w:id="36"/>
      <w:bookmarkEnd w:id="37"/>
      <w:bookmarkEnd w:id="38"/>
      <w:r>
        <w:rPr>
          <w:rFonts w:cs="Times New Roman" w:ascii="Times New Roman" w:hAnsi="Times New Roman"/>
          <w:b w:val="false"/>
        </w:rPr>
        <w:t>4.1.Результаты обучения, регламентированные ФГОС СОО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щеобразовательной дисциплины «История –моя Россия» направлено на достижение всех личностных (далее – ЛР), метапредметных (далее – МР) и предметных базового уровня (далее – ПРб) результатов обучения, регламентированных ФГОС СОО и с учетом примерной основной образовательной программой среднего общего образования (ПООП С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бразовательными результатами курса истории на уровне общего среднего образования и общими компетенциями как ожидаемом результате на уровне СПО существует выраженная взаимосвязь, представленная в Таблице 2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9" w:name="__RefHeading___135"/>
      <w:bookmarkStart w:id="40" w:name="__RefHeading___93"/>
      <w:bookmarkStart w:id="41" w:name="__RefHeading___51"/>
      <w:bookmarkStart w:id="42" w:name="__RefHeading___9"/>
      <w:bookmarkEnd w:id="39"/>
      <w:bookmarkEnd w:id="40"/>
      <w:bookmarkEnd w:id="41"/>
      <w:bookmarkEnd w:id="42"/>
      <w:r>
        <w:rPr>
          <w:rFonts w:cs="Times New Roman" w:ascii="Times New Roman" w:hAnsi="Times New Roman"/>
          <w:b w:val="false"/>
        </w:rPr>
        <w:t>4.2. Система оценивания образовательных резуль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ние образовательных результатов обучающихся в процессе освоения ими содержания общеобразовательной общеобразовательной дисциплины «История» на уровне среднего профессионального образования является существенным звеном учебного процесса. </w:t>
      </w:r>
      <w:r>
        <w:rPr>
          <w:rFonts w:cs="Times New Roman" w:ascii="Times New Roman" w:hAnsi="Times New Roman"/>
          <w:b/>
          <w:i/>
          <w:sz w:val="28"/>
        </w:rPr>
        <w:t xml:space="preserve">Целесообразно проводить оценивание образовательных результатов в ходе изучения каждого раздела образовательной программы. </w:t>
      </w:r>
      <w:r>
        <w:rPr>
          <w:rFonts w:cs="Times New Roman" w:ascii="Times New Roman" w:hAnsi="Times New Roman"/>
          <w:sz w:val="28"/>
        </w:rPr>
        <w:t xml:space="preserve">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ым </w:t>
      </w:r>
      <w:r>
        <w:rPr>
          <w:rFonts w:cs="Times New Roman" w:ascii="Times New Roman" w:hAnsi="Times New Roman"/>
          <w:b/>
          <w:i/>
          <w:sz w:val="28"/>
        </w:rPr>
        <w:t>средством оценки образовательных результатов</w:t>
      </w:r>
      <w:r>
        <w:rPr>
          <w:rFonts w:cs="Times New Roman" w:ascii="Times New Roman" w:hAnsi="Times New Roman"/>
          <w:sz w:val="28"/>
        </w:rPr>
        <w:t>выступают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исторических ситуаци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оценивания образовательных результатов обучающихся может вестись каждым преподавателем в ходе процедур </w:t>
      </w:r>
      <w:r>
        <w:rPr>
          <w:rFonts w:cs="Times New Roman" w:ascii="Times New Roman" w:hAnsi="Times New Roman"/>
          <w:b/>
          <w:i/>
          <w:sz w:val="28"/>
        </w:rPr>
        <w:t>стартовой, текущей, тематической, промежуточной и итоговой диагностики</w:t>
      </w:r>
      <w:r>
        <w:rPr>
          <w:rFonts w:cs="Times New Roman" w:ascii="Times New Roman" w:hAnsi="Times New Roman"/>
          <w:sz w:val="28"/>
        </w:rPr>
        <w:t xml:space="preserve">. В качестве форм оценки могут быть использованы письменные и электронные измерительные материалы, оценочные листы, экспертные заключения и иные формы. Процедура оценивания может быть организована посредством </w:t>
      </w:r>
      <w:r>
        <w:rPr>
          <w:rFonts w:cs="Times New Roman" w:ascii="Times New Roman" w:hAnsi="Times New Roman"/>
          <w:b/>
          <w:i/>
          <w:sz w:val="28"/>
        </w:rPr>
        <w:t>письменной работы (тест, практическая работа, реферат, отчет и иные), индивидуального проекта, образовательного мероприятия или события</w:t>
      </w:r>
      <w:r>
        <w:rPr>
          <w:rFonts w:cs="Times New Roman" w:ascii="Times New Roman" w:hAnsi="Times New Roman"/>
          <w:sz w:val="28"/>
        </w:rPr>
        <w:t>. При этом необходимо учитывать, что изучение истории предусматривает развитие устной речи, поэтому нецелесообразно увеличивать объем и долю письм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стартовой диагностики могут служить основанием для корректировки учебных программ и индивидуализации образовательной деятельности обучающегося, группы в целом. В текущей оценке используется весь арсенал форм и методов проверки, среди которых </w:t>
      </w:r>
      <w:r>
        <w:rPr>
          <w:rFonts w:cs="Times New Roman" w:ascii="Times New Roman" w:hAnsi="Times New Roman"/>
          <w:b/>
          <w:i/>
          <w:sz w:val="28"/>
        </w:rPr>
        <w:t>устные и письменные опросы, практические работы, творческие работы, учебные исследования и учебные проекты, задания с закрытым ответом и со свободно конструируемым ответом – полным и частичным, индивидуальные и групповые формы оценки, само- и взаимооценка и</w:t>
      </w:r>
      <w:r>
        <w:rPr>
          <w:rFonts w:cs="Times New Roman" w:ascii="Times New Roman" w:hAnsi="Times New Roman"/>
          <w:sz w:val="28"/>
        </w:rPr>
        <w:t xml:space="preserve"> и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рганизации и проведении процедуры оценивания образовательных результатов обучающихся целесообразно предусмотреть возможность самооценки обучающихся и включения результатов самооценки в формирование итоговой оценки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й дисципл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 (особенно при проведении самооценки и взаимооценки). По возможности, параметры и критерии оценки должны разрабатываться и обсуждаться преподавателем совместно с самими обучающимися. Особенно важны самооценка и взаимооценка</w:t>
      </w:r>
      <w:r>
        <w:rPr>
          <w:rFonts w:cs="Times New Roman" w:ascii="Times New Roman" w:hAnsi="Times New Roman"/>
          <w:sz w:val="28"/>
          <w:highlight w:val="white"/>
        </w:rPr>
        <w:t>при организации проек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у оценивания желательно проводить на основе критериальной модели. Каждому параметру оценки в рамках выбранной формы должны соответствовать точные критерии оценки: за что, при каких условиях; в случае балльной оценки -исходя из каких принципов выставляется то или иное количество баллов. Содержанием и критериями процедуры оценки могут выступать планируемые образовательн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КОНТРОЛЬ И ОЦЕНКА РЕЗУЛЬТАТОВ ОСВОЕНИЯ ДИСЦИПЛИНЫ </w:t>
      </w:r>
    </w:p>
    <w:p>
      <w:pPr>
        <w:pStyle w:val="Default1"/>
        <w:jc w:val="both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1042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03"/>
      </w:tblGrid>
      <w:tr>
        <w:trPr>
          <w:trHeight w:val="29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Default1"/>
              <w:jc w:val="center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(предметные, метапредметные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</w:p>
        </w:tc>
      </w:tr>
      <w:tr>
        <w:trPr>
          <w:trHeight w:val="1462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118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диалоге или дискуссии, тестирование</w:t>
            </w:r>
          </w:p>
        </w:tc>
      </w:tr>
      <w:tr>
        <w:trPr>
          <w:trHeight w:val="595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88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9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</w:tc>
      </w:tr>
      <w:tr>
        <w:trPr>
          <w:trHeight w:val="2371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»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участия в диалоге или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295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676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машней работы, тестовый контрол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aps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u w:val="single"/>
          <w:vertAlign w:val="superscript"/>
        </w:rPr>
      </w:pPr>
      <w:r>
        <w:rPr>
          <w:rFonts w:cs="Times New Roman" w:ascii="Times New Roman" w:hAnsi="Times New Roman"/>
          <w:i/>
          <w:sz w:val="10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блица 1. Примеры общего предмета изучения при освоении содержания различных социально-гуманитарных дисциплин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6"/>
        <w:gridCol w:w="2273"/>
        <w:gridCol w:w="213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олит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в 1992–2020 гг.: основные этапы развития политической систем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система и ее под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; федеративное устройство РФ; государственное устройство РФ; судебная система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проса и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я российская револю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следствия реформ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рогре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общественного разви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озн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основных субъектов экономических отнош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; Холодная война (Холодная война и её влияние на послевоенный мир); Политика разря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нфли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ронтация и сотрудн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ССР; национальная политика СССР; распад СССР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в конце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, народность, этнос Межнациональные отно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основы национальной политики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онкуренции, монополии и коррупции на экономическую жиз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ая революция и её воздействие на развитие экономики, культуры и повседневной жизн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информация как фактор производства Наукоемкое 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России в современном мире. Современный мир в условиях глоб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пра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национальные компан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трудовых отношений в период «военного коммунизма» и НЭП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ервых пятилеток; Труженики тыла в годы Великой Отечественной войны; Послевоенное восстановление хозя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российского предприним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как вид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уда как вида деятельности в социализации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. Особенности трудовых правоотношений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редпринимательства в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как фактор производства; Рынок труда; Безработиц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мьи в XXв.; судьба семьи в судьбе страны; Повседневная жизнь и быт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малая группа и социальный институ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о; семейный бюджет; рациональное поведение потреб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эконом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в 1992–2020 гг.: основные этапы развития экономической сис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ще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ирования экономических правоотношений; Финансов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правовой институт (владение, пользование, распоряж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 (имущественные отношения и способы защиты имущественных пра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экономический институт (формы и типы собственности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еформы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как механизм социальной поли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налогоплательщ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; виды налог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жизнь страны в XX – начале XXI вв.; религиозная политика в 1917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сфера общественной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 как конституционное право человека и граждан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мобильность и социальные лиф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. Интеграция личностных, метапредметных и предметных результатов обучения «Истории» ФГОС СОО с общими компетенциями ФГОС СПО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38"/>
        <w:gridCol w:w="2139"/>
        <w:gridCol w:w="25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43" w:name="_Hlk103089633"/>
            <w:bookmarkEnd w:id="43"/>
            <w:r>
              <w:rPr>
                <w:rFonts w:cs="Times New Roman" w:ascii="Times New Roman" w:hAnsi="Times New Roman"/>
                <w:sz w:val="20"/>
              </w:rPr>
              <w:t>Общие компетен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результаты (Л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е результаты (М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базовый уровень (ПРб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углубленный уровень (ПРу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регуля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авать оценку новым ситуация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ть оценивать рискии своевременно принимать решения по их сниж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особенностях исторического п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месте исторической науки в системе научного знания, основных концепциях, объясняющих процессы исторического развит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предметные результаты (познаватель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владение умениями анализа и объяснения исторических событий, процессов, явлений истории России и всеобщей истории ХХ – начала XXI в. (систематизация; сравнение; владение ключевыми историческими понятиями; соотнесение единичных фактов и общих явлений, процессов; объяснение причин и следствий событий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; составления характеристик исторических личностей с использованием учебной и научно-популярной литературы (в форме устного или письменного сообщения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, их сопоставления, определения общего и различ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ладение умениями анализа и объяснения событий, процессов, явлений истории России и всеобщей истории ХХ – начала XXI в. (синхронизация; систематизация и сравнение по самостоятельно определяемым основаниям; владение ключевыми историческими и социологическими понятиями; соотнесение единичных фактов и общих явлений, процессов; выявление причин и следствий событий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, составления характеристик исторических личностей с привлечением работ историков (в форме эссе, презентации и др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: сопоставление версий (оценок), выявление общего и различий; объяснение, на чем основывается та или иная версия (оценка); определение и аргументация своего суждения (оцен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трудов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етапредметные результаты (коммуникатив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ять позитивное стратегическое поведение в различных ситуациях проявлять творчество и воображение, быть инициатив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участия в подготовке учебных проектов по отечественной истории Новейшего времени, в том числе – на региональном материале (с использованием ресурсов библиотек, музеев и т.д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коллективного или индивидуального учебного проекта по отечественной истории, в том числе – на региональном материале, или по всеобщей истории (с использованием материалов библиотек, музеев, архивов, Интернет-ресурсов, собиранием материалов устной истории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бирать тематику и методы совместных действий с учетом общих интересов и возможностей каждого члена коллекти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качество своего вклада и каждого участника команды в общий результат по разработанным критерия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B7B7B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учеб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 результаты (граждан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патриот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</w:rPr>
              <w:t xml:space="preserve"> (д</w:t>
            </w:r>
            <w:r>
              <w:rPr>
                <w:rFonts w:cs="Times New Roman" w:ascii="Times New Roman" w:hAnsi="Times New Roman"/>
                <w:i/>
                <w:sz w:val="20"/>
              </w:rPr>
              <w:t>уховно-нравственн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ознание духовных ценностей российского нар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нравственного созн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комплексом знаний об истории России и человечества в целом в ХХ – начале XXI в., понимание места России в мировой истории Новейшей эпохи, сформированность представлений о соотношении истории мира, своей страны, реги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системными знаниями об истории России и человечества в целом в Новейшую эпоху, об основных периодах Новейшей истории; понимание места и роли России в мировой истории; сформированность представлений о соотношении истории мира, своей страны, региона, локальной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(эколог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ширение опыта деятельности экологической направлен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Личностные (физ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требность в физическом совершенствовании, занятиях спортивно-оздоровительной деятель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ивное неприятие вредных привычек и иных форм причинения вреда физическому и психическому здоровью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Личностные результаты (ценности научного познания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языковой и читательской культуры как средства взаимодействия между людьми и познан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 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0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Calibri Light;Times New Roman"/>
      <w:color w:val="2F549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i w:val="false"/>
      <w:color w:val="000000"/>
      <w:sz w:val="22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  <w:sz w:val="22"/>
    </w:rPr>
  </w:style>
  <w:style w:type="character" w:styleId="WW8Num29z0">
    <w:name w:val="WW8Num29z0"/>
    <w:qFormat/>
    <w:rPr>
      <w:i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11">
    <w:name w:val="Знак сноски1"/>
    <w:qFormat/>
    <w:rPr>
      <w:vertAlign w:val="superscript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12">
    <w:name w:val="Заголовок 1 Знак"/>
    <w:basedOn w:val="1"/>
    <w:qFormat/>
    <w:rPr>
      <w:rFonts w:ascii="Calibri Light;Times New Roman" w:hAnsi="Calibri Light;Times New Roman" w:cs="Calibri Light;Times New Roman"/>
      <w:color w:val="2F5496"/>
      <w:sz w:val="32"/>
    </w:rPr>
  </w:style>
  <w:style w:type="character" w:styleId="Style10">
    <w:name w:val="Заголовок оглавления Знак"/>
    <w:basedOn w:val="12"/>
    <w:qFormat/>
    <w:rPr/>
  </w:style>
  <w:style w:type="character" w:styleId="Style11">
    <w:name w:val="Основной текст Знак"/>
    <w:basedOn w:val="1"/>
    <w:qFormat/>
    <w:rPr/>
  </w:style>
  <w:style w:type="character" w:styleId="Style12">
    <w:name w:val="Обычный (веб)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14">
    <w:name w:val="Гиперссылка1"/>
    <w:basedOn w:val="13"/>
    <w:qFormat/>
    <w:rPr>
      <w:color w:val="0563C1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5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11">
    <w:name w:val="WW-Обычный11"/>
    <w:qFormat/>
    <w:rPr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Style15">
    <w:name w:val="Абзац списка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basedOn w:val="1"/>
    <w:qFormat/>
    <w:rPr>
      <w:rFonts w:ascii="Times New Roman" w:hAnsi="Times New Roman" w:cs="Times New Roman"/>
      <w:b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both">
    <w:name w:val="pboth"/>
    <w:basedOn w:val="1"/>
    <w:qFormat/>
    <w:rPr>
      <w:rFonts w:ascii="Times New Roman" w:hAnsi="Times New Roman" w:cs="Times New Roman"/>
      <w:sz w:val="24"/>
    </w:rPr>
  </w:style>
  <w:style w:type="character" w:styleId="23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16">
    <w:name w:val="Выделение1"/>
    <w:qFormat/>
    <w:rPr>
      <w:i/>
      <w:color w:val="000000"/>
      <w:lang w:val="ru-RU" w:bidi="ar-SA"/>
    </w:rPr>
  </w:style>
  <w:style w:type="character" w:styleId="111">
    <w:name w:val="Заголовок 11"/>
    <w:basedOn w:val="1"/>
    <w:qFormat/>
    <w:rPr>
      <w:rFonts w:ascii="Times New Roman" w:hAnsi="Times New Roman" w:cs="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basedOn w:val="19"/>
    <w:qFormat/>
    <w:pPr/>
    <w:rPr>
      <w:color w:val="0563C1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Pboth1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2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bibliotekar.ru/" TargetMode="External"/><Relationship Id="rId11" Type="http://schemas.openxmlformats.org/officeDocument/2006/relationships/hyperlink" Target="http://www.world-war2.chat.ru/" TargetMode="External"/><Relationship Id="rId12" Type="http://schemas.openxmlformats.org/officeDocument/2006/relationships/hyperlink" Target="http://www.old-rus-maps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hist.msu.ru/ER/Etext/PICT/feudal.htm" TargetMode="External"/><Relationship Id="rId16" Type="http://schemas.openxmlformats.org/officeDocument/2006/relationships/hyperlink" Target="https://vestnik.edu.ru/uploads/files/2af8f200babe89969f744abd9daccff3.pdf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nlr.ru/" TargetMode="External"/><Relationship Id="rId19" Type="http://schemas.openxmlformats.org/officeDocument/2006/relationships/hyperlink" Target="https://historyrussia.org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hyperlink" Target="https://histrf.ru/" TargetMode="External"/><Relationship Id="rId23" Type="http://schemas.openxmlformats.org/officeDocument/2006/relationships/hyperlink" Target="https://fpu.edu.ru/" TargetMode="External"/><Relationship Id="rId24" Type="http://schemas.openxmlformats.org/officeDocument/2006/relationships/hyperlink" Target="https://profspo.ru/" TargetMode="External"/><Relationship Id="rId25" Type="http://schemas.openxmlformats.org/officeDocument/2006/relationships/hyperlink" Target="https://urait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compass.historyrussia.org/" TargetMode="External"/><Relationship Id="rId28" Type="http://schemas.openxmlformats.org/officeDocument/2006/relationships/hyperlink" Target="http://sovdoc.rusarchives.ru/ebooks/" TargetMode="External"/><Relationship Id="rId29" Type="http://schemas.openxmlformats.org/officeDocument/2006/relationships/hyperlink" Target="http://rgaspi.info/k-75-letiyu-pobedy/nagrady-partizan/" TargetMode="External"/><Relationship Id="rId30" Type="http://schemas.openxmlformats.org/officeDocument/2006/relationships/hyperlink" Target="https://www.prlib.ru/news/1324002" TargetMode="External"/><Relationship Id="rId31" Type="http://schemas.openxmlformats.org/officeDocument/2006/relationships/hyperlink" Target="https://xn--h1aagokeh.xn--p1ai/" TargetMode="External"/><Relationship Id="rId32" Type="http://schemas.openxmlformats.org/officeDocument/2006/relationships/hyperlink" Target="https://profspo.ru/books/91875" TargetMode="External"/><Relationship Id="rId33" Type="http://schemas.openxmlformats.org/officeDocument/2006/relationships/hyperlink" Target="https://urait.ru/bcode/452675" TargetMode="External"/><Relationship Id="rId34" Type="http://schemas.openxmlformats.org/officeDocument/2006/relationships/hyperlink" Target="https://profspo.ru/books/98675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33:00Z</dcterms:created>
  <dc:creator>admin</dc:creator>
  <dc:description/>
  <dc:language>en-US</dc:language>
  <cp:lastModifiedBy>admin</cp:lastModifiedBy>
  <dcterms:modified xsi:type="dcterms:W3CDTF">2022-12-25T13:33:00Z</dcterms:modified>
  <cp:revision>2</cp:revision>
  <dc:subject/>
  <dc:title/>
</cp:coreProperties>
</file>