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МИНИСТЕРСТВО ОБРАЗОВАНИЯ И НАУКИ УЛЬЯН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бластное государственное бюджетное профессионально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t>«Димитровградский технико-экономический колледж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56"/>
          <w:szCs w:val="56"/>
          <w:lang w:eastAsia="ar-SA"/>
        </w:rPr>
        <w:t xml:space="preserve">РАБОЧАЯ ПРОГРАММ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56"/>
          <w:szCs w:val="5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 ОГСЭ. 05 Русский язык и культура реч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индекс, наименование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3.02.12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 </w:t>
      </w:r>
      <w:del w:id="0" w:author="User" w:date="2021-11-22T14:40:00Z">
        <w:r>
          <w:rPr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delText>«</w:delText>
        </w:r>
      </w:del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Технология эстетических услуг</w:t>
      </w:r>
      <w:del w:id="1" w:author="User" w:date="2021-11-22T14:40:00Z">
        <w:r>
          <w:rPr>
            <w:rFonts w:eastAsia="Times New Roman" w:cs="Times New Roman" w:ascii="Times New Roman" w:hAnsi="Times New Roman"/>
            <w:sz w:val="32"/>
            <w:szCs w:val="32"/>
            <w:u w:val="single"/>
            <w:lang w:eastAsia="ru-RU"/>
          </w:rPr>
          <w:delText>»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код, наименовани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56"/>
          <w:szCs w:val="5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митровград 2021</w:t>
      </w:r>
      <w:r>
        <w:br w:type="page"/>
      </w:r>
    </w:p>
    <w:p>
      <w:pPr>
        <w:pStyle w:val="Normal"/>
        <w:widowControl/>
        <w:tabs>
          <w:tab w:val="clear" w:pos="708"/>
        </w:tabs>
        <w:suppressAutoHyphens w:val="true"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6115685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24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ПАСПОРТ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43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учебной дисциплины является вариативной частью программы подготовки специалистов среднего звена (ППССЗ)  в соответствии с ФГОС по специальностям СПО: 43.02.12. «Технология эстетических услуг». 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2. Место учебной дисциплины в структуре основной профессиональной образовательной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исциплина входит в учебный  вариативный цикл  общих гуманитарных и социально-экономических  дисциплин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3. 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езультате освоения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ме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здавать устные и письменные монологические высказывания на диалогические темы: «История развития русского языка», «Русский язык как международный и межнациональный язык», «Язык и речь», «Основные единицы языка», «Понятие о литературном языке и языковой норме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личать нормированную речь от ненормированно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отовить рефераты о выдающихся филологах-русист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лать фонетический разбор слов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льзоваться орфоэпическими словарям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менять в практике речевого общения основные орфоэпически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уществлять речевой самоконтроль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лать лингвистический анализ текста (с точки зрения использования фонетических средств выразительности)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ладеть понятием фонемы, фонетическими средствами речевой выразительно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льзоваться толковыми, фразеологическими словарям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ять лексическое значение слов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одить лингвистический анализ художественных текстов с точки зрения использования в них синонимов, антонимов, омонимов и другого разнообразия русской лексик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льзоваться этимологическими словарям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сширить круг используемых языковых и речевых средств в своей практике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ивать свои коммуникативные возможно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ходить ошибки в собственных текстах и в текстах других авторов, уметь их редактировать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ивать письменную речь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блюдать в практике лексические нормы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ходить и исправлять в тексте ошибки в употреблении фразеологизмов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ивать речь, увеличивать словарный запас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елать словообразовательный разбор слов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спользовать словообразовательные средства в изобразительно-выразительных целях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менять в практике речевого общения словообразовательны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ать культуру письменной и устной реч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потреблять грамматические формы слов в соответствии с литературной нормой и стилистическими особенностями создаваемого текст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ыявлять грамматические ошибки в чужом и своём тексте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менять в практике речевого общения нормативное употребление форм глаголов, причастий, деепричасти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потреблять грамматические формы числительных в соответствии с литературной нормо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вершенствовать коммуникативные способности, развитие готовности к речевому взаимодействию, межличностному и межкультурному общению, сотрудничеству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личать предложения простые и сложные, обособляемые оборотами, прямую речь, цитаты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ботать с художественными текстам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нализировать текст с точки зрения использования в нём средств синтаксической выразительно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менять в практике речевого общения нормы орфографии и пунктуации современного русского литературного язы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вершенствовать навыки правописан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нализировать тексты с точки зрения и х принадлежности к тому или иному стилю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ладеть стилистическими нормам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личать тексты по их принадлежности к стилям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здавать тексты разного тип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формлять деловые бумаг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езультате освоения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нать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личия между языком и речью функции язы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знаки литературного языка и типы речевой норм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циальные аспекты речи, качества хорошей речи (правильность, точность, выразительность, уместность употребления языковых средст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вуки и фонемы, понятие об открытом и закрытом слоге, классификацию звуков русского языка, ударение – словесное и логическо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тонационное богатство русской реч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ильную и слабую позицию для гласных зву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ачественное и количественное изменение зву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арианты русского произношения гласных и согласных зву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обенности русского ударения и произно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онетические средства выразительности: благозвучие речи, звукопись как изобразительное средство, ассонанс, аллитерац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лексические и фразеологические единицы язы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нятия: омонимы, синонимы, антонимы, многозначные слова, слова с переносным значением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усскую лексику с очки зрения её происхождения и употреблен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таревшие слова, неологизмы, исконно русские слова, заимствованные слов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енормированную лексику (жаргоны, диалекты, просторечие)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лексико-фразеологические нормы язык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характер речевых ошибок – пропуск нужного слова, замена видовых и родовых понятий, анахронизм, лексическая несочетаемость, тавтология, плеоназм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аронимы, их употребление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нятия -  правильность, точность, выразительность, уместность употребления языковых средств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характер речевых ошибок, нормы их исправлен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образительно-выразительные возможности русской лексики и фразеологи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иды троп: метафора, сравнение, олицетворение, метонимия. Синекдоха, эпитет, гипербола, литот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особы словообразован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обенности словообразования профессиональной лексики и терминов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рамматические признаки имени существительного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ормативное употребление форм существительных (склонение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рамматические признаки глагола, причастия, деепричаст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ормативное употребление форм глаголов, причастий, деепричаст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мя числительное, их грамматические призна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ормативное употребление форм имени числительно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новные синтаксические единиц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иды связей при построении словосочетаний: управление, примыка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стое осложнённое предложение, особенности построения простых осложнённых предлож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ложные предложения (ССП, СПП, БСП), особенности их постро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ыразительные возможности русского синтакси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особы выразительности: инверсия, бессоюзие, многосоюзие и др. фигуры реч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ципы русской орфографии, типы и виды орфограм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ципы русской пунктуации, функции знаков препин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ормы правопис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орфографии и пункту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ункциональные стили литературного языка: разговорный, научный, официально-деловой, публицистический, художественный, сферу их исполь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кст и его структур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ипы речи: описание, повествование, рассуждени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дисциплины направлено на формирование элементов общих компетенций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компетенции (ОК)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К 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К 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К 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К 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К 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К 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К 7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ой учебной нагрузки студента - 63 часов, в том числ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ой аудиторной учебной нагрузке студента - 6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й работы студента - 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18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ая учебная нагрузка (всег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ые 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етических зан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а (всег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художественными текс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 текстов разных сти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текстов разного типа (описание, повествование, рассуждени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текста  официально-делового стиля (резюме, автобиография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 сопоставительной  таблицы по стилям ре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рефера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оиска материала по INTERNET, дополнительным источникам литературы; подготовка конспекта, опорных схем;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устного 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 задания по редактированию 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письменного  задания для самоконтро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межуточная  аттестация в форме   </w:t>
            </w:r>
            <w:ins w:id="2" w:author="User" w:date="2021-10-21T09:59:00Z">
              <w:r>
                <w:rPr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ar-SA"/>
                </w:rPr>
                <w:t>Дифференцированный зачет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del w:id="3" w:author="User" w:date="2021-10-21T09:59:00Z">
              <w:r>
                <w:rPr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ar-SA"/>
                </w:rPr>
                <w:delText>Дифференциро-ванный зачет</w:delText>
              </w:r>
            </w:del>
            <w:ins w:id="4" w:author="User" w:date="2021-10-21T09:59:00Z">
              <w:r>
                <w:rPr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ar-SA"/>
                </w:rPr>
                <w:t>2</w:t>
              </w:r>
            </w:ins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6" w:gutter="0" w:header="1134" w:top="1410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Тематический план и содержание учебной дисциплины «Русский язык и 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tbl>
      <w:tblPr>
        <w:tblW w:w="15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6"/>
        <w:gridCol w:w="7654"/>
        <w:gridCol w:w="1368"/>
        <w:gridCol w:w="18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м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ровень осво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1. « Понятие о  языке  и  культуре  речи»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ins w:id="7" w:author="Рафаэль Нуруллов" w:date="2021-04-19T14:37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t>4</w:t>
              </w:r>
            </w:ins>
            <w:del w:id="8" w:author="Рафаэль Нуруллов" w:date="2021-04-19T14:37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delText>6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</w:tc>
      </w:tr>
      <w:tr>
        <w:trPr>
          <w:trHeight w:val="430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. Понятие о языке. Основные единицы языка. Понятие о литературном языке и языковой норме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 результате освоения дисциплины студент должен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создавать монологические высказывания на диалогические темы: «История развития русского языка», «Русский язык как международный и межнациональный язык», «Язык и речь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сновные единицы языка», «Понятие о литературном языке и языковой норме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личать нормированную речь от ненормированной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личия между языком и речью, функции языка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знаки литературного языка и типы речевой норм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- 1-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ins w:id="9" w:author="Рафаэль Нуруллов" w:date="2021-04-19T14:36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t>2</w:t>
              </w:r>
            </w:ins>
            <w:del w:id="10" w:author="Рафаэль Нуруллов" w:date="2021-04-19T14:36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delText>4</w:delText>
              </w:r>
            </w:del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80808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808080" w:val="clear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1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языке. Основные единицы языка.</w:t>
            </w:r>
            <w:ins w:id="11" w:author="Рафаэль Нуруллов" w:date="2021-04-19T14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 Понятие о литературном языке и языковой норме.</w:t>
              </w:r>
            </w:ins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нятие №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зык и речь. Основные единицы языка. Понятие о литературном языке и языковой норм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del w:id="12" w:author="Рафаэль Нуруллов" w:date="2021-04-19T14:35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ar-SA"/>
                </w:rPr>
                <w:delText>Тема 1.1.2.</w:delText>
              </w:r>
            </w:del>
            <w:del w:id="13" w:author="Рафаэль Нуруллов" w:date="2021-04-19T14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delText xml:space="preserve"> Понятие о литературном языке и языковой норме.</w:delText>
              </w:r>
            </w:del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del w:id="14" w:author="Рафаэль Нуруллов" w:date="2021-04-19T14:35:00Z">
              <w:r>
                <w:rPr>
                  <w:rFonts w:eastAsia="Times New Roman" w:cs="Times New Roman" w:ascii="Times New Roman" w:hAnsi="Times New Roman"/>
                  <w:sz w:val="18"/>
                  <w:szCs w:val="18"/>
                  <w:lang w:eastAsia="ar-SA"/>
                </w:rPr>
                <w:delText>Занятие № 2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del w:id="15" w:author="Рафаэль Нуруллов" w:date="2021-04-19T14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delText>Нелитературные варианты языка. Типы норм. Диспозитивные и императивные нормы. Словари русского языка.</w:delText>
              </w:r>
            </w:del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del w:id="16" w:author="Рафаэль Нуруллов" w:date="2021-04-19T14:35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delText>2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del w:id="17" w:author="Рафаэль Нуруллов" w:date="2021-04-19T14:35:00Z">
              <w:r>
                <w:rPr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ar-SA"/>
                </w:rPr>
                <w:delText>2</w:delText>
              </w:r>
            </w:del>
          </w:p>
        </w:tc>
      </w:tr>
      <w:tr>
        <w:trPr>
          <w:trHeight w:val="6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удента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дготовка  устного  сообщения;  подготовка к тестировани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ins w:id="18" w:author="Рафаэль Нуруллов" w:date="2021-04-19T14:4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-</w:t>
              </w:r>
            </w:ins>
            <w:del w:id="19" w:author="Рафаэль Нуруллов" w:date="2021-04-19T14:4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delText>1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6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. Понятие о культуре речи, её социальные аспекты. Качества х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ей речи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 результате освоения дисциплины студент должен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отовить рефераты о выдающихся филологах-русист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циальные аспекты речи, качества хорошей речи (правильность, точность, выразительность, уместность употребления языковых средств)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основные компоненты культуры речи (владение языковой, литературной нормой, соблюдение этики общения, учёт коммуникативного компонента).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-1- 6.                             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1.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Понятие о культуре речи, её социальные аспекты. Качества хорошей реч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нятие №</w:t>
            </w:r>
            <w:ins w:id="20" w:author="Рафаэль Нуруллов" w:date="2021-04-19T14:36:00Z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t xml:space="preserve"> 2</w:t>
              </w:r>
            </w:ins>
            <w:del w:id="21" w:author="Рафаэль Нуруллов" w:date="2021-04-19T14:36:00Z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ar-SA"/>
                </w:rPr>
                <w:delText>3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ятие культуры речи, её социальные аспекты, качества хорошей речи (правильность, точность, выразительность, уместность употребления языковых средств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- осуществление поиска материала по INTERNET,  дополнительным источникам литературы, подготовка рефератов о выдающихся филологах-русиста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ins w:id="22" w:author="Рафаэль Нуруллов" w:date="2021-04-19T14:37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-</w:t>
              </w:r>
            </w:ins>
            <w:del w:id="23" w:author="Рафаэль Нуруллов" w:date="2021-04-19T14:37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delText>1</w:delText>
              </w:r>
            </w:del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2. Фонетика. Графика. Орфоэпия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1. Фонетические единицы языка. Особенности русского ударения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 результате изучения темы студент долж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елать фонетический разбор с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льзоваться орфоэпическим словарё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менять в практике речевого общения основные орфоэпические нормы современного русского литературного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звуки и фонемы, понятие об открытом и закрытом слоге, классификацию звуков русского языка, ударение - словесное и логическо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интонационное богатство русской речи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– 1-5, 6.                  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нетика, графика, орфоэпия. Фонетические единицы языка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нятие № </w:t>
            </w:r>
            <w:ins w:id="24" w:author="Рафаэль Нуруллов" w:date="2021-04-19T14:37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3</w:t>
              </w:r>
            </w:ins>
            <w:del w:id="25" w:author="Рафаэль Нуруллов" w:date="2021-04-19T14:37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4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онетика. Графика Орфоэпия. Фонетические единицы языка (фонемы). Классификация звуков русского язы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онетический разбор сл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усского ударения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нятие № </w:t>
            </w:r>
            <w:ins w:id="26" w:author="Рафаэль Нуруллов" w:date="2021-04-19T14:37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4</w:t>
              </w:r>
            </w:ins>
            <w:del w:id="27" w:author="Рафаэль Нуруллов" w:date="2021-04-19T14:37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5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обенности русского ударения, основные тенденции в развитии русского ударения.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елать фонетический разбор  сл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ins w:id="28" w:author="Рафаэль Нуруллов" w:date="2021-04-19T14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-</w:t>
              </w:r>
            </w:ins>
            <w:del w:id="29" w:author="Рафаэль Нуруллов" w:date="2021-04-19T14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delText>1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2. Орфоэпически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т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льзоваться орфоэпическим словарё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осуществлять речевой самоконтрол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менять в практике речевого общения основные орфоэпические нормы современного русского литературного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ильную и слабую позицию для гласных зву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ачественное и количественное изменение зву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арианты русского произношения гласных и согласных звуков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собенности русского ударения и произнош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– 1-5, 6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9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фоэпические норм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нятие № </w:t>
            </w:r>
            <w:ins w:id="30" w:author="Рафаэль Нуруллов" w:date="2021-04-19T14:37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5</w:t>
              </w:r>
            </w:ins>
            <w:del w:id="31" w:author="Рафаэль Нуруллов" w:date="2021-04-19T14:37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6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рианты русского произношения гласных и согласных звуков. Сильная и слабая позиция для гласных звуков. Качественное и количественное изменение звук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- подготовиться к тестированию, выполнение упражн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0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2.3. Фонетические средства выразительности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 результате освоения дисциплины студент должен уметь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ел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ингвистический анализ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с точки зрения использования фонетических средств выразительности)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ладеть понятием фонемы, фонетическими средствами речевой выраз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 пользоваться толковыми, фразеологическими словаря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фонетические средства выразительности: благозвучие речи, звукопись как изобразительно средство, ассонанс, аллитер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– 1-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ins w:id="32" w:author="Рафаэль Нуруллов" w:date="2021-04-19T14:44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t>2</w:t>
              </w:r>
            </w:ins>
            <w:del w:id="33" w:author="Рафаэль Нуруллов" w:date="2021-04-19T14:44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delText>4</w:delText>
              </w:r>
            </w:del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нетические средства речевой выразительности: ассонанс, аллитерация, звукоподражание, звукопи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2.3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нетические средства речевой выразитель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нятие № </w:t>
            </w:r>
            <w:ins w:id="34" w:author="Рафаэль Нуруллов" w:date="2021-04-19T14:34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6</w:t>
              </w:r>
            </w:ins>
            <w:del w:id="35" w:author="Рафаэль Нуруллов" w:date="2021-04-19T14:34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7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нетические средства речевой выразительности: ассонанс, аллитерация, звукоподражание, звукопи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студ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работа с художественными текстами.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ins w:id="36" w:author="Рафаэль Нуруллов" w:date="2021-04-19T14:38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-</w:t>
              </w:r>
            </w:ins>
            <w:del w:id="37" w:author="Рафаэль Нуруллов" w:date="2021-04-19T14:38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delText>1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3.   «Лексика и фразеология»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34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3.1. Слово и его лексическое значение. Лексико-фразеологические единицы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пределять лексическое значение слова;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лингвистический анализ художественных текстов с точки зрения использования в них синонимов, антонимов, омонимов и другого разнообразия русской лексики;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 пользоваться этимологическими словарями.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лексические и фразеологические единицы русского языка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нятия: омонимы, синонимы, антонимы, многозначные слова, слова с переносным значением; 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усскую лексику с точки зрения ее происхождения и употребления;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устаревшие слова, неологизмы, исконно русские слова, заимствованные слова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енормированную лексику (жаргоны, диалекты, просторечие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– 1-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и его лексическое значение. Лексико- фразеологические единицы язы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нятие № </w:t>
            </w:r>
            <w:ins w:id="38" w:author="Рафаэль Нуруллов" w:date="2021-04-19T14:32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7</w:t>
              </w:r>
            </w:ins>
            <w:del w:id="39" w:author="Рафаэль Нуруллов" w:date="2021-04-19T14:32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9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ова, его лексическое значение. Лексические и фразеологические единицы русского языка. Синонимы, антонимы, омонимы, пароним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ногозначные и однозначные слов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1.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русской лексик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нятие № </w:t>
            </w:r>
            <w:ins w:id="40" w:author="Рафаэль Нуруллов" w:date="2021-04-19T14:32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8</w:t>
              </w:r>
            </w:ins>
            <w:del w:id="41" w:author="Рафаэль Нуруллов" w:date="2021-04-19T14:32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10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ова в переносном значении. Устаревшие слова, неологизмы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онно русские слова, заимствованные слова. Ненормированная лексика (жаргоны, диалекты, просторечие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туд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полнение  задания по редактированию предложений с речевыми ошибками; работа со словарями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3.2. Лексико- фразеологические нормы языка, их варианты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личать нормированную лексику от ненормированной;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сширить круг используемых языковых и речевых средств в своей практике;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вивать свои коммуникативные возможности;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льзоваться толковым словарё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лексико – фразеологические нор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характер речевых ошибок – пропуск нужного слова, замена видовых и родовых понятий, анахронизм, лексическая несочетаемость, тавтология, плеоназ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онимы, их употреб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 ОК - 1-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о - фразеологические нормы языка, их вариан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нятие № </w:t>
            </w:r>
            <w:ins w:id="42" w:author="Рафаэль Нуруллов" w:date="2021-04-19T14:32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9</w:t>
              </w:r>
            </w:ins>
            <w:del w:id="43" w:author="Рафаэль Нуруллов" w:date="2021-04-19T14:32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11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сико – фразеологические нормы. Характер речевых ошибок – пропуск нужного слова, замена видовых и родовых понятий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ахронизм, лексическая несочетаемость, тавтология, плеоназ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онимы, их употребл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2.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З №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сико-фразеологические нормы язы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  <w:ins w:id="44" w:author="Рафаэль Нуруллов" w:date="2021-04-19T14:32:00Z">
              <w:r>
                <w:rPr>
                  <w:rFonts w:cs="Times New Roman" w:ascii="Times New Roman" w:hAnsi="Times New Roman"/>
                  <w:sz w:val="20"/>
                  <w:szCs w:val="20"/>
                </w:rPr>
                <w:t>0</w:t>
              </w:r>
            </w:ins>
            <w:del w:id="45" w:author="Рафаэль Нуруллов" w:date="2021-04-19T14:32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2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ексико – фразеологические нормы. Характер речевых ошибок – пропуск нужного слова, замена видовых и родовых понятий, анахронизм, лексическая несочетаемость, тавтология, плеоназм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онимы, их употребл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- выполнение задания по редактированию предложений с речевыми ошибк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9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3.3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ходить ошибки в собственных текстах и в текстах других авторов, уметь их редактирова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вивать письменную речь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блюдать в практике лексические норм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28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понятия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характер речевых ошибок, нормы их исправл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Формируемые компетенци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 – 1-5, 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3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ксические ошибки и их исправл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  <w:ins w:id="46" w:author="Рафаэль Нуруллов" w:date="2021-04-19T14:31:00Z">
              <w:r>
                <w:rPr>
                  <w:rFonts w:cs="Times New Roman" w:ascii="Times New Roman" w:hAnsi="Times New Roman"/>
                  <w:sz w:val="20"/>
                  <w:szCs w:val="20"/>
                </w:rPr>
                <w:t>1</w:t>
              </w:r>
            </w:ins>
            <w:del w:id="47" w:author="Рафаэль Нуруллов" w:date="2021-04-19T14:31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сические ошибки и их исправление в тексте - плеоназм, тавтология, лексическая несочетаемость, паронимы. Ошибки в употреблении фразеологизмов и их исправлени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о-выразительные возможности русской лексики и фразе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нятие № 1</w:t>
            </w:r>
            <w:ins w:id="48" w:author="Рафаэль Нуруллов" w:date="2021-04-19T14:31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2</w:t>
              </w:r>
            </w:ins>
            <w:del w:id="49" w:author="Рафаэль Нуруллов" w:date="2021-04-19T14:31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4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-выразительные возможности русской лексики и фразе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метафора, метонимия, гипербола, литота, сравнение, олицетворение, эпитет и т.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- выполнение упражнений по теме «Лексика», сочинени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ins w:id="50" w:author="Рафаэль Нуруллов" w:date="2021-04-19T14:31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-</w:t>
              </w:r>
            </w:ins>
            <w:del w:id="51" w:author="Рафаэль Нуруллов" w:date="2021-04-19T14:31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delText>1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0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3.4. Изобразительно-выразительные возможности русской лексики и фразеологии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ходить и исправлять в тексте ошибки в употреблении фразеологизмов;</w:t>
            </w:r>
          </w:p>
          <w:p>
            <w:pPr>
              <w:pStyle w:val="Normal"/>
              <w:suppressAutoHyphens w:val="tru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вивать свои коммуникативные возможности;</w:t>
            </w:r>
          </w:p>
          <w:p>
            <w:pPr>
              <w:pStyle w:val="Normal"/>
              <w:suppressAutoHyphens w:val="tru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вивать речь, увеличивать  словарный запас;</w:t>
            </w:r>
          </w:p>
          <w:p>
            <w:pPr>
              <w:pStyle w:val="Normal"/>
              <w:suppressAutoHyphens w:val="tru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льзоваться толковым словарё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изобразительно-выразительные возможности русской лексики и фразеологии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иды троп: метафора, сравнение, олицетворение, метонимия, синекдоха, эпитет, гипербола, литот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– 1- 5,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3.4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З №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Изобразительно-выразительные средства лекс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  <w:ins w:id="52" w:author="Рафаэль Нуруллов" w:date="2021-04-19T14:31:00Z">
              <w:r>
                <w:rPr>
                  <w:rFonts w:cs="Times New Roman" w:ascii="Times New Roman" w:hAnsi="Times New Roman"/>
                  <w:sz w:val="20"/>
                  <w:szCs w:val="20"/>
                </w:rPr>
                <w:t>3</w:t>
              </w:r>
            </w:ins>
            <w:del w:id="53" w:author="Рафаэль Нуруллов" w:date="2021-04-19T14:30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5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опы. Вида троп: метафора, сравнение, олицетворение, метонимия, синекдоха, эпитет, гипербола, лито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- работа с художественными текста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ins w:id="54" w:author="Рафаэль Нуруллов" w:date="2021-04-19T14:31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-</w:t>
              </w:r>
            </w:ins>
            <w:del w:id="55" w:author="Рафаэль Нуруллов" w:date="2021-04-19T14:31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delText>1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4.   «Словообразование»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35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4.1. Способы словообразования. Словообразовательны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делать словообразовательный разбор слов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спользовать словообразовательные средства в изобразительно – выразительных цел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менять в практике речевого общения словообразователь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ать культуру письменной и уст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 способы словообразова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собенности словообразования профессиональной лексики и терминов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– 1-6, 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1.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ловообразования. Словообразовательные норм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  <w:ins w:id="56" w:author="Рафаэль Нуруллов" w:date="2021-04-19T14:28:00Z">
              <w:r>
                <w:rPr>
                  <w:rFonts w:cs="Times New Roman" w:ascii="Times New Roman" w:hAnsi="Times New Roman"/>
                  <w:sz w:val="20"/>
                  <w:szCs w:val="20"/>
                </w:rPr>
                <w:t>4</w:t>
              </w:r>
            </w:ins>
            <w:del w:id="57" w:author="Рафаэль Нуруллов" w:date="2021-04-19T14:27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6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ы словообразования. Стилистические возможности словообразов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4.1.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З№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тилистические возможности словообразования. Морфемный разбор слов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</w:t>
            </w:r>
            <w:ins w:id="58" w:author="Рафаэль Нуруллов" w:date="2021-04-19T14:27:00Z">
              <w:r>
                <w:rPr>
                  <w:rFonts w:cs="Times New Roman" w:ascii="Times New Roman" w:hAnsi="Times New Roman"/>
                  <w:sz w:val="20"/>
                  <w:szCs w:val="20"/>
                </w:rPr>
                <w:t>5</w:t>
              </w:r>
            </w:ins>
            <w:del w:id="59" w:author="Рафаэль Нуруллов" w:date="2021-04-19T14:27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7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сико-синтаксический, морфолого-синтаксический и лексико-семантический способ словообразования. Особенности морфемного разбора слов по состав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- словообразовательный анализ слов. Разбор слов по состав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ins w:id="60" w:author="Рафаэль Нуруллов" w:date="2021-04-19T14:27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-</w:t>
              </w:r>
            </w:ins>
            <w:del w:id="61" w:author="Рафаэль Нуруллов" w:date="2021-04-19T14:27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delText>1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5.   «Морфология»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  <w:ins w:id="62" w:author="Рафаэль Нуруллов" w:date="2021-04-19T14:27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t>0</w:t>
              </w:r>
            </w:ins>
            <w:del w:id="63" w:author="Рафаэль Нуруллов" w:date="2021-04-19T14:27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delText>2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0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5.1. Имя существительное. Нормативное употребление грамматических форм имени  существительного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потреблять грамматические формы слов в соответствии с литературной нормой и стилистическими особенностями создаваемого текс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являть грамматические ошибки в чужом и своём 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осуществлять речевой самоконтрол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ать культуру письмен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рамматические признаки имени существитель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ормативное употребление форм существительных (склонение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– 1-5, 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я существительное. Грамматические признаки имени существительного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нятие № 1</w:t>
            </w:r>
            <w:ins w:id="64" w:author="Рафаэль Нуруллов" w:date="2021-04-19T14:27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6</w:t>
              </w:r>
            </w:ins>
            <w:del w:id="65" w:author="Рафаэль Нуруллов" w:date="2021-04-19T14:27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8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амостоятельные и служебные части речи. Имя существительное. Грамматические признаки имени существительного: род, число, падеж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1.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del w:id="66" w:author="Рафаэль Нуруллов" w:date="2021-04-19T14:27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ar-SA"/>
                </w:rPr>
                <w:delText xml:space="preserve">ПЗ № 4.  </w:delText>
              </w:r>
            </w:del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употребление грамматических форм имени существительн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нятие № 1</w:t>
            </w:r>
            <w:ins w:id="67" w:author="Рафаэль Нуруллов" w:date="2021-04-19T14:27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7</w:t>
              </w:r>
            </w:ins>
            <w:del w:id="68" w:author="Рафаэль Нуруллов" w:date="2021-04-19T14:27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9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ормативное употребление форм </w:t>
            </w:r>
            <w:del w:id="69" w:author="Рафаэль Нуруллов" w:date="2021-04-19T14:2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ществительных (скло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шибки в речи при употреблении форм существитель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туд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грамматические признаки имени прилагатель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ins w:id="70" w:author="Рафаэль Нуруллов" w:date="2021-04-19T14:26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-</w:t>
              </w:r>
            </w:ins>
            <w:del w:id="71" w:author="Рафаэль Нуруллов" w:date="2021-04-19T14:26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delText>1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5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ема 5.2. Глагол. Причастие. Деепричастие. Норматив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отребление форм глаголов, причастий, деепричастий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потреблять грамматические формы слов в соответствии с литературной нормой и стилистическими особенностями создаваемого текст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являть грамматические ошибки в чужом и своем 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осуществлять речевой самоконтрол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менять в практике речевого общения нормативное употребление форм глаголов, причастий, деепричас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вышать культуру письменной реч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грамматические признаки глагола, причастия, деепричастия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ормативное употребление форм глаголов, причастий, деепричаст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– 1-5, 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ins w:id="72" w:author="Рафаэль Нуруллов" w:date="2021-04-19T14:26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t>2</w:t>
              </w:r>
            </w:ins>
            <w:del w:id="73" w:author="Рафаэль Нуруллов" w:date="2021-04-19T14:26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delText>4</w:delText>
              </w:r>
            </w:del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ins w:id="76" w:author="Рафаэль Нуруллов" w:date="2021-04-19T14:26:00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гол. Причастие. Деепричастие.</w:t>
            </w:r>
            <w:ins w:id="74" w:author="Рафаэль Нуруллов" w:date="2021-04-19T14:26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ar-SA"/>
                </w:rPr>
                <w:t xml:space="preserve"> </w:t>
              </w:r>
            </w:ins>
            <w:ins w:id="75" w:author="Рафаэль Нуруллов" w:date="2021-04-19T14:26:00Z">
              <w:r>
                <w:rPr>
                  <w:rFonts w:eastAsia="Times New Roman" w:cs="Times New Roman" w:ascii="Times New Roman" w:hAnsi="Times New Roman"/>
                  <w:b w:val="false"/>
                  <w:sz w:val="24"/>
                  <w:szCs w:val="24"/>
                  <w:lang w:eastAsia="ar-SA"/>
                </w:rPr>
                <w:t xml:space="preserve">Нормативное </w:t>
              </w:r>
            </w:ins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ins w:id="77" w:author="Рафаэль Нуруллов" w:date="2021-04-19T14:26:00Z">
              <w:r>
                <w:rPr>
                  <w:rFonts w:eastAsia="Times New Roman" w:cs="Times New Roman" w:ascii="Times New Roman" w:hAnsi="Times New Roman"/>
                  <w:b w:val="false"/>
                  <w:sz w:val="24"/>
                  <w:szCs w:val="24"/>
                  <w:lang w:eastAsia="ar-SA"/>
                </w:rPr>
                <w:t>употребление форм глаголов, причастий, деепричастий.</w:t>
              </w:r>
            </w:ins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нятие № </w:t>
            </w:r>
            <w:ins w:id="78" w:author="Рафаэль Нуруллов" w:date="2021-04-19T14:26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18</w:t>
              </w:r>
            </w:ins>
            <w:del w:id="79" w:author="Рафаэль Нуруллов" w:date="2021-04-19T14:26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20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гол и его грамматические признаки: спряжение. Личные окончания глаголов. Причастие. Деепричастие. Их грамматические призна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del w:id="80" w:author="Рафаэль Нуруллов" w:date="2021-04-19T14:25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delText>Тема 5.2.2.</w:delText>
              </w:r>
            </w:del>
            <w:del w:id="81" w:author="Рафаэль Нуруллов" w:date="2021-04-19T14:25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ar-SA"/>
                </w:rPr>
                <w:delText xml:space="preserve"> ПЗ № 5. </w:delText>
              </w:r>
            </w:del>
            <w:del w:id="82" w:author="Рафаэль Нуруллов" w:date="2021-04-19T14:2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delText>Нормативное употребление форм глаголов. причастий и деепричастий.</w:delText>
              </w:r>
            </w:del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del w:id="83" w:author="Рафаэль Нуруллов" w:date="2021-04-19T14:25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Занятие № 21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  <w:del w:id="85" w:author="Рафаэль Нуруллов" w:date="2021-04-19T14:25:00Z"/>
              </w:rPr>
            </w:pPr>
            <w:del w:id="84" w:author="Рафаэль Нуруллов" w:date="2021-04-19T14:2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delText>Нормативное употребление форм  глаголов, причастий, деепричастий.</w:delText>
              </w:r>
            </w:del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del w:id="86" w:author="Рафаэль Нуруллов" w:date="2021-04-19T14:25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delText>Ошибки в формообразовании и использовании в тексте форм глаголов, причастий, деепричастий.</w:delText>
              </w:r>
            </w:del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del w:id="87" w:author="Рафаэль Нуруллов" w:date="2021-04-19T14:25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delText>2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сту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выполнение письменного  задания для самоконтроля по теме «Формообразование глаголов, причастий и деепричасти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98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5.3. Местоимение, его грамматические признаки. Числительное. Нормативное употребление числительных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потреблять грамматические формы числительных в соответствии с литературной нормой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являть грамматические ошибки в чужом и своем 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осуществлять речевой самоконтрол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вершенствовать коммуникативные способности,  развитие готовности к речевому взаимодействию, межличностному и межкультурному общению, сотрудничеств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овышать культуру письменной речи;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имя числительное, их грамматические призна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ормативное употребление форм имени числительно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– 1-5, 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3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естоимение, его грамматические признаки. Числительно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нятие № </w:t>
            </w:r>
            <w:ins w:id="88" w:author="Рафаэль Нуруллов" w:date="2021-04-19T14:24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>19</w:t>
              </w:r>
            </w:ins>
            <w:del w:id="89" w:author="Рафаэль Нуруллов" w:date="2021-04-19T14:24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delText>22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ы местоимение, их грамматические признаки. Имя числительно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яды числительных: количественные, порядковые, дробные, собирательны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5.3.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З№ </w:t>
            </w:r>
            <w:ins w:id="90" w:author="Рафаэль Нуруллов" w:date="2021-04-19T14:25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ar-SA"/>
                </w:rPr>
                <w:t>4</w:t>
              </w:r>
            </w:ins>
            <w:del w:id="91" w:author="Рафаэль Нуруллов" w:date="2021-04-19T14:25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ar-SA"/>
                </w:rPr>
                <w:delText>6</w:delText>
              </w:r>
            </w:del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е употребление форм числительны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</w:t>
            </w:r>
            <w:ins w:id="92" w:author="Рафаэль Нуруллов" w:date="2021-04-19T14:24:00Z">
              <w:r>
                <w:rPr>
                  <w:rFonts w:cs="Times New Roman" w:ascii="Times New Roman" w:hAnsi="Times New Roman"/>
                  <w:sz w:val="20"/>
                  <w:szCs w:val="20"/>
                </w:rPr>
                <w:t>0</w:t>
              </w:r>
            </w:ins>
            <w:del w:id="93" w:author="Рафаэль Нуруллов" w:date="2021-04-19T14:24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3</w:delText>
              </w:r>
            </w:del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ативное употребление форм   числительных. Склонение составных количественных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шибки в формообразовании и использовании в тексте числи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способы построения словосочетаний и предлож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ins w:id="94" w:author="Рафаэль Нуруллов" w:date="2021-04-19T14:24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-</w:t>
              </w:r>
            </w:ins>
            <w:del w:id="95" w:author="Рафаэль Нуруллов" w:date="2021-04-19T14:24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delText>1</w:delText>
              </w:r>
            </w:del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6. «Синтакси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6.1. Единицы синтаксиса – словосочетания и предложения. Нормативное построение словосочетаний и предложений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личать предложения простые и сложные, обособляемые оборотами, прямую речь, цитат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ходить ошибки в собственных текстах и в текстах других авторов, уметь их редактировать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вершенствовать коммуникативные способности, развитие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осуществлять речевой самоконтроль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основные синтаксические единицы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иды связи при построении словосочетаний: управление, примыкани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остое осложненное предложение, особенности построения простых осложнённых предлож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ложные предложения (ССП, СПП, БСП), особенности их постро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ируемые компетен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– 1-4,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del w:id="96" w:author="Рафаэль Нуруллов" w:date="2021-04-19T14:23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delText>2</w:delText>
              </w:r>
            </w:del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ins w:id="97" w:author="Рафаэль Нуруллов" w:date="2021-04-19T14:23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t>2</w:t>
              </w:r>
            </w:ins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6.1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ы синтаксиса – словосочетания и предложения. Их нормативное построе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нятие № 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синтаксические единицы: словосочетания и предложени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связи при построении словосочетаний: управление, примыкание, согла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полнение упражнений, подготовка к тестированию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35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6.2. Выразительные возможности русского синтаксиса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работать с художественными текстами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личать предложения простые и сложные, обособляемые оборотами, прямую речь, цитаты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анализировать текст с точки зрения использования  в нем средств синтаксической вырази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разительные возможности русского синтакси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ы вырази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версия, бессоюзие, многосоюзие и др. фигуры ре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ОК – 1-5, 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6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возможности русского синтаксис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нятие №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разительные возможности русского синтаксиса (инверсия, бессоюзие, многосоюзие и др. фигуры речи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6.2.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З №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вистический анализ текста с точки зрения использования выразительных возможностей русского синтакси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ое осложненное предлож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построения простых осложнённых предложений. Сложные предложения (ССП, СПП, БСП). Особенности  их постро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выполнение упражнений, работа с художественными текста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7. «Нормы правописания»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3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7.1. Принципы русской орфографии и пунк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вописание терминов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менять в практике речевого общения нормы орфографии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вершенствовать навыки правопис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осуществлять речевой самоконтрол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ать культуру письменн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ринципы русской орфографии, типы и виды орфограм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нципы русской пунктуации, функции знаков препин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ормы правописания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ируемые компетен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– 1-4, 7.                                                               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7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ципы русской орфографии и пунктуа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нятие № 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ципы русской орфографии, типы и виды орфограм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ципы русской пунктуации, функции знаков препин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7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описание терми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ая орфография и пунктуация в аспекте речевой выразительн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- выполнение упражнений на орфографию и пунктуацию. Анализ предлож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7.2. Предупреждение орфографических и пунктуационных ошибок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менять в практике речевого общения нормы орфографии и пунктуации современного русского литературного язы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осуществлять речевой самоконтрол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ать культуру письменной р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авила орфографии и пунктуац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– 1-5, 7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7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упреждение орфографических и пунктуационных ошибо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рфографии и пунктуац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амостоятельная работ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ыполнение упражнений на орфографию и пунктуацию, подготовка к диктант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 8. «Стилистика. Культура профессиональ-ного общения. Текст»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0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8.1. Функциональные стили русского языка, их особенности. Оформление документации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ировать тексты с точки зрения их принадлежности к тому или иному стилю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ладеть стилистическими нормам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личать тексты по их принадлежности к стилям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ункциональные стили литературного языка: разговорный, научный, официально- деловой, публицистический, художественный, сферу  их использова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языковые признаки различных стил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Формируемые компетенци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1-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8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ункциональные стили русского языка, их особенности.  Научный стиль. Публицистический стил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нятие № 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альные стили литературного языка: разговорный, научный, официально - деловой, публицистический, художественный. Сфера их использования, их языковые признаки, особенности построения текста разных стил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8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фициально - деловой стиль. Разговорный стиль. Художественный стил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нятие № 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альные стили литературного языка: разговорный, научный, официально - деловой, публицистический, художественный. Сфера их использования, их языковые признаки, особенности построения текста разных стил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- анализ текст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8.2. Текст, его структура. Типы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анализировать речь с точки зрения её нормативности, уместности, целесообразно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здавать тексты учебно - научного и официально-делового стилей в жанрах, соответствующих требованиям профессиональной подготовки студентов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использовать приёмы грамотного общения с аудитори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кст и его структур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ы речи: описание, повествование, рассуждени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собенности построения текста разных стил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жанры деловой и учебно- научной ре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особенности публичного сти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ёмы воздействия на аудитор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ируемые компетен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К – 1-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держание учебного материа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8.2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его структура. Типы текста. Описа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нятие № 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ст и его структура. Функционально-смысловые типы речи: описание, повествование, рассуждение. Описание научное, художественное, делово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ма 8.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и его структура. Повествование и рассужде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нятие № 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ст и его структура. Функционально-смысловые типы речи: описание, повествование, рассуждение. Описание научное, художественное, делово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нятие № 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ифференцированный зачё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 работа с текстами разных типо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69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  <w:ins w:id="98" w:author="Рафаэль Нуруллов" w:date="2021-04-19T14:49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t>2</w:t>
              </w:r>
            </w:ins>
            <w:del w:id="99" w:author="Рафаэль Нуруллов" w:date="2021-04-19T14:49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delText>9</w:delText>
              </w:r>
            </w:del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(5</w:t>
            </w:r>
            <w:ins w:id="100" w:author="Рафаэль Нуруллов" w:date="2021-04-19T14:50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t>0</w:t>
              </w:r>
            </w:ins>
            <w:del w:id="101" w:author="Рафаэль Нуруллов" w:date="2021-04-19T14:50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delText>3</w:delText>
              </w:r>
            </w:del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+1</w:t>
            </w:r>
            <w:ins w:id="102" w:author="Рафаэль Нуруллов" w:date="2021-04-19T14:50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t>0+2</w:t>
              </w:r>
            </w:ins>
            <w:del w:id="103" w:author="Рафаэль Нуруллов" w:date="2021-04-19T14:50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delText>6</w:delText>
              </w:r>
            </w:del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  <w:del w:id="105" w:author="User" w:date="2021-11-17T09:42:00Z"/>
        </w:rPr>
      </w:pPr>
      <w:del w:id="104" w:author="User" w:date="2021-11-17T09:4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Для характеристики уровня освоения учебного материала используются следующие обозначения: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  <w:del w:id="107" w:author="User" w:date="2021-11-17T09:42:00Z"/>
        </w:rPr>
      </w:pPr>
      <w:del w:id="106" w:author="User" w:date="2021-11-17T09:4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 xml:space="preserve">1. – ознакомительный (узнавание ранее изученных объектов, свойств); 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  <w:del w:id="109" w:author="User" w:date="2021-11-17T09:42:00Z"/>
        </w:rPr>
      </w:pPr>
      <w:del w:id="108" w:author="User" w:date="2021-11-17T09:4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2. – репродуктивный (выполнение деятельности по образцу, инструкции или под руководством)</w:delText>
        </w:r>
      </w:del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  <w:del w:id="111" w:author="User" w:date="2021-11-17T09:42:00Z"/>
        </w:rPr>
      </w:pPr>
      <w:del w:id="110" w:author="User" w:date="2021-11-17T09:42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3. – продуктивный (планирование и самостоятельное выполнение деятельности, решение проблемных задач)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ar-SA"/>
        </w:rPr>
        <w:t>3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ar-SA"/>
        </w:rPr>
        <w:t>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дисциплины требует наличия учебного кабинета «Русский язык и 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комплект учебных пособий  «Русский язык»  под редакцией В.Ф Грекова, Л.А. Чешко, С.Е.Крюч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комплект учебных пособий  «Русский язык»  под редакци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.Э. Розента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УМК по дисциплине (в т. ч.  карточки с разными видами заданий, справочный материал, раздаточные средства и т.п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3.2. Информационное обеспечение обучени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ая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лова, Е. А. Русский язык и культура речи : учеб. пособие / Е.А. Самойлова. — Москва: ИД «ФОРУМ»: ИНФРА-М, 2019. — 144 с. — (Среднее профессиональное образование). - ISBN 978-5-16-100893-5. - Текст: электронный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ополнительная литература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Сурикова Т.И. Русский язык: повторительный курс: Учебное пособие. 2-e изд., перераб. 201</w:t>
      </w:r>
      <w:ins w:id="116" w:author="Рафаэль Нуруллов" w:date="2021-04-19T14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7</w:t>
        </w:r>
      </w:ins>
      <w:del w:id="117" w:author="Рафаэль Нуруллов" w:date="2021-04-19T14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5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Тетёркина, Е. В. Методические рекомендации по дисциплине "Русский язык и культура речи» 201</w:t>
      </w:r>
      <w:ins w:id="118" w:author="Рафаэль Нуруллов" w:date="2021-04-19T14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8</w:t>
        </w:r>
      </w:ins>
      <w:del w:id="119" w:author="Рафаэль Нуруллов" w:date="2021-04-19T14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6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рфоэпический словарь русского языка. Ред. Р.И.Аванесов. Начиная с 5-го изд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Розенталь Д.Э., Джанджакова Е.В., Кабанова Н.П. Справочник по правописанию, произношению, литературному редактированию. М., 201</w:t>
      </w:r>
      <w:ins w:id="120" w:author="Рафаэль Нуруллов" w:date="2021-04-19T14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7</w:t>
        </w:r>
      </w:ins>
      <w:del w:id="121" w:author="Рафаэль Нуруллов" w:date="2021-04-19T14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5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Словарь иностранных слов. М., 201</w:t>
      </w:r>
      <w:ins w:id="122" w:author="Рафаэль Нуруллов" w:date="2021-04-19T14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>7</w:t>
        </w:r>
      </w:ins>
      <w:del w:id="123" w:author="Рафаэль Нуруллов" w:date="2021-04-19T14:50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delText>5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Толковый словарь русского языка  С.Д. Ожег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 – ресурс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portal@gramo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slovari.gramo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slov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yama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ook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stihi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pravil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philo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val="en-US" w:eastAsia="ru-RU"/>
          </w:rPr>
          <w:t>galy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-1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ГСЭ.05 «</w:t>
      </w:r>
      <w:ins w:id="124" w:author="Рафаэль Нуруллов" w:date="2021-04-19T14:51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усский язык и культура речи</w:t>
        </w:r>
      </w:ins>
      <w:del w:id="125" w:author="Рафаэль Нуруллов" w:date="2021-04-19T14:51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Психология общения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ой дисциплины ОГСЭ.05 «</w:t>
      </w:r>
      <w:ins w:id="126" w:author="Рафаэль Нуруллов" w:date="2021-04-19T14:51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усский язык и культура речи</w:t>
        </w:r>
      </w:ins>
      <w:del w:id="127" w:author="Рафаэль Нуруллов" w:date="2021-04-19T14:51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Психология общения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ar-SA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и оцен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9"/>
        <w:gridCol w:w="4392"/>
      </w:tblGrid>
      <w:tr>
        <w:trPr>
          <w:trHeight w:val="670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зультаты обуч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ормы и методы контроля и оценки результатов обучения.</w:t>
            </w:r>
          </w:p>
        </w:tc>
      </w:tr>
      <w:tr>
        <w:trPr>
          <w:trHeight w:val="8780" w:hRule="atLeast"/>
        </w:trPr>
        <w:tc>
          <w:tcPr>
            <w:tcW w:w="4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результате освоения данной дисциплины обучающий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лжен 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здавать устные и письменные монологические высказывания на диалогические темы: «История развития русского языка», «Русский язык как международный и межнациональный язык», «Язык и речь», «Основные единицы языка», «Понятие о литературном языке и языковой норме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личать нормированную речь от ненормированно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отовить рефераты о выдающихся филологах-русистах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елать фонетический разбор слов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льзоваться орфоэпическими словарям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менять в практике речевого общения основные орфоэпические нормы современного русского литературного язык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существлять речевой самоконтроль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елать лингвистический анализ текста (с точки зрения использования фонетических средств выразительности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ладеть понятием фонемы, фонетическими средствами речевой выразительно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льзоваться толковыми, фразеологическими словарям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пределять лексическое значение слов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оводить лингвистический анализ художественных текстов с точки зрения использования в них синонимов, антонимов, омонимов и другого разнообразия русской лексик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льзоваться этимологическими словарям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сширить круг используемых языковых и речевых средств в своей практик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вивать свои коммуникативные возможно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ходить ошибки в собственных текстах и в текстах других авторов, уметь их редактировать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вивать письменную речь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блюдать в практике лексические норм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аходить и исправлять в тексте ошибки в употреблении фразеологизмов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вивать речь, увеличивать словарный запас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делать словообразовательный разбор слов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спользовать словообразовательные средства в изобразительно-выразительных целях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менять в практике речевого общения словообразовательные нормы современного русского литературного язык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вышать культуру письменной и устной реч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потреблять грамматические формы слов в соответствии с литературной нормой и стилистическими особенностями создаваемого текст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являть грамматические ошибки в чужом и своём текст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менять в практике речевого общения нормативное употребление форм глаголов, причастий, деепричасти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потреблять грамматические формы числительных в соответствии с литературной нормо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вершенствовать коммуникативные способности, развитие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личать предложения простые и сложные, обособляемые оборотами, прямую речь, цитат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ботать с художественными текстам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анализировать текст с точки зрения использования в нём средств синтаксической выразительно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менять в практике речевого общения нормы орфографии и пунктуации современного русского литературного язык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вершенствовать навыки правописа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анализировать тексты с точки зрения и х принадлежности к тому или иному стилю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ладеть стилистическими нормам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зличать тексты по их принадлежности к стиля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здавать тексты разного тип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формлять деловые бумаг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результате обучения обучающий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лжен знать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личия между языком и речью функции язык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знаки литературного языка и типы речевой норм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оциальные аспекты речи, качества хорошей речи (правильность, точность, выразительность, уместность употребления языковых средств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звуки и фонемы, понятие об открытом и закрытом слоге, классификацию звуков русского языка, ударение – словесное и логическо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нтонационное богатство русской реч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ильную и слабую позицию для гласных звуков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ачественное и количественное изменение звуков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арианты русского произношения гласных и согласных звуков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собенности русского ударения и произнош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онетические средства выразительности: благозвучие речи, звукопись как изобразительное средство, ассонанс, аллитерац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лексические и фразеологические единицы язык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нятия: омонимы, синонимы, антонимы, многозначные слова, слова с переносным значение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усскую лексику с очки зрения её происхождения и употребл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устаревшие слова, неологизмы, исконно русские слова, заимствованные слов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енормированную лексику (жаргоны, диалекты, просторечие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лексико-фразеологические нормы язык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характер речевых ошибок – пропуск нужного слова, замена видовых и родовых понятий, анахронизм, лексическая несочетаемость, тавтология, плеоназ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аронимы, их употреблени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нятия -  правильность, точность, выразительность, уместность употребления языковых средств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характер речевых ошибок, нормы их исправл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зобразительно-выразительные возможности русской лексики и фразеологи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иды троп: метафора, сравнение, олицетворение, метонимия. Синекдоха, эпитет, гипербола, литот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пособы словообразова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собенности словообразования профессиональной лексики и терминов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рамматические признаки имени существительного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ормативное употребление форм существительных (склонение)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грамматические признаки глагола, причастия, деепричаст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ормативное употребление форм глаголов, причастий, деепричасти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имя числительное, их грамматические признак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ормативное употребление форм имени числительного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сновные синтаксические единицы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иды связей при построении словосочетаний: управление, примыкание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остое осложнённое предложение, особенности построения простых осложнённых предложени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ложные предложения (ССП, СПП, БСП), особенности их постро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ыразительные возможности русского синтаксис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пособы выразительности: инверсия, бессоюзие, многосоюзие и др. фигуры реч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нципы русской орфографии, типы и виды орфограм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инципы русской пунктуации, функции знаков препина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нормы правописа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равила орфографии и пунктуаци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ункциональные стили литературного языка: разговорный, научный, официально-деловой, публицистический, художественный, сферу их использова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екст и его структуру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ипы речи: описание, повествование, рассуждение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на семинарских и практических занятиях, при выполнении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 при выполнении внеаудиторной самостояте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66" w:hRule="atLeast"/>
        </w:trPr>
        <w:tc>
          <w:tcPr>
            <w:tcW w:w="4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20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межуточная аттестация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206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ет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del w:id="115" w:author="User" w:date="2021-11-17T09:41:00Z"/>
      </w:rPr>
    </w:pPr>
    <w:del w:id="114" w:author="User" w:date="2021-11-17T09:41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25</w:delText>
      </w:r>
      <w:r>
        <w:rPr/>
        <w:fldChar w:fldCharType="end"/>
      </w:r>
    </w:del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130" w:author="User" w:date="2021-11-17T09:41:00Z">
      <w:r>
        <w:rPr/>
        <w:fldChar w:fldCharType="begin"/>
      </w:r>
      <w:r>
        <w:rPr/>
        <w:delInstrText xml:space="preserve"> PAGE \* ARABIC </w:delInstrText>
      </w:r>
      <w:r>
        <w:rPr/>
        <w:fldChar w:fldCharType="separate"/>
      </w:r>
      <w:r>
        <w:rPr/>
        <w:delText>31</w:delText>
      </w:r>
      <w:r>
        <w:rPr/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6"/>
      <w:gridCol w:w="5474"/>
      <w:gridCol w:w="1836"/>
    </w:tblGrid>
    <w:tr>
      <w:trPr/>
      <w:tc>
        <w:tcPr>
          <w:tcW w:w="2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ar-SA"/>
            </w:rPr>
            <w:t>ОГБПОУ ДиТЭК</w:t>
          </w:r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ar-SA"/>
            </w:rPr>
          </w:r>
        </w:p>
      </w:tc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ar-SA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ar-SA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ar-SA"/>
            </w:rPr>
            <w:t>3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ar-SA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 xml:space="preserve"> из 3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</w:tc>
    </w:tr>
    <w:tr>
      <w:trPr>
        <w:trHeight w:val="558" w:hRule="atLeast"/>
      </w:trPr>
      <w:tc>
        <w:tcPr>
          <w:tcW w:w="2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>ОГСЭ.05. Русский язык и культура речи</w:t>
          </w:r>
        </w:p>
      </w:tc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6"/>
      <w:gridCol w:w="5474"/>
      <w:gridCol w:w="1836"/>
    </w:tblGrid>
    <w:tr>
      <w:trPr/>
      <w:tc>
        <w:tcPr>
          <w:tcW w:w="2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ar-SA"/>
            </w:rPr>
            <w:t>ОГБПОУ Д</w:t>
          </w:r>
          <w:ins w:id="5" w:author="Рафаэль Нуруллов" w:date="2021-04-19T14:53:00Z"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ЭК</w:t>
            </w:r>
          </w:ins>
          <w:del w:id="6" w:author="Рафаэль Нуруллов" w:date="2021-04-19T14:53:00Z"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delText>МТТМП</w:delText>
            </w:r>
          </w:del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en-US" w:eastAsia="ar-SA"/>
            </w:rPr>
          </w:r>
        </w:p>
      </w:tc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>стр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 xml:space="preserve">.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t>8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 xml:space="preserve"> из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>3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</w:tc>
    </w:tr>
    <w:tr>
      <w:trPr>
        <w:trHeight w:val="558" w:hRule="atLeast"/>
      </w:trPr>
      <w:tc>
        <w:tcPr>
          <w:tcW w:w="2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>ОГСЭ.05. Русский язык и культура речи</w:t>
          </w:r>
        </w:p>
      </w:tc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6"/>
      <w:gridCol w:w="5474"/>
      <w:gridCol w:w="1836"/>
    </w:tblGrid>
    <w:tr>
      <w:trPr/>
      <w:tc>
        <w:tcPr>
          <w:tcW w:w="2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ar-SA"/>
            </w:rPr>
            <w:t>ОГБПОУ Д</w:t>
          </w:r>
          <w:ins w:id="112" w:author="Рафаэль Нуруллов" w:date="2021-04-19T14:53:00Z"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ЭК</w:t>
            </w:r>
          </w:ins>
          <w:del w:id="113" w:author="Рафаэль Нуруллов" w:date="2021-04-19T14:53:00Z"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delText>МТТМП</w:delText>
            </w:r>
          </w:del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en-US" w:eastAsia="ar-SA"/>
            </w:rPr>
          </w:r>
        </w:p>
      </w:tc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>стр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 xml:space="preserve">.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t>25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 xml:space="preserve"> из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>3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</w:tc>
    </w:tr>
    <w:tr>
      <w:trPr>
        <w:trHeight w:val="558" w:hRule="atLeast"/>
      </w:trPr>
      <w:tc>
        <w:tcPr>
          <w:tcW w:w="2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>ОГСЭ.05. Русский язык и культура речи</w:t>
          </w:r>
        </w:p>
      </w:tc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6"/>
      <w:gridCol w:w="5474"/>
      <w:gridCol w:w="1836"/>
    </w:tblGrid>
    <w:tr>
      <w:trPr/>
      <w:tc>
        <w:tcPr>
          <w:tcW w:w="2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ar-SA"/>
            </w:rPr>
            <w:t xml:space="preserve">ОГБПОУ </w:t>
          </w:r>
          <w:ins w:id="128" w:author="Рафаэль Нуруллов" w:date="2021-04-19T14:52:00Z"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иТЭК</w:t>
            </w:r>
          </w:ins>
          <w:del w:id="129" w:author="Рафаэль Нуруллов" w:date="2021-04-19T14:52:00Z"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delText>ДМТТМП</w:delText>
            </w:r>
          </w:del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en-US" w:eastAsia="ar-SA"/>
            </w:rPr>
          </w:r>
        </w:p>
      </w:tc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>стр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 xml:space="preserve">.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t>31</w:t>
          </w:r>
          <w:r>
            <w:rPr>
              <w:sz w:val="24"/>
              <w:szCs w:val="24"/>
              <w:rFonts w:eastAsia="Times New Roman" w:cs="Times New Roman" w:ascii="Times New Roman" w:hAnsi="Times New Roman"/>
              <w:color w:val="000000"/>
              <w:lang w:eastAsia="ar-SA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  <w:t xml:space="preserve"> из </w:t>
          </w: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>3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</w:tc>
    </w:tr>
    <w:tr>
      <w:trPr>
        <w:trHeight w:val="558" w:hRule="atLeast"/>
      </w:trPr>
      <w:tc>
        <w:tcPr>
          <w:tcW w:w="2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  <w:t>ОГСЭ.05. Русский язык и культура речи</w:t>
          </w:r>
        </w:p>
      </w:tc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tru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ar-SA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Style18">
    <w:name w:val="Подзаголовок Знак"/>
    <w:qFormat/>
    <w:rPr>
      <w:rFonts w:ascii="Arial" w:hAnsi="Arial" w:eastAsia="Lucida Sans Unicode" w:cs="Times New Roman"/>
      <w:i/>
      <w:iCs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ascii="Times New Roman" w:hAnsi="Times New Roman" w:eastAsia="Arial Unicode MS" w:cs="Tahoma"/>
      <w:color w:val="000000"/>
      <w:sz w:val="20"/>
      <w:szCs w:val="20"/>
      <w:lang w:val="en-US" w:bidi="en-US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Mang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25">
    <w:name w:val="Название"/>
    <w:basedOn w:val="Normal"/>
    <w:next w:val="Subtitle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imes New Roman"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contextualSpacing w:val="false"/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yperlink" Target="mailto:portal@gramota.ru" TargetMode="External"/><Relationship Id="rId9" Type="http://schemas.openxmlformats.org/officeDocument/2006/relationships/hyperlink" Target="http://www.slovari.gramota.ru/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www.yamal.org//ook" TargetMode="External"/><Relationship Id="rId12" Type="http://schemas.openxmlformats.org/officeDocument/2006/relationships/hyperlink" Target="http://www.stihi-rus.rus/pravila.htm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1:00Z</dcterms:created>
  <dc:creator>Рафаэль Нуруллов</dc:creator>
  <dc:description/>
  <cp:keywords/>
  <dc:language>en-US</dc:language>
  <cp:lastModifiedBy>User</cp:lastModifiedBy>
  <dcterms:modified xsi:type="dcterms:W3CDTF">2022-09-20T08:09:00Z</dcterms:modified>
  <cp:revision>7</cp:revision>
  <dc:subject/>
  <dc:title/>
</cp:coreProperties>
</file>