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митровградский технико-экономический коллед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9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>Основы финансовой грамотност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>43.02.12 Технология эстетических услуг</w:t>
      </w:r>
    </w:p>
    <w:p>
      <w:pPr>
        <w:pStyle w:val="Normal"/>
        <w:ind w:left="3540" w:firstLine="708"/>
        <w:jc w:val="both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297295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763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профессиональной карь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Место учебной дисциплины в структуре основной профессиональной образовательной программы: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Дисциплина входит в </w:t>
      </w:r>
      <w:r>
        <w:rPr>
          <w:sz w:val="27"/>
          <w:szCs w:val="27"/>
          <w:shd w:fill="FFFFFF" w:val="clear"/>
        </w:rPr>
        <w:t>общепрофессиональный учебный цикл</w:t>
      </w:r>
      <w:r>
        <w:rPr>
          <w:sz w:val="28"/>
          <w:szCs w:val="28"/>
        </w:rPr>
        <w:t xml:space="preserve"> основной профессиональной образовательной программы среднего профессионального образования - программы подготовки специалистов среднего звена в вариативную часть по специальности  СПО 43.02.12 Технология  эстетически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студентов специальных компетенций по управлению личными финан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е у студентов</w:t>
      </w:r>
      <w:r>
        <w:rPr>
          <w:color w:val="000000"/>
          <w:sz w:val="28"/>
          <w:szCs w:val="28"/>
          <w:lang w:eastAsia="ru-RU"/>
        </w:rPr>
        <w:t xml:space="preserve"> базовых навыков финансового планирования и управления личными финансами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ирование представления об инструментах накопления и инвестирования, принципах использования кредитных ресурсов, проведения электронных расчёт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48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бретение практических навыков комплексного осмысления финансовой информации, анализа финансовых продуктов, принятия финансовых решений.</w:t>
      </w:r>
    </w:p>
    <w:p>
      <w:pPr>
        <w:pStyle w:val="Normal"/>
        <w:ind w:firstLine="709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366"/>
        <w:gridCol w:w="4636"/>
      </w:tblGrid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оставлять бизнес-пла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инципы страхования и возможности защиты активов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этапы формирования собственного бизнеса;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48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равила защиты от махинаций на финансовом рынк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2"/>
        <w:gridCol w:w="1790"/>
      </w:tblGrid>
      <w:tr>
        <w:trPr>
          <w:trHeight w:val="473" w:hRule="atLeas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часов</w:t>
            </w:r>
          </w:p>
        </w:tc>
      </w:tr>
      <w:tr>
        <w:trPr>
          <w:trHeight w:val="473" w:hRule="atLeas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программы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16</w:t>
            </w:r>
          </w:p>
        </w:tc>
      </w:tr>
      <w:tr>
        <w:trPr>
          <w:trHeight w:val="473" w:hRule="atLeas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мостоятельная работ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114</w:t>
            </w:r>
          </w:p>
        </w:tc>
      </w:tr>
      <w:tr>
        <w:trPr>
          <w:trHeight w:val="473" w:hRule="atLeast"/>
        </w:trPr>
        <w:tc>
          <w:tcPr>
            <w:tcW w:w="9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>
          <w:trHeight w:val="473" w:hRule="atLeas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2</w:t>
            </w:r>
          </w:p>
        </w:tc>
      </w:tr>
      <w:tr>
        <w:trPr>
          <w:trHeight w:val="473" w:hRule="atLeas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е заняти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27" w:right="1127" w:gutter="0" w:header="851" w:top="992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>
          <w:b/>
          <w:b/>
          <w:caps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ab/>
        <w:tab/>
        <w:tab/>
      </w:r>
    </w:p>
    <w:tbl>
      <w:tblPr>
        <w:tblW w:w="153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354"/>
        <w:gridCol w:w="1196"/>
        <w:gridCol w:w="1350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анковская систе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11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212"/>
              <w:tabs>
                <w:tab w:val="clear" w:pos="0"/>
                <w:tab w:val="left" w:pos="176" w:leader="none"/>
              </w:tabs>
              <w:snapToGrid w:val="false"/>
              <w:spacing w:lineRule="auto" w:line="240"/>
              <w:ind w:left="146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личными финансами и банковск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138"/>
        <w:gridCol w:w="9216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.1 Банковская систе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Банковская система и её составные части. Виды банков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.2 Управление личными финансами и выбор банк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правление личными финансами и выбор банка. Услуги, предоставляемые банко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.3 Банковские вкла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Виды банковских вкладов. Банковские депозиты. Проценты по вкладам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.4 Банковские креди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банковского кредита. Виды кредитов и их особен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1.1.5 Проценты по кредиту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цедура   оформления кредита.  Проценты по кредиту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.6 Особенности ипотечного кредитова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потечное кредитование, его особенности. Классификация ипотечного кредитования. Условия предоставлен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.7 Понятие металлического счета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Покупка драгоценных металлов в банке. Понятие металлического счета и его особенности. Условия открытия металлического счет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.8 Банковские карт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Банковские карты: виды, возможности. Плюсы и минусы банковских карт. Безопасность банковских кар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1.1.9 Интернет-банкин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 xml:space="preserve">Интернет-банкинг.  Услуги, предоставляемые интерент-банкингом. Безопасность интерент-сделок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нятие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bCs/>
                <w:i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bCs/>
                <w:iCs/>
              </w:rPr>
            </w:pPr>
            <w:r>
              <w:rPr>
                <w:b/>
                <w:bCs/>
              </w:rPr>
              <w:t xml:space="preserve">Практическое занятие № 1: </w:t>
            </w:r>
            <w:r>
              <w:rPr>
                <w:bCs/>
                <w:iCs/>
              </w:rPr>
              <w:t>Расчет общей стоимости покупки при приобретении ее в кред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2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2: </w:t>
            </w:r>
            <w:r>
              <w:rPr>
                <w:bCs/>
                <w:iCs/>
              </w:rPr>
              <w:t>Определение суммы процентов по депозитам. Изучение депозитного догово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027"/>
        <w:gridCol w:w="9327"/>
        <w:gridCol w:w="1196"/>
        <w:gridCol w:w="1134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овый рын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  <w:t>ОК 1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Тема 2.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Фондовый рынок и рост личных доходов</w:t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1.1 </w:t>
            </w:r>
            <w:r>
              <w:rPr>
                <w:b/>
                <w:color w:val="000000"/>
                <w:lang w:eastAsia="ru-RU"/>
              </w:rPr>
              <w:t>Понятие инвестиций и инвестир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онятие инвестиций и инвестирования. Стратегии инвестирования. Инвестиции в реальные финансовые актив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1.2 </w:t>
            </w:r>
            <w:r>
              <w:rPr>
                <w:b/>
                <w:color w:val="000000"/>
                <w:lang w:eastAsia="ru-RU"/>
              </w:rPr>
              <w:t>Ценные бумаг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Ценные бумаги и их виды. Акции и облигации: классификация и особен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1.3 </w:t>
            </w:r>
            <w:r>
              <w:rPr>
                <w:b/>
                <w:color w:val="000000"/>
                <w:lang w:eastAsia="ru-RU"/>
              </w:rPr>
              <w:t>Принципы управления на финансовом рынк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iCs/>
              </w:rPr>
            </w:pPr>
            <w:r>
              <w:rPr>
                <w:color w:val="000000"/>
                <w:lang w:eastAsia="ru-RU"/>
              </w:rPr>
              <w:t xml:space="preserve">Принципы управления рисками на финансовом рынк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96"/>
        <w:gridCol w:w="35"/>
        <w:gridCol w:w="9324"/>
        <w:gridCol w:w="1196"/>
        <w:gridCol w:w="1134"/>
      </w:tblGrid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2.1.4  Инвестиционный портфель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Понятие инвестиционного портфеля. Виды инвестиционных портфелей. Управление инвестиционным портфеле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1.5 Эффективность инвестирова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iCs/>
              </w:rPr>
            </w:pPr>
            <w:r>
              <w:rPr>
                <w:color w:val="000000"/>
                <w:lang w:eastAsia="ru-RU"/>
              </w:rPr>
              <w:t>Оценка эффективности инвестирования по критериям доходности, надёжности, ликвид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ма 2.1.6 Финансовые посредник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iCs/>
              </w:rPr>
            </w:pPr>
            <w:r>
              <w:rPr>
                <w:color w:val="000000"/>
                <w:lang w:eastAsia="ru-RU"/>
              </w:rPr>
              <w:t>Организационные формы инвестирования и паевые инвестиционные фонды. Работа с финансовыми посредникам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2.1.7 </w:t>
            </w:r>
            <w:r>
              <w:rPr>
                <w:b/>
                <w:color w:val="000000"/>
                <w:lang w:eastAsia="ru-RU"/>
              </w:rPr>
              <w:t>Финансовое мошенничество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мошенничество на рынке ценных бума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  <w:r>
              <w:rPr>
                <w:bCs/>
                <w:iCs/>
              </w:rPr>
              <w:t>Расчет доходности финансовых инструментов с учетом инфля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ая систе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 xml:space="preserve">ОК 11 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алогообложение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основные налоги, уплачиваемые гражданами; понятие налоговой декларации и налоговые вычеты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3.1.1 Налоговая систе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овая система и её значение для экономики страны. Основные понятия налоговой сис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Тема 3.1.2 Виды налог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 xml:space="preserve">Виды налогов, уплачиваемые физическими лицами в Росси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Тема 3.1.3 </w:t>
            </w:r>
            <w:r>
              <w:rPr>
                <w:b/>
                <w:color w:val="000000"/>
                <w:shd w:fill="FFFFFF" w:val="clear"/>
              </w:rPr>
              <w:t>Налоговая деклар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алоговая декларация. Процедура подачи налоговой деклараци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Тема 3.1.4 </w:t>
            </w:r>
            <w:r>
              <w:rPr>
                <w:b/>
                <w:color w:val="000000"/>
                <w:shd w:fill="FFFFFF" w:val="clear"/>
              </w:rPr>
              <w:t>Налоговый вы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логовый вычет: понятие и виды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4: </w:t>
            </w:r>
            <w:r>
              <w:rPr>
                <w:color w:val="000000"/>
                <w:shd w:fill="FFFFFF" w:val="clear"/>
              </w:rPr>
              <w:t>Заполнение налоговой декларации на получение налогового выч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ние и пенсионное обеспеч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ОК 11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1 Страхование физических ли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lang w:eastAsia="ru-RU"/>
              </w:rPr>
              <w:t>- принципы страхования и возможности защиты активов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4.1.1 </w:t>
            </w:r>
            <w:r>
              <w:rPr>
                <w:b/>
                <w:bCs/>
              </w:rPr>
              <w:t>Страховой рынок России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аховой рынок России. Основные принципы страхования. Классификация видов страхования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Тема 4.1.2 </w:t>
            </w:r>
            <w:r>
              <w:rPr>
                <w:b/>
                <w:bCs/>
              </w:rPr>
              <w:t>Страхование имуществ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трахование имущества. Автосрахован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Тема 4.1.3 </w:t>
            </w:r>
            <w:r>
              <w:rPr>
                <w:b/>
                <w:bCs/>
              </w:rPr>
              <w:t>Личное страховани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чное страхование жизни и здоровь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№ 5: </w:t>
            </w:r>
            <w:r>
              <w:rPr>
                <w:bCs/>
                <w:iCs/>
              </w:rPr>
              <w:t>Расчет страхового взноса в зависимости от размера страховой суммы, тарифа, срока страхования и других факторов. Действия при наступлении страхового случа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4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lang w:eastAsia="ru-RU"/>
              </w:rPr>
              <w:t>- механизмы функционирования пенсионной системы России и возможности формирования будущей пенсии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ОК 11 </w:t>
            </w:r>
          </w:p>
        </w:tc>
      </w:tr>
      <w:tr>
        <w:trPr>
          <w:trHeight w:val="2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6"/>
        <w:gridCol w:w="35"/>
        <w:gridCol w:w="9325"/>
        <w:gridCol w:w="1196"/>
        <w:gridCol w:w="1134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ма 4.2.1 </w:t>
            </w:r>
            <w:r>
              <w:rPr>
                <w:b/>
                <w:color w:val="000000"/>
                <w:lang w:eastAsia="ru-RU"/>
              </w:rPr>
              <w:t>Государственная пенсионная систем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енсионная система. Пенсионная реформа России.  Формирование личных пенсионных накопл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Тема 4.2.2 Понятие пенсионного фон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пенсионного фонда. Виды, значение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Тема 4.2.3 Критерии выбора пенсионного фонд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выбора пенсионного фон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 xml:space="preserve">Практическое занятие №  6: </w:t>
            </w:r>
            <w:r>
              <w:rPr>
                <w:bCs/>
              </w:rPr>
              <w:t>Выбор негосударственного пенсионного фонд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 7: </w:t>
            </w:r>
            <w:r>
              <w:rPr>
                <w:bCs/>
                <w:iCs/>
              </w:rPr>
              <w:t>Изучение финансовых инструментов, используемых для формирования пенсионных накоп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ск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ОК 11</w:t>
            </w:r>
          </w:p>
        </w:tc>
      </w:tr>
      <w:tr>
        <w:trPr>
          <w:trHeight w:val="2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1</w:t>
            </w:r>
          </w:p>
          <w:p>
            <w:pPr>
              <w:pStyle w:val="Normal"/>
              <w:rPr/>
            </w:pPr>
            <w:r>
              <w:rPr/>
              <w:t>Процесс создания собственного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1.1 Понятие предпринимательской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предпринимательской деятельности. Функции предпринимательств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1.2 Организационно-правовые формы предпринима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ые формы  малого и среднего бизнес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1.3 Процедура  открытия собственного де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предпринимательство. Организационные процедуры открытия собственного дел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6"/>
        <w:gridCol w:w="9360"/>
        <w:gridCol w:w="1196"/>
        <w:gridCol w:w="1134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Тема 5.1.2 Бизнес-иде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ятие бизнес-идеи.. Значение бизнес-план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1.3 Структура  бизнес-п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- план: его структурные эле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Тема 5.1.4 Этапы создания бизнес-п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3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создания бизнес-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35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 xml:space="preserve">Практическое занятие  № 8:  </w:t>
            </w:r>
            <w:r>
              <w:rPr>
                <w:bCs/>
              </w:rPr>
              <w:t>Оформление документов при регистрации индивидуального предпринимате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Тема 5.2</w:t>
            </w:r>
          </w:p>
          <w:p>
            <w:pPr>
              <w:pStyle w:val="Normal"/>
              <w:rPr/>
            </w:pPr>
            <w:r>
              <w:rPr/>
              <w:t>Основные аспекты ведения бизнес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оставлять бизнес-пл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lang w:eastAsia="ru-RU"/>
              </w:rPr>
              <w:t>- этапы формирования собственного бизнеса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2.1 Понятия прибыли и рентаб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сходы и доходы собственного бизнеса. Понятие прибыли и рентабельности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8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Тема 5.2.2 Особенности налогообложения малого и среднего бизне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ые особенности налогообложения малого и среднего бизнеса. Специальные налоговые  режи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Тема 5.2.3 Трудовые отношения в системе малого и среднего бизне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рудовые отношения в системе малого и среднего бизнес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</w:rPr>
              <w:t>Тема 5.2.4 Предпринимательские ри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принимательские риски, их виды и  оценк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6"/>
        <w:gridCol w:w="9360"/>
        <w:gridCol w:w="1196"/>
        <w:gridCol w:w="1134"/>
      </w:tblGrid>
      <w:tr>
        <w:trPr>
          <w:trHeight w:val="38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5.2.5 Культура предприниматель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 этика предпринимательской 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й бюджет и личный финансовый пл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bCs/>
              </w:rPr>
              <w:t>ОК 11</w:t>
            </w:r>
          </w:p>
        </w:tc>
      </w:tr>
      <w:tr>
        <w:trPr>
          <w:trHeight w:val="27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 Управление личными и семейными финанс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 должен уметь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формировать финансовые цели и составлять личный финансовый план, планировать сбережения и инвестирование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ценивать будущие денежные потоки по вкладам, кредитам, иным финансовым инструмента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рассчитывать стоимость использования банковских, страховых и инвестицион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ен знать: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- правила защиты от махинаций на финансовом рынк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1 Человеческий капи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ческий капитал: понятие, факторы формирования и развития человеческого капитала. Виды человеческого капит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2 Финансовые ресурсы домохозяй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финансовых ресурсов. Источники формирования финансовых ресурсов. Доходы и расходы  домохозяйства. Активы и пассивы домохозяйст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Тема 6.1.3 Семей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Составление семейного бюджета. Принятие финансовых решений. Управление рисками семь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996"/>
        <w:gridCol w:w="9360"/>
        <w:gridCol w:w="1196"/>
        <w:gridCol w:w="1134"/>
      </w:tblGrid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6.1.4 Структура и  баланс семейного бюдж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Структура и  баланс семейного бюджет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Тема 6.1.5 </w:t>
            </w:r>
            <w:r>
              <w:rPr>
                <w:color w:val="000000"/>
                <w:lang w:eastAsia="ru-RU"/>
              </w:rPr>
              <w:t>Основы финансового планиров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/>
                <w:b/>
                <w:bCs/>
              </w:rPr>
            </w:pPr>
            <w:r>
              <w:rPr>
                <w:color w:val="000000"/>
                <w:lang w:eastAsia="ru-RU"/>
              </w:rPr>
              <w:t>Основы финансового планирования. Формулирование финансовых целе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Тема 6.1.3 </w:t>
            </w:r>
            <w:r>
              <w:rPr>
                <w:color w:val="000000"/>
                <w:lang w:eastAsia="ru-RU"/>
              </w:rPr>
              <w:t>Личный финансовый 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чный финансовый план: сроки достижения, активы и пассив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Тема 6.1.4 </w:t>
            </w:r>
            <w:r>
              <w:rPr>
                <w:bCs/>
              </w:rPr>
              <w:t>Ошибки при реализации личного финансового п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bCs/>
              </w:rPr>
            </w:pPr>
            <w:r>
              <w:rPr>
                <w:bCs/>
              </w:rPr>
              <w:t xml:space="preserve">Возможные ошибки при реализации личного финансового плана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Тема 6.1.5 </w:t>
            </w:r>
            <w:r>
              <w:rPr>
                <w:color w:val="000000"/>
                <w:lang w:eastAsia="ru-RU"/>
              </w:rPr>
              <w:t>Корректировка личного финансового п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ректировка личного финансового плана. Альтернативные варианты реализации ЛФ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Тема 6.1.6 </w:t>
            </w:r>
            <w:r>
              <w:rPr>
                <w:color w:val="000000"/>
                <w:lang w:eastAsia="ru-RU"/>
              </w:rPr>
              <w:t>Контроль выполнения личного финансового пла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роль выполнения личного финансов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 9:  </w:t>
            </w:r>
            <w:r>
              <w:rPr>
                <w:bCs/>
                <w:iCs/>
              </w:rPr>
              <w:t>Составление текущего и перспективного личного (семейного) бюджета (за месяц), оценка его балан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 № 10:  </w:t>
            </w:r>
            <w:r>
              <w:rPr>
                <w:bCs/>
              </w:rPr>
              <w:t>Формирование личного финансового пла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5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 зач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1134" w:gutter="0" w:header="851" w:top="1128" w:footer="851" w:bottom="112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</w:t>
      </w:r>
      <w:r>
        <w:rPr>
          <w:b/>
          <w:bCs/>
        </w:rPr>
        <w:t>.1. Для реализации программы учебной дисциплины предусмотрены следующие специальные помещения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с</w:t>
      </w:r>
      <w:r>
        <w:rPr>
          <w:rFonts w:eastAsia="MS Mincho;ＭＳ 明朝"/>
          <w:color w:val="000000"/>
          <w:lang w:eastAsia="ja-JP"/>
        </w:rPr>
        <w:t>оциально-экономических дисципли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Heading4"/>
        <w:tabs>
          <w:tab w:val="clear" w:pos="708"/>
          <w:tab w:val="left" w:pos="235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т мебели для учебного кабинета,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ind w:firstLine="709"/>
        <w:jc w:val="both"/>
        <w:rPr/>
      </w:pPr>
      <w:r>
        <w:rPr/>
        <w:t>доска классная,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комплект </w:t>
      </w:r>
      <w:r>
        <w:rPr>
          <w:bCs/>
        </w:rPr>
        <w:t>учебно-методической докумен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 xml:space="preserve">ечатные 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Жданова А.О. Финансовая грамотность: материалы для обучающихся. СПО / А.О. Жданова. – М.: ВАКО, 2020.- 400с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огдашевский А. Основы финансовой грамотности: краткий курс. – М.: Альпина Паблишер,2018. – 30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Жданова А.О. Финансовая грамотность: методические рекомендации для преподавателя / А.О. Жданова. – М.: ВАКО, 2020.- 19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умаченко В.В. Основы финансовой грамотности: учебное пособие для общеобразовательных организаций / В.В. Чумаченко, А.П. Горяев. – 2-е изд. – М.: Просвещение, 2017. – 217с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17" w:after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Интернет-ресурсы (И-Р):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3 Центральный Банк Российской Федерации </w:t>
      </w:r>
      <w:hyperlink r:id="rId15">
        <w:r>
          <w:rPr>
            <w:rStyle w:val="InternetLink"/>
          </w:rPr>
          <w:t>www.cbr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4 Министерство финансов РФ </w:t>
      </w:r>
      <w:hyperlink r:id="rId16">
        <w:r>
          <w:rPr>
            <w:rStyle w:val="InternetLink"/>
          </w:rPr>
          <w:t>www.minfin.ru/ru</w:t>
        </w:r>
      </w:hyperlink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5 Федеральная налоговая служба </w:t>
      </w:r>
      <w:hyperlink r:id="rId17">
        <w:r>
          <w:rPr>
            <w:rStyle w:val="InternetLink"/>
          </w:rPr>
          <w:t>www.nalog.ru</w:t>
        </w:r>
      </w:hyperlink>
      <w:r>
        <w:rPr/>
        <w:t xml:space="preserve">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И-Р 6 Пенсионный фонд РФ www.pfrf.ru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И-Р 7 Роспотребнадзор www.rospotrebnadzor.ru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b/>
          <w:b/>
          <w:bCs/>
          <w:i/>
          <w:i/>
        </w:rPr>
      </w:pPr>
      <w:r>
        <w:rPr>
          <w:sz w:val="28"/>
          <w:szCs w:val="28"/>
        </w:rPr>
        <w:t xml:space="preserve">И-Р 8 </w:t>
      </w:r>
      <w:r>
        <w:rPr/>
        <w:t xml:space="preserve">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ites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ite</w:t>
      </w:r>
      <w:r>
        <w:rPr/>
        <w:t>/</w:t>
      </w:r>
      <w:r>
        <w:rPr>
          <w:lang w:val="en-US"/>
        </w:rPr>
        <w:t>natala</w:t>
      </w:r>
      <w:r>
        <w:rPr/>
        <w:t>777</w:t>
      </w:r>
      <w:r>
        <w:rPr>
          <w:lang w:val="en-US"/>
        </w:rPr>
        <w:t>andreeva</w:t>
      </w:r>
      <w:r>
        <w:br w:type="page"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 индивидуальных задани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/>
              <w:t>- формировать финансовые цели и составлять личный финансовый план, планировать сбережения и инвестирование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3,5, 9,10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выбирать инструменты накопления и инвестирования, исходя из степени риска и возможности его минимизац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,6, 7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оценивать будущие денежные потоки по вкладам, кредитам, иным финансовым инструментам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2, 4,  8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стоимость использования банковских, страховых и инвестиционных продукт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1, 3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рассчитывать доход от инвестирования с учётом налогов и налоговых вычетов и сравнивать с инфляцией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2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r>
              <w:rPr>
                <w:color w:val="000000"/>
              </w:rPr>
              <w:t>- составлять бизнес-план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 4</w:t>
            </w:r>
          </w:p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студент должен </w:t>
            </w: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>- принципы финансового планирования, включая планирование накоплений, инвестирования и управления личными финансами в течение жизненного цикла человека с целью повышения его благосостояния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333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color w:val="000000"/>
              </w:rPr>
              <w:t>- основные финансовые инструменты накопления, инвестирования, кредитные продукты банков, их особенности, сопутствующие риски и способы управления им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структуру и механизмы регулирования финансового рынка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механизмы функционирования пенсионной системы России и возможности формирования будущей пенсии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ципы страхования и возможности защиты активов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налоги, уплачиваемые гражданами; понятие налоговой декларации и налоговые вычеты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этапы формирования собственного бизнеса;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защиты от махинаций на финансовом рынк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shd w:fill="FFFFFF" w:val="clear"/>
        <w:ind w:left="-142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0685" cy="1962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5.45pt;mso-wrap-distance-left:0pt;mso-wrap-distance-right:0pt;mso-wrap-distance-top:0pt;mso-wrap-distance-bottom:0pt;margin-top:0.1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09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 09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37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2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09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09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>
        <w:vanish/>
        <w:highlight w:val="yellow"/>
      </w:rPr>
      <w:t>&lt;</w:t>
    </w:r>
    <w:r>
      <w:rPr/>
      <w:t>[Введите текст]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8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2"/>
      <w:gridCol w:w="8372"/>
      <w:gridCol w:w="2587"/>
    </w:tblGrid>
    <w:tr>
      <w:trPr>
        <w:trHeight w:val="237" w:hRule="atLeast"/>
      </w:trPr>
      <w:tc>
        <w:tcPr>
          <w:tcW w:w="4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25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4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25" w:hRule="atLeast"/>
      </w:trPr>
      <w:tc>
        <w:tcPr>
          <w:tcW w:w="4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3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09 Основы финансовой грамотности</w:t>
          </w:r>
        </w:p>
      </w:tc>
      <w:tc>
        <w:tcPr>
          <w:tcW w:w="25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09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>
        <w:vanish/>
        <w:highlight w:val="yellow"/>
      </w:rPr>
      <w:t>&lt;</w:t>
    </w:r>
    <w:r>
      <w:rPr/>
      <w:t>[Введите текст]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7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7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09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5559"/>
      <w:gridCol w:w="1718"/>
    </w:tblGrid>
    <w:tr>
      <w:trPr>
        <w:trHeight w:val="248" w:hRule="atLeast"/>
      </w:trPr>
      <w:tc>
        <w:tcPr>
          <w:tcW w:w="29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/>
            </w:rPr>
          </w:pPr>
          <w:r>
            <w:rPr>
              <w:color w:val="FF0000"/>
              <w:lang w:val="en-US"/>
            </w:rPr>
          </w:r>
        </w:p>
      </w:tc>
      <w:tc>
        <w:tcPr>
          <w:tcW w:w="17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 xml:space="preserve">стр.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5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из 19</w:t>
          </w:r>
        </w:p>
      </w:tc>
    </w:tr>
    <w:tr>
      <w:trPr>
        <w:trHeight w:val="131" w:hRule="atLeast"/>
      </w:trPr>
      <w:tc>
        <w:tcPr>
          <w:tcW w:w="29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t>Рабочая программа ОП.09 Основы финансовой грамотности</w:t>
          </w:r>
        </w:p>
      </w:tc>
      <w:tc>
        <w:tcPr>
          <w:tcW w:w="17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0" w:right="0"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basedOn w:val="2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eastAsia="Arial Unicode MS" w:cs="Tahoma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15">
    <w:name w:val="Стиль1"/>
    <w:basedOn w:val="Normal"/>
    <w:qFormat/>
    <w:pPr>
      <w:suppressAutoHyphens w:val="fals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150" w:after="15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br.ru/" TargetMode="External"/><Relationship Id="rId16" Type="http://schemas.openxmlformats.org/officeDocument/2006/relationships/hyperlink" Target="http://www.minfin.ru/ru" TargetMode="External"/><Relationship Id="rId17" Type="http://schemas.openxmlformats.org/officeDocument/2006/relationships/hyperlink" Target="http://www.nalog.ru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5:00Z</dcterms:created>
  <dc:creator>DedyuhinaES</dc:creator>
  <dc:description/>
  <cp:keywords/>
  <dc:language>en-US</dc:language>
  <cp:lastModifiedBy>User</cp:lastModifiedBy>
  <cp:lastPrinted>2017-11-14T14:54:00Z</cp:lastPrinted>
  <dcterms:modified xsi:type="dcterms:W3CDTF">2022-09-20T08:33:00Z</dcterms:modified>
  <cp:revision>398</cp:revision>
  <dc:subject/>
  <dc:title>МИНИСТЕРСТВО ОБРАЗОВАНИЯ И НАУКИ РОССИЙСКОЙ ФЕДЕРАЦИИ</dc:title>
</cp:coreProperties>
</file>