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ОП.10 Управленческ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43.02.12 Технология эстетиче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(код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2</w:t>
      </w:r>
      <w:r>
        <w:br w:type="page"/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6297295" cy="807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20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  <w:gridCol w:w="1100"/>
      </w:tblGrid>
      <w:tr>
        <w:trPr/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РАБОЧЕЙ ПРОГРАММЫ УЧЕБНОЙ ДИСЦИПЛИНЫ………..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СОДЕРЖАНИЕ УЧЕБНОЙ ДИСЦИПЛИНЫ……....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881" w:hRule="atLeast"/>
        </w:trPr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УЧЕБНОЙ ДИСЦИПЛИНЫ…………..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…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П.10 УПРАВЛЕНЕСКАЯ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Управленческая психология» является общепрофессиональной дисциплиной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и входит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рофессионального (вариативная составляющая) цикла ОПОП СПО - ППССЗ по специальности 43.02.12 «Технология эстетических услуг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Управленческая психология» обеспечивает формирование элементов общих компетенций по всем видам деятельности ФГОС по специальност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02.12 «Технология эстетических услуг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элементов следующих компетенций ОК 01- ОК 06, ОК 09, ОК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99"/>
        <w:gridCol w:w="4875"/>
      </w:tblGrid>
      <w:tr>
        <w:trPr>
          <w:trHeight w:val="6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  <w:tr>
        <w:trPr>
          <w:trHeight w:val="2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управленческой псих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</w:tc>
      </w:tr>
      <w:tr>
        <w:trPr>
          <w:trHeight w:val="2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управленческой псих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</w:tc>
      </w:tr>
      <w:tr>
        <w:trPr>
          <w:trHeight w:val="2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  <w:tr>
        <w:trPr>
          <w:trHeight w:val="2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  <w:tr>
        <w:trPr>
          <w:trHeight w:val="2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</w:tc>
      </w:tr>
      <w:tr>
        <w:trPr>
          <w:trHeight w:val="2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  <w:tr>
        <w:trPr>
          <w:trHeight w:val="2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40"/>
      </w:tblGrid>
      <w:tr>
        <w:trPr>
          <w:trHeight w:val="473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5</w:t>
            </w:r>
          </w:p>
        </w:tc>
      </w:tr>
      <w:tr>
        <w:trPr>
          <w:trHeight w:val="473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ы обучающихся во взаимодействии с преподавателе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4</w:t>
            </w:r>
          </w:p>
        </w:tc>
      </w:tr>
      <w:tr>
        <w:trPr>
          <w:trHeight w:val="473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2</w:t>
            </w:r>
          </w:p>
        </w:tc>
      </w:tr>
      <w:tr>
        <w:trPr>
          <w:trHeight w:val="473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Тематический план и содержание учебной дисциплины УПРАВЛЕНЧЕСКАЯ 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262"/>
        <w:gridCol w:w="7177"/>
        <w:gridCol w:w="921"/>
        <w:gridCol w:w="1891"/>
      </w:tblGrid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lang w:eastAsia="ru-RU"/>
              </w:rPr>
              <w:t>Теоретические основы управленческой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управленческой псих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, ОК 2, ОК 3, ОК 4</w:t>
            </w:r>
          </w:p>
        </w:tc>
      </w:tr>
      <w:tr>
        <w:trPr>
          <w:trHeight w:val="24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1.1. Психология как наука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и основные этапы её развития. Отрасли психологи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Методы психологических исслед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етоды  психологических исследова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обенности управленческой психолог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 предмет  и основные задачи управленческой психологии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4 Личность как объект и субъект 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 личность, индивид, человек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психологические теории лич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5 Этапы социализации лич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оциализации лич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 Психологическая структура лич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 структура личности. Познавательные процессы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 Эмоционально-волевая сфера лич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-волевая сфера лич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263"/>
        <w:gridCol w:w="588"/>
        <w:gridCol w:w="6588"/>
        <w:gridCol w:w="921"/>
        <w:gridCol w:w="1891"/>
      </w:tblGrid>
      <w:tr>
        <w:trPr>
          <w:trHeight w:val="41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 Базовые характеристики лич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8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перамент и  характер человека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 Направленность лич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9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лич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0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 № 1:  </w:t>
            </w:r>
            <w:r>
              <w:rPr>
                <w:rFonts w:cs="Times New Roman" w:ascii="Times New Roman" w:hAnsi="Times New Roman"/>
              </w:rPr>
              <w:t>Заполнение таблицы «Психологическая структура лично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1</w:t>
            </w:r>
          </w:p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 № 2: </w:t>
            </w:r>
            <w:r>
              <w:rPr>
                <w:rFonts w:cs="Times New Roman" w:ascii="Times New Roman" w:hAnsi="Times New Roman"/>
              </w:rPr>
              <w:t xml:space="preserve">Анализ основных характеристик  личности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lang w:eastAsia="ru-RU"/>
              </w:rPr>
              <w:t>Психологические аспекты малых групп и коллективов как объект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,ОК 4, ОК 5, ОК 6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2.1  </w:t>
            </w:r>
            <w:r>
              <w:rPr>
                <w:rFonts w:cs="Times New Roman" w:ascii="Times New Roman" w:hAnsi="Times New Roman"/>
                <w:b/>
              </w:rPr>
              <w:t>Понятие малых групп и коллектив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малых групп и коллективов. Классификация групп. </w:t>
            </w:r>
          </w:p>
          <w:p>
            <w:pPr>
              <w:pStyle w:val="14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2 Структура групп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ая структура групп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 Групповая динам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групп и групповая дина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Эффективность групп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ь работы группы: понятие и факто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именение метода социометрии в процессе управления коллектив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именение метода социометрии в процессе управления коллектив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851"/>
        <w:gridCol w:w="6588"/>
        <w:gridCol w:w="921"/>
        <w:gridCol w:w="1891"/>
      </w:tblGrid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 Социально-психологический клима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социально-психологического климата (СПК). Признаки благоприятного и неблагоприятного СПК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Факторы,  определяющие СП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определяющие СПК в коллектив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 Сотрудничество в коллектив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лимат и сотрудничество в группе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8 </w:t>
            </w:r>
            <w:r>
              <w:rPr>
                <w:rFonts w:cs="Times New Roman" w:ascii="Times New Roman" w:hAnsi="Times New Roman"/>
                <w:b/>
              </w:rPr>
              <w:t>Роль руководителя в формировании благоприятного СП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ль руководителя в формировании благоприятного СПК.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Психологические аспекты общения и межличностных коммуник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2, ОК 3, ОК 4, ОК 5, ОК 6, ОК 1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Психологические аспекты общ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 общения. Функции общения. Средства общения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Управленческое общ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правленческого общения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 </w:t>
            </w:r>
            <w:r>
              <w:rPr>
                <w:rFonts w:cs="Times New Roman" w:ascii="Times New Roman" w:hAnsi="Times New Roman"/>
                <w:b/>
              </w:rPr>
              <w:t>Психологические явления в процессе коммуник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явления в процессе коммуникации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 Проведение переговоров и совеща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льное  деловое общение (переговоры, совещания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навыков эффективной коммуник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824"/>
        <w:gridCol w:w="6615"/>
        <w:gridCol w:w="921"/>
        <w:gridCol w:w="1891"/>
      </w:tblGrid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пособы управления конфликтам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,ОК 4, ОК 5,  ОК 6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b/>
                <w:bCs/>
              </w:rPr>
              <w:t>Природа. Классификации конфли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нятие конфликтной ситуации и конфликта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 Социальная роль конфли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фликт и его роль развития групп и организа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 </w:t>
            </w:r>
            <w:r>
              <w:rPr>
                <w:rFonts w:cs="Times New Roman" w:ascii="Times New Roman" w:hAnsi="Times New Roman"/>
                <w:b/>
              </w:rPr>
              <w:t>Типы поведения людей в конфликтной ситу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пы поведения людей в конфликтной ситуац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 Способы и правила разрешения конфли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собы урегулирования конфликтных ситуаций в сфере профессиональной  деятельности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 Методы профилактики конфли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филактики и правила разрешения конфлик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навыков разрешения конфли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Социально-психологические основы  деятельности руковод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,ОК 4, ОК 5, ОК 9, ОК 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790"/>
        <w:gridCol w:w="34"/>
        <w:gridCol w:w="6615"/>
        <w:gridCol w:w="921"/>
        <w:gridCol w:w="1891"/>
      </w:tblGrid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 Психологическая характеристика  деятельности  руководи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3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ая характеристика  деятельности  руководи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 Качества личности, обеспечивающие эффективность руково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4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качеств  личности, обеспечивающих эффективность руково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 Имидж как часть культурно-делового об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5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идж как часть культурно-делового общения. Воздействие  имиджа  на людей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4 Основы формирования имидж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6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формирования имиджа. Критерии выбора моделей поведения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5 Система самопрезент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7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амопрезент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 навыков самопрезент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6  Взаимосвязь руководства и  лидерств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уководства и  лидерства. Сущность теорий лидер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7  Типы власт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ласти и влияния, используемые руководител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8 Стили руководств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стилей руководства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Плюсы и минусы стилей руководств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9 Понятие управленческих решени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ринятию управленческих решений. Классификация реш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0 Технология принятия решени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инятия управленческих решений и их характерис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1 Методы выработки решени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нятия управленческих реш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824"/>
        <w:gridCol w:w="6615"/>
        <w:gridCol w:w="921"/>
        <w:gridCol w:w="1891"/>
      </w:tblGrid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5.12 Роль руководителя при принятии реш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поведения руководителя при принятии реш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8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группового метода принятия реш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3  Способы психологического воздейств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психотехнологии общения как системы практических действий. Способы психологического воздействия на  люд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4 Средства, приемы и методы  психологического воздейств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риемы и методы  психологического воздействия на люд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5 Методы личностного влияния на  люд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вступления  людей в контакт и их взаимовлияние. Методы личностного влияния  на  людей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9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выков психологического воздейств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1. Для реализации программы учебной дисциплины предусмотрены следующие специальные поме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циально-эконом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Heading4"/>
        <w:tabs>
          <w:tab w:val="clear" w:pos="708"/>
          <w:tab w:val="left" w:pos="235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т мебели для учебного кабинета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лкогонова, О. Д. Управленческая    психология: учебник / О.Д. Волкогонова, А.Т. Зуб. — М.: ИД  «ФОРУМ»: ИНФРА-М,  2018. — 352 с. — (Профессиональное образование)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tala</w:t>
      </w: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andreeva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ламова Г.М. Деловая культура и психология общения. – М.: ИД Академия, 2017. – 192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0 Управленческая психология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0 Управленческая психология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15"/>
        <w:gridCol w:w="24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управленческой психолог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понятия и принципов управленческой психологи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1, 2.2, 3.1, 4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5.1, 5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психологических характеристик  лич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,2, 2.1 тестирование по теме 5.1,  при  выполнении ПЗ № 1,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ов поддержания благоприятного социально-психологического климата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при опросе по теме 2.1, 2.2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4.1, 4.2, 5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 выполнении ПЗ №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х  характеристик управленческого об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3.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4.1, 4.2, 5.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ПЗ №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управления конфликтами в организ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4.1, 4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5.1,  при выполнении ПЗ №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х аспектов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и методов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при тестирование по теме 5.1, 5.2,  при выполнении ПЗ № 7, 8 </w:t>
            </w:r>
          </w:p>
        </w:tc>
      </w:tr>
      <w:tr>
        <w:trPr>
          <w:trHeight w:val="8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эффективного делового общения; умение слушать, умение формулировать высказывания, использовать методы цивилизованного психологического влия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З № 1 – ПЗ №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620</wp:posOffset>
              </wp:positionH>
              <wp:positionV relativeFrom="paragraph">
                <wp:posOffset>-172085</wp:posOffset>
              </wp:positionV>
              <wp:extent cx="936117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1418" w:leader="none"/>
                              <w:tab w:val="right" w:pos="11907" w:leader="none"/>
                            </w:tabs>
                            <w:ind w:left="1134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1pt;height:13.45pt;mso-wrap-distance-left:0pt;mso-wrap-distance-right:0pt;mso-wrap-distance-top:0pt;mso-wrap-distance-bottom:0pt;margin-top:-13.55pt;mso-position-vertical-relative:text;margin-left: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1418" w:leader="none"/>
                        <w:tab w:val="right" w:pos="11907" w:leader="none"/>
                      </w:tabs>
                      <w:ind w:left="1134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620</wp:posOffset>
              </wp:positionH>
              <wp:positionV relativeFrom="paragraph">
                <wp:posOffset>-172085</wp:posOffset>
              </wp:positionV>
              <wp:extent cx="756031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1418" w:leader="none"/>
                              <w:tab w:val="right" w:pos="11907" w:leader="none"/>
                            </w:tabs>
                            <w:ind w:left="1134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45pt;mso-wrap-distance-left:0pt;mso-wrap-distance-right:0pt;mso-wrap-distance-top:0pt;mso-wrap-distance-bottom:0pt;margin-top:-13.55pt;mso-position-vertical-relative:text;margin-left: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1418" w:leader="none"/>
                        <w:tab w:val="right" w:pos="11907" w:leader="none"/>
                      </w:tabs>
                      <w:ind w:left="1134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5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4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0. Управленческая психолог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стр. 1 из 14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425" w:leader="none"/>
              <w:tab w:val="center" w:pos="4020" w:leader="none"/>
            </w:tabs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0. Управленческая психолог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5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4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0. Управленческая психолог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8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4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0. Управленческая психолог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OpenSymbol" w:hAnsi="OpenSymbol" w:cs="Symbol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Колонтитул + 11 pt"/>
    <w:basedOn w:val="Style14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Style15">
    <w:name w:val="Сноска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41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ind w:hanging="2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660" w:after="0"/>
      <w:ind w:hanging="5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Текст 14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gumer.ru/" TargetMode="External"/><Relationship Id="rId10" Type="http://schemas.openxmlformats.org/officeDocument/2006/relationships/hyperlink" Target="https://www.ecsocman.edu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58:00Z</dcterms:created>
  <dc:creator>Лицей</dc:creator>
  <dc:description/>
  <cp:keywords/>
  <dc:language>en-US</dc:language>
  <cp:lastModifiedBy>User</cp:lastModifiedBy>
  <cp:lastPrinted>2017-09-29T09:33:00Z</cp:lastPrinted>
  <dcterms:modified xsi:type="dcterms:W3CDTF">2022-09-20T08:35:00Z</dcterms:modified>
  <cp:revision>245</cp:revision>
  <dc:subject/>
  <dc:title/>
</cp:coreProperties>
</file>