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3 ПРАВОВОЕ И ДОКУМЕНТАЦИОННОЕ ОБЕСПЕЧЕНИЕ В ТУРИЗМЕ И ГОСТЕПРИИМ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3440" cy="554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77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 УЧЕБНОЙ ДИСЦИПЛИНЫ ОП.03 ПРАВОВОЕ И ДОКУМЕНТАЦИОННОЕ ОБЕСПЕЧЕНИЕ В ТУРИЗМЕ И ГОСТЕПРИИМСТВ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7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71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7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45077110"/>
      <w:bookmarkEnd w:id="0"/>
      <w:r>
        <w:rPr>
          <w:rFonts w:cs="Times New Roman" w:ascii="Times New Roman" w:hAnsi="Times New Roman"/>
          <w:color w:val="000000"/>
        </w:rPr>
        <w:t xml:space="preserve">ОБЩАЯ ХАРАКТЕРИСТИКА РАБОЧЕЙ ПРОГРАММЫ </w:t>
        <w:br/>
        <w:t>УЧЕБНОЙ ДИСЦИПЛИНЫ ОП.03 ПРАВОВОЕ И ДОКУМЕНТАЦИОННОЕ ОБЕСПЕЧЕНИЕ В ТУРИЗМЕ И ГОСТЕПРИИМСТВ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авовое и документационное обеспечение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5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1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овые нор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государственных стандартов</w:t>
              <w:tab/>
              <w:t>и других нормативные документы, регулирующие правоотношения гостиничной деятельност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ормление документации, составление, учет и хранение отчетных данны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сферы туризма и гостеприим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партнерских отношений в туризме гостиничном бизне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  <w:tab/>
              <w:t>и обязанности работник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  <w:tab/>
              <w:t>требования к документационному обеспечению</w:t>
              <w:tab/>
              <w:t>управления</w:t>
              <w:tab/>
              <w:t>в туризме и индустрии гостеприимства стандарты, нормы и правила ведения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145077111"/>
      <w:bookmarkEnd w:id="1"/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288"/>
        <w:gridCol w:w="1583"/>
        <w:gridCol w:w="1721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дисципли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В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авового и документационного обеспечения в сфере профессиональной деятельност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учебной дисциплины в профессиональной подготовке специалистов гостиничного бизнеса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Основы предпринимательского и гражданского пра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Правовое регулирование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едпринимательской деятельности, ее признаки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, предмет, принципы и источники российского гражданского прав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ущественные и связанные с ними личные неимущественные отнош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жданские правоотношения: понятие, виды, структура. Юридические факты в гражданских правоотношениях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йствие законодательных актов и других нормативных документов, регулирующих предпринимательскую деятельность в РФ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Юридические лица и индивидуальные предприним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и признаки юридического лиц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реорганизация и прекращение деятельности юридических лиц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ьные виды юридических ли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учредительных документов гостиницы, турагенства, турпоператора ил экскурсионного бюр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Сделки, представительство, срок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ки: понятие, содержание, форм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ство и доверенность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осуществления и защиты гражданских пра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онных профессиональных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Обязательственное пра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положения об обязательствах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положение о договорах. Публичный договор и его роль в гостиничной индустри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заключения, изменения и расторжения договора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е виды обязательств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договоров, применяющихся в гостиничной сфер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Правовое регулирование сферы туризма и гостеприи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ав потребите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гостиничная конвенц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требования к правилам предоставления услуг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регулирование реклам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онных профессиональных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уссия «Влияние Международной гостиничной конвенции на развитие индустрии гостеприимства в России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Трудовое пра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Правовое регулирование занятости и трудоустрой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ое право как отрасль права РФ: понятие, предмет. Трудовые правоотношени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трудового законодательства разных уровней: федеральное, субъектов РФ и локальных нормативных акт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трудовых отношений в сфере гостиничном бизнесе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Федеральной службы по труду и занятости, ее функции. Контроль за соблюдением законодательства о занятости и социальных гарантия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Трудово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договор: понятие, стороны, содержание, сроки, форма. Отличия от гражданско-правового договор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заключения трудового договора: возрастной ценз, гарантии, необходимые документы для работы в гостинице, испытательный срок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оснований прекращения трудового договора. Изменения трудового договора (переводы и перемещения)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ой договор и право социального обеспеч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трудового договора с сотрудником предприятия сферы туризма и гостеприим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онных профессиональных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Рабочее время и время отдых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рабочего времени. Виды рабочего времени. Учет рабочего времени. Нормальная продолжительность рабочего времени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сокращенной продолжительности рабочего времен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нормированное рабочее время. Режим рабочего времени в гостиничной индустри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времени отдыха. Виды времени отдыха. Выходные дни. Отпуска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ситуационных профессиональных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 Заработная плата в ответственность за нарушение трудового законодательств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труда: основные понятия, гарантии, формы. Заработная плата: установление, системы, порядок выплаты, ограничение удержаний. Ответственность за задержку выплаты заработной платы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орядка исчисления средней заработной платы. Гарантийные и симулирующие выплаты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оплаты труда различных категорий работников, в особых условиях и при других отклонениях от нормальных условий труда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и и компенсации работникам. Особенности материальной ответственности в гостиничной индустрии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расчетных листков и расчет различных выпла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Административное пра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Административные правонарушения и административная ответственность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право как отрасль и его источник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правонарушения: понятие, признак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ость при оказании услуг по размещению и проживанию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онятия и видов административных взысканий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Нормы защиты нарушенных прав и судебный порядок разрешения административных споров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итуционные нормы защиты нарушенных прав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ые нормы защиты прав в соответствии с КоАП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ав и законных интересов предприятий сферы туризма и гостеприимства - юридических лиц и физических лиц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судебного порядка разрешения споров по делам об административных правонарушениях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. Документационное обеспечение профессиона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Делопроизводство иобщие нормы оформления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 и его функц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ая база документационного обеспечения управления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составлению и оформлению деловых документов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 структура организационно-распорядительных документов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Основные виды управленческих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онные докумен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дительные документ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информационно-справочных документ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я организационных и распорядительных документов гостиниц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3. Организация работы с документам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и принципы организации документооборо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орядок ведения документации в сфере туризма и гостиничного бизнес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ы по трудовым отношениям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речь и ее грамматические особенност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еловых документов в сфере туризма и гостиничного бизне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145077112"/>
      <w:bookmarkEnd w:id="2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авового и документационного обеспечения в туризме и гостеприимств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. 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кова, Т. А. Документационное обеспечение управления (делопроизводство): учебное пособие / Т.А. Быкова, Т.В. Кузнецова, Л.В. Санкина; под общ. ред. Т.В. Кузнецовой. — 2-е изд., перераб. и доп. — Москва: ИНФРА-М, 2021. — 304 с. + Доп. Материал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бибулин, А. Г. Правовое обеспечение профессиональной деятельности: учебник / А.Г. Хабибулин, К.Р. Мурсалимов. — 2-е изд., перераб. и доп. — Москва: ФОРУМ: ИНФРА-М, 2023. — 364 с. — (Среднее профессиональное образование 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4 ноября 1996 г. N 132-ФЗ «Об основах туристской деятельности в Российской Федер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РФ от 07.02.1992 N 2300-1 (ред. от 11.06.2021) «О защите прав потребителе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Правительства РФ от 20.09.2019 N 2129-р (ред. от 23.11.2020) «Об утверждении Стратегии развития туризма в Российской Федерации на период до 203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145077113"/>
      <w:bookmarkEnd w:id="3"/>
      <w:r>
        <w:rPr>
          <w:rFonts w:cs="Times New Roman" w:ascii="Times New Roman" w:hAnsi="Times New Roman"/>
          <w:color w:val="000000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48"/>
        <w:gridCol w:w="2599"/>
      </w:tblGrid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сферы туризма и гостеприим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партнерских отношений в туризме гостиничном бизне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  <w:tab/>
              <w:t>и обязанности работников в сфере профессиональной деятельности права и обязанности работников в сфере профессиональной деятельности общие</w:t>
              <w:tab/>
              <w:t>требования к документационному обеспечению</w:t>
              <w:tab/>
              <w:t>управления</w:t>
              <w:tab/>
              <w:t>в туризме и индустрии гостеприимства стандарты, нормы и правила ведения документ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законодательных актов и других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го регулирования партнерски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документационн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нормы вед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</w:t>
              <w:tab/>
              <w:t>оценка внеаудиторной самостоятельн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их зад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индивидуальных практически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ндивидуальный и фронтальный о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в форме тестирования, эссе, индивидуальны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бочей тетра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творчески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овые нормы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государственных стандартов</w:t>
              <w:tab/>
              <w:t>и других нормативные документы, регулирующие правоотношения гостиничной деятельност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ормление документации, составление, учет и хранение отчетных данн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правовые норм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государственных стандартов и других нормативны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ормление документации, составление, учет и хранение отчетных данных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3 Правовое и документационное обеспечение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3 Правовое и документационное обеспечение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3 Правовое и документационное обеспечение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7:00Z</dcterms:created>
  <dc:creator>я</dc:creator>
  <dc:description/>
  <cp:keywords/>
  <dc:language>en-US</dc:language>
  <cp:lastModifiedBy>Пользователь</cp:lastModifiedBy>
  <cp:lastPrinted>2023-11-08T09:22:00Z</cp:lastPrinted>
  <dcterms:modified xsi:type="dcterms:W3CDTF">2023-11-10T07:06:00Z</dcterms:modified>
  <cp:revision>8</cp:revision>
  <dc:subject/>
  <dc:title/>
</cp:coreProperties>
</file>