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 xml:space="preserve">ОП.04 МЕНЕДЖМЕНТ В ТУРИЗМЕ И ГОСТЕПРИИМСТВ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498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07798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</w:t>
              <w:tab/>
              <w:t>ОБЩАЯ ХАРАКТЕРИСТИКА РАБОЧЕЙ ПРОГРАММЫ УЧЕБНОЙ ДИСЦИПЛИНЫ ОП.04 МЕНЕДЖМЕНТ В ТУРИЗМЕ И ГОСТЕПРИИМСТВ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507798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. СТРУКТУРА И СОДЕРЖАНИЕ УЧЕБНОЙ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507798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 УСЛОВИЯ РЕАЛИЗАЦИИ УЧЕБНОЙ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507798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4. КОНТРОЛЬ И ОЦЕНКА РЕЗУЛЬТАТОВ ОСВОЕНИЯ  УЧЕБНОЙ ДИСЦИПЛИНЫ</w:t>
              <w:tab/>
              <w:t>3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/>
      </w:pPr>
      <w:bookmarkStart w:id="0" w:name="__RefHeading___Toc145077980"/>
      <w:bookmarkEnd w:id="0"/>
      <w:r>
        <w:rPr>
          <w:rFonts w:cs="Times New Roman" w:ascii="Times New Roman" w:hAnsi="Times New Roman"/>
          <w:color w:val="000000"/>
        </w:rPr>
        <w:t>ОБЩАЯ ХАРАКТЕРИСТИКА РАБОЧЕЙ ПРОГРАММЫ УЧЕБНОЙ ДИСЦИПЛИНЫ ОП.04 МЕНЕДЖМЕНТ В ТУРИЗМЕ И ГОСТЕПРИИМСТВЕ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енеджмент в туризме и гостеприимстве» является обязательной частью общепрофессиональ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2, ОК 04-05, ОК 09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4150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1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методы, средства и приемы менеджмента, делового и управленческого 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рганизационные структуры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собенности менеджмента в туризме и гостеприимств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характерные черты современ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юю и внутреннюю среду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и методику принятия и реализации управленческих ре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неджмента: 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методов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управления, коммуникации, деловое и управленческое общ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туризме и гостеприимстве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1" w:name="__RefHeading___Toc145077981"/>
      <w:bookmarkEnd w:id="1"/>
      <w:r>
        <w:rPr>
          <w:rFonts w:cs="Times New Roman" w:ascii="Times New Roman" w:hAnsi="Times New Roman"/>
          <w:color w:val="000000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839"/>
        <w:gridCol w:w="1936"/>
        <w:gridCol w:w="1744"/>
      </w:tblGrid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 в дисциплин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8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Особенности туризма и гостеприимства как объекта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. Менеджмент как особый вид профессиональной деятельности. Основные понятия и управленческие категори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2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ория развития менеджмент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туризма и сферы гостеприимства в Ро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обенности туризма и гостеприимства как объекта управлен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 Система и структура управления туризмом и гостеприим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стема управления туризмом и сферой гостеприимства. Экономические функции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предпринимательства в сфере туризма и гостеприимства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задачи турагента и туроператора.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схемы продвижения туристских и гостиничных услу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Функции, принципы и методы менеджмента в туризме и гостеприим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а управления организацией в сфере туризма и гостеприимства. Цели, задачи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и и принципы управления. Классификация принципов управлен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ятие и классификация методов управления. Понятие самоуправлен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персоналов в организации туризма и гостеприимств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 Эффективность менеджмента туризма и гостеприимства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эффективности менеджмента в туризме и гостеприимств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ческая эффективность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__RefHeading___Toc145077982"/>
      <w:bookmarkEnd w:id="2"/>
      <w:r>
        <w:rPr>
          <w:rFonts w:cs="Times New Roman" w:ascii="Times New Roman" w:hAnsi="Times New Roman"/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Менеджмента и управления персоналом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п.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6.1.2.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йцева, Н. А. Менеджмент в сервисе и туризме: учебное пособие / Н. А. Зайцева. — 3-е изд., доп. — Москва: ИНФРА-М, 2023. — 366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4 ноября 1996 г. N 132-ФЗ «Об основах туристской деятельности в Российской Федераци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он РФ от 07.02.1992 N 2300-1 (ред. от 11.06.2021) «О защите прав потребителей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оряжение Правительства РФ от 20.09.2019 N 2129-р (ред. от 23.11.2020) «Об утверждении Стратегии развития туризма в Российской Федерации на период до 2035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3" w:name="__RefHeading___Toc145077983"/>
      <w:bookmarkEnd w:id="3"/>
      <w:r>
        <w:rPr>
          <w:rFonts w:cs="Times New Roman" w:ascii="Times New Roman" w:hAnsi="Times New Roman"/>
          <w:color w:val="000000"/>
        </w:rPr>
        <w:t>4. КОНТРОЛЬ И ОЦЕНКА РЕЗУЛЬТАТОВ ОСВОЕНИЯ  УЧЕБНОЙ ДИСЦИПЛИН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97"/>
        <w:gridCol w:w="2872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ность и характерные черты современ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юю и внутреннюю среду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кл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 и методику принятия и реализации управленческих ре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и менеджмента: 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у методов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и управления, коммуникации, деловое и управленческое общ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менеджмента в туризме и гостеприимств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х черт современ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шней и внутренней среды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й менеджмен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ы методов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ей менеджмента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ценка подготовлен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учающимися сообщений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ов, эссе, мультимедийных презентац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ение ситуацио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выполнения практически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 в вид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исьменных/ устных отв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тестирования.</w:t>
            </w:r>
          </w:p>
        </w:tc>
      </w:tr>
      <w:tr>
        <w:trPr>
          <w:trHeight w:val="89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в туризме и гостеприимстве методы, средства и приемы менеджмента, делового и управленческ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организационные структуры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ывать особенности менеджмента в туризме и гостеприимств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уризме и гостеприимстве методы, средства и приемы менеджмента, делового и управленческ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организационные структуры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ывать особенности менеджмента в туризме и гостеприимстве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4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6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4 Менеджмент в туризме и гостеприимстве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6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6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ОП.04 Менеджмент в туризме и гостеприимстве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8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8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2 Предпринимательская деятельность в сфере туризма и гостиничного бизнеса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6:00Z</dcterms:created>
  <dc:creator>я</dc:creator>
  <dc:description/>
  <cp:keywords/>
  <dc:language>en-US</dc:language>
  <cp:lastModifiedBy>Пользователь</cp:lastModifiedBy>
  <cp:lastPrinted>2023-11-08T09:24:00Z</cp:lastPrinted>
  <dcterms:modified xsi:type="dcterms:W3CDTF">2023-11-10T07:07:00Z</dcterms:modified>
  <cp:revision>8</cp:revision>
  <dc:subject/>
  <dc:title/>
</cp:coreProperties>
</file>