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5 ИНФОРМАЦИОННО-КОММУНИКАЦИОННЫЕ ТЕХНОЛОГИИ В ТУРИЗМЕ И ГОСТЕПРИИМ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4710" cy="540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97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5 ИНФОРМАЦИОННО-КОММУНИКАЦИОННЫЕ ТЕХНОЛОГИИ В ТУРИЗМЕ И ГОСТЕПРИИМСТВ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7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7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7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480978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АБОЧЕЙ ПРОГРАММЫ УЧЕБНОЙ ДИСЦИПЛИНЫ ОП.05 ИНФОРМАЦИОННО-КОММУНИКАЦИОННЫЕ ТЕХНОЛОГИИ В ТУРИЗМЕ И ГОСТЕПРИИМСТВ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формационно-коммуникационные технологии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3, ОК 09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224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 различные виды программного обеспечения, применять компьютерные и телекоммуникационные средства; обеспечивать информационную безопасность; применять антивирусные средства защиты информации; осуществлять</w:t>
              <w:tab/>
              <w:t>поиск необходимой информ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Style23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основных методов и приемов обеспечения информацион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14809781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685"/>
        <w:gridCol w:w="2173"/>
        <w:gridCol w:w="1783"/>
      </w:tblGrid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учебную дисципли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задачи и содержание дисциплины. Значение информационных технологий в профессиональной деятельност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Общий состав и структура ПК. Программное обеспечение ПК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Устройство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обеспечение ПК. Классификация программного обеспечения.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тектура персонального компью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 и структура персональных ЭВМ и вычислительных систем. Характеристика основных устройств ПК. Основные комплектующие системного блока и их характеристики. Кодирование информации, единицы измерения информации. Структура хранения информации в П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Операционные системы, виды операционных систем и их основные характеристики и функции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перационной системы. Виды операционных систем. Функциональные назначения операционных систем. Средства хранения и переноса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Информационные и коммуникационные технологи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, классификация и структура автоматизированных информационных систем. Классификация информационных систем. Глобальная сеть Интернет. История создания Всемирная паутина. Поисковые систем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аботы в Глобальной сети Интернет. Работа с различными поисковыми системам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азовые системные программные продукты и пакеты прикладных программ в области профессиональной деятель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Технология обработки текстовой информаци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.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форматирование документа с помощью текстового редактора MS WORD. Создание структурированного докумен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Технология обработки графической информаци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компьютерной графики. 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Например: Microsoft Paint; Corel DRAW, Adobe Photoshop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компьютерного дизайна в профессиональной деятель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Компьютерные презентации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езентаций в программе Power Point. Использование Power Point для создания портфолио по профессии. Создание презентаций по современным трендам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Технологии обработки числовой информации в профессиональной деятельности 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е таблицы Excel. Основные приемы работы с Excel. Ввод и редактирование элементарных формул. Вставка и редактирование элементарных функци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данных ACCESS. Основные типы данных. Объекты, атрибуты и связи. Формирование запроса-выборк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базы данных в ACCESS. Создание таблицы, запроса. Создание формы, отче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. Пакеты прикладных программ в области профессиональной деятельност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альное назначение прикладных программ. Способы формирования запросов при обращении к базе данных. Ввод, редактирование и хранение данных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и получение отчетов о деятельности предприятия. Работа с базами данных клиентов. Создание коллажей и эскизов профессиональной направленности. Создание презентаций по профессиональной тематике.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о созданию клиентской базы. Расчет прибыли, расхода, закупок. Расчет заработной платы сотрудник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зможности использования информационных и телекоммуникационных технологий в профессиональной деятельности и информационная безопасн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Компьютерные сети, сеть Интернет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ификация сетей по масштабам, топологии, архитектуре и стандартам. Среда передачи данных. Типы компьютерных сетей. Эталонная модель OSI. Преимущества работы в локальной сети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World Wide Web. Браузеры. Адресация ресурсов, навигация. Настройка Internet Explorer. Электронная почта и телеконференции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 – страниц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Web-стран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Основы информационной и технической компьютерной безопасност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безопасность. Классификация средств защиты. Программно-технический уровень защиты. Защита жесткого д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зопасной работы с компьютерной технико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4809781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Шитов, В. Н. Информатика и информационно-коммуникационные технологии в профессиональной деятельности: учебное пособие / В.Н. Шитов. — Москва: ИНФРА-М, 2022. — 247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врилов, М. В. 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https://urait.ru/bcode/46942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ов, Б. Я.  Информационные технологии : учебник для среднего профессионального образования / Б. Я. Советов, В. В. Цехановский. – 7-е изд., перераб. и доп. – Москва : Издательство Юрайт, 2021. – 327 с. – (Профессиональное образование). – ISBN 978-5-534-06399-8. – Текст : электронный // ЭБС Юрайт [сайт]. – URL: https://urait.ru/bcode/46942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сумова, С. Е.  Информационные технологии в социальной сфере : учебник и практикум для среднего профессионального образования / С. Е. Гасумова. – 6-е изд. – Москва : Издательство Юрайт, 2021. – 284 с. – (Профессиональное образование). – ISBN 978-5-534-13236-6. – Текст : электронный // ЭБС Юрайт [сайт]. – URL: https://urait.ru/bcode/476487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4809781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 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3"/>
        <w:gridCol w:w="297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функций и возможностей</w:t>
              <w:tab/>
              <w:t>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тодов и приемов обеспечения информационной безопас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х</w:t>
              <w:tab/>
              <w:t>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тодов и приемов обеспечения информационной безопасност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исьменных/ устных от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стирования.</w:t>
            </w:r>
          </w:p>
        </w:tc>
      </w:tr>
      <w:tr>
        <w:trPr>
          <w:trHeight w:val="8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 различные виды программного обеспечения, применять компьютерные и телекоммуникационные средства; обеспеч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ую безопасность; применять</w:t>
              <w:tab/>
              <w:t>антивирус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информации; осуществлять</w:t>
              <w:tab/>
              <w:t>пои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й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в профессиональной деятельности различные виды программного обеспечения, применять компьютерные и телекоммуникационные средства; обеспеч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ую безопасность; применять антивирус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информации; осуществлять по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й информ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5 Информационно-коммуникационные технологии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5 Информационно-коммуникационные технологии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2 Предпринимательская деятельность в сфере туризма и гостиничного бизнес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9:00Z</dcterms:created>
  <dc:creator>я</dc:creator>
  <dc:description/>
  <cp:keywords/>
  <dc:language>en-US</dc:language>
  <cp:lastModifiedBy>Пользователь</cp:lastModifiedBy>
  <cp:lastPrinted>2023-11-08T09:26:00Z</cp:lastPrinted>
  <dcterms:modified xsi:type="dcterms:W3CDTF">2023-11-10T07:07:00Z</dcterms:modified>
  <cp:revision>10</cp:revision>
  <dc:subject/>
  <dc:title/>
</cp:coreProperties>
</file>