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6 ЭКОНОМИКА И БУХГАЛТЕРСКИЙ УЧЕТ ПРЕДПРИЯТИЙ ТУРИЗМА И ГОСТИНИЧНОГО ДЕ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939790" cy="545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100"/>
            <w:ind w:left="22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922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ОП.06 ЭКОНОМИКА И БУХГАЛТЕРСКИЙ УЧЕТ ПРЕДПРИЯТИЙ ТУРИЗМА И ГОСТИНИЧНОГО ДЕЛ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5092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5092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5092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145092249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ОП.06 ЭКОНОМИКА И БУХГАЛТЕРСКИЙ УЧЕТ ПРЕДПРИЯТИЙ ТУРИЗМА И ГОСТИНИЧНОГО ДЕЛ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Экономика и бухгалтерский учет предприятий туризма и гостиничного дела» является обязательной частью общепрофессиональ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5, ОК 09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32"/>
        <w:gridCol w:w="5245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гнозировать прода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материально-производственными запа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менклатуре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 нормативы работы горнич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ксимизации 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расчёта показателей эффективности работы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еобходимую, бухгалтерскую отчетность, заполнять первичные документы, составлять график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 выручки от услуг, отражать выручку от внереализационных до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само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, этапы, методы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платы труда видов. виды и формы стимулирования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планы и тарифную политику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методы и формы оплаты труда видов. виды и формы стимулирова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методы и формы оплаты труда видов. виды и формы стимулирования труда. 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луатационной программы и номенклатуру основных и дополнительных услуг, основные понятия: загрузка гостиницы, средняя цена, номерной фонд, принципы ценообразования и подходы к цен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до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ределения эффективности работы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ухгалтерские документы и требования к их составлению в контексте профессиональных обязанностей технических работников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 по продаж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орядок ведения кассов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безналичных расч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экономического самообразования. содержание и структуру плана самостоятельного изучения основ экономики и бухгалтерского учета предприятия. показатели профессионального и лич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взаимодействия с руководством, коллегами, клиентами при решении хозяйственно- экономических вопросов. причины конфликтных ситуаций в хозяйственно- финансовой сфере и способы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различных функциональных–смысловых (финансовых) особенностей устных и письменных коммуникаций в хозяйственно-финансовой сфере. средства для обеспечения логической связанности письменной и устной коммуникаций хозяйственно- финансовой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экономические основы нормативного регулирования гостиничного дела. содержание профессиональной документации, определяющее экономику и бухгалтерский учет гостиничного предприятия. характеристику документального</w:t>
            </w:r>
          </w:p>
          <w:p>
            <w:pPr>
              <w:pStyle w:val="Style18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формления договорных отношений в гостинице, место и роль в этих отношениях технических</w:t>
            </w:r>
            <w:r>
              <w:rPr>
                <w:lang w:val="ru-RU"/>
              </w:rPr>
              <w:t xml:space="preserve"> </w:t>
            </w:r>
            <w:r>
              <w:rPr/>
              <w:t>работников и специалистов.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1" w:name="__RefHeading___Toc145092250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87"/>
        <w:gridCol w:w="7758"/>
        <w:gridCol w:w="2245"/>
        <w:gridCol w:w="1850"/>
      </w:tblGrid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1. Отраслевые и экономические особенности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8/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Отраслевые особенности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туризма и гостеприимства в современной экономик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: отрасль, предприятие. Роль сферы туризма и гостеприимства в современной экономик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стский и гостиничный продук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производства и реализации услуг сферы туризма и гостеприимства. Сущность и специфика услуг. Туристский и гостиничный продукты, их составляющ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Экономические основы организации предприятий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ие основы организации предприятий сферы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Занятие 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(предприятие) как первичный, главный и самостоятельный элемент экономической системы. Основы организации предпринимательской деятельности в туризме и гостиничном бизнес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ы управления организациями в сфере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Занятие 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 управления организациями в сфере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Экономические основы функционирования предприятий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17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ы внутрифирменного планир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нутрифирменного планирования в современных условиях хозяйствования. Методы и принципы планирования. Система планов предприятия в сфере туризма и гостеприимства. Текущий план предприятия сферы туризма гостеприимства. Структура доходов. Основные факторы, определяющими доход предприятия (загрузка номерного фонда и цены на услуги (стоимость номера, услуг питания, туроператорский и турагентских услуг, дополнительных услуг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и содержание производственной (эксплуатационной) программы гостиниц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нятие и содержание производственной (эксплуатационной) программы гостиницы. Факторы формирования эксплуатационной программы. Планирование эксплуатационной программы. Показатели эксплуатационной программ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1. Расчёт пропускной способности предприятий туризма и гостеприим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З № 2.Расчёт объёма реализации основных услу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1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З № 3. Расчёт объёма реализации дополнительных услу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Ресурсы и издержки предприятия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0/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Экономические ресурсы предприятий сфер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ущество и капитал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енные фонды предприятий сферы туризма и гостеприимства. Имущество и капитал предпри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фонды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фонды предприятия: структура и классификация. Учёт стоимости основных средств предприятия. Показатели состояния и использования основных средств, расчёт потребности в основных средств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материальные актив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материальные активы: структура и классификация. Оценка и учёт нематериальных активов предприятия сферы туризма и гостеприимства. Учёт и оценка деловой репутации предприят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ротные средства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отные средства предприятия, характеристика и состав оборотных средств, источники формирования и показатели использования, оценка потребности в оборотных средств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питальные вложения и их эффективност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е вложения и их эффектив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4. Показатели использования основных производственных фондов предприятий в сфере туризма и гостеприимства. Расчёт показателей эффективности использования основных фондов: фондоотдачи, фондоёмкости, фондовооружён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5. Оценка потребности в оборотных средства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6. Расчёт среднегодовой стоимости основных фондов. Расчёт амортизационных отчислений по группам основных средст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Трудовые ресурсы предприятий сфер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ые ресурсы предприятий сфер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а трудовых ресурсов и кадрового состава предприятия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ланирование потребности в персонале и средствах на оплату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потребности в персонале и средствах на оплату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7. Расчет заработной пла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8. Планирование фонда заработной платы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9. Планирование фонда рабочего времени и численности персон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Издержки предприятий сфер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держки предприятий сфер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Занятие 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уктура расходов (издержек). Классификация издержек на выполнение туроператорских, турагентских услуг и услуг гостеприим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правление издержками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Занятие 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здержками предприятия. Принципы системы управления издержками. Факторы, влияющие на формирование издерже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3. Ценообразование на предприятии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Цены и ценовая политика на предприятии сферы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ы и ценовая политика на предприятии сферы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щность экономической категории «цена». Состав цены. Методы формирования ценовой политики предприятий сферы туризма и гостеприимства. Механизмы ценообразования на услуги предприятий туризма и гостеприимства. Видов тарифных планов и тарифная политик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тратные подходы в формировании цены проду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Занятие 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тратные подходы в формировании цены продукции (услуг) предприятий в сфере туризма и гостеприимства. Рыночные или маркетинговые методы в формировании цены на продукцию и услуг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0. Определение цены по системе «Директ-костинг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 Показатели эффективности функционирования предприятий туризма и гостеприимств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функционирования 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 показатели эффективности функционирования предприятия. Прибыль предприятия. Сущность экономической категории «прибыль». Рентабельность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фические показатели оценки экономической эффектив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2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ецифические показатели оценки экономической эффективности предприятия в сфере туризма и гостеприим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1. Расчёт чистой прибыли и рентабельности. Оценка эффективности деятельности структурного подразделен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1. Расчёт коэффициента заполняемости гостиницы, прибыль с гостя или клиента, норма прибыли номерного фонда, норма прибыли ресторанов и баров, норма прибыли туроператорских и турагентских услуг, норма прибыли дополнительных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3. Управление доходами от продаж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равление доходами от прод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атегии управления доходами. Факторы, влияющие на объем и уровень продаж предприятий сферы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и максимизации до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ехнологии максимизации до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4. Основы бухгалтерского и налогового уче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2/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. Теоретические и методологические основы организации бухгалтерского учет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ие и методологические основы организации бухгалтерского уч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 нормативного регулирования бухгалтерского учета и отчетности на предприятии. Организация бухгалтерского учета и отчетности. Учётная политика и правила документооборота. Методы учёта доход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ы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хгалтерск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New Roman" w:ascii="Times New Roman" w:hAnsi="Times New Roman"/>
                <w:spacing w:val="51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ению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ётной бухгалтерск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о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т кассовых опе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чет</w:t>
            </w:r>
            <w:r>
              <w:rPr>
                <w:rFonts w:cs="Times New Roman" w:ascii="Times New Roman" w:hAnsi="Times New Roman"/>
                <w:spacing w:val="-3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ссов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чет безналичных расче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3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наличн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З № 12. Содержание бухгалтерской отчетности. Строение и </w:t>
            </w:r>
            <w:r>
              <w:rPr>
                <w:rFonts w:cs="Times New Roman" w:ascii="Times New Roman" w:hAnsi="Times New Roman"/>
                <w:spacing w:val="-1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57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хгалтер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анс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3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2. Порядок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и</w:t>
            </w:r>
            <w:r>
              <w:rPr>
                <w:rFonts w:cs="Times New Roman" w:ascii="Times New Roman" w:hAnsi="Times New Roman"/>
                <w:spacing w:val="15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калькуляци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основы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ного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</w:t>
            </w:r>
            <w:r>
              <w:rPr>
                <w:rFonts w:cs="Times New Roman" w:ascii="Times New Roman" w:hAnsi="Times New Roman"/>
                <w:spacing w:val="-3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Бухгалтерский и налоговый учет доходов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реализации услуг по видам предоставляемых услу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реализации услуг по видам предоставляемых услу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услуг в бухгалтерском уче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3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выручки от оказания услуг в бухгалтерском учет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ыручки от оказания услуг в налоговом учет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ыручки от оказания услуг в налоговом учет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нятие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ражение выручки от оказания дополнительных услуг в бухгалтерском уче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реализационные доходы предприятия в сфере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нятие 4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реализационные доходы предприятия в сфере туризма и гостеприимств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ёт операций в общественном питан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4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ёт операций в общественном питании. Первичные учётные документы в общественном питан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4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3. Учёт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учки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.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е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ичных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.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ций по предоставляемым услугам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4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З № 13. Учёт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реализационных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ов.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щаемого ущерба клиент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 Бухгалтерский и налоговый учет расходов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 в сфере туризма и гостеприим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4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 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и в сфере туризма и гостеприим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ё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анятие 4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ёт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о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нятие 4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З № 14. Учёт постельного белья, моющих средств, нормы списания посуды, расходы на форменную одежду, ремонт, рекламу, благоустройство и приобретение многолетних насажде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bookmarkStart w:id="2" w:name="__RefHeading___Toc145092251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Экономики и бухгалтерского учет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гданов, Е. И. Экономика отрасли туризма: учебник / Е.И. Богданов, Е.С. Богомолова, В.П. Орловская; под ред. проф. Е.И. Богданова. — Москва: ИНФРА-М, 2021. — 318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Миршук, Т. В. Бухгалтерский учет: теория и практика: учебник / Т.В. Миршук. — Москва: ИНФРА-М, 2023. — 182 с. — (Среднее профессиональное образование).</w:t>
      </w:r>
      <w:r>
        <w:br w:type="page"/>
      </w:r>
    </w:p>
    <w:p>
      <w:pPr>
        <w:pStyle w:val="Heading2"/>
        <w:spacing w:lineRule="auto" w:line="240" w:before="0" w:after="0"/>
        <w:jc w:val="center"/>
        <w:rPr/>
      </w:pPr>
      <w:bookmarkStart w:id="3" w:name="__RefHeading___Toc145092252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36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, этапы, методы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оплаты труда видов. виды и формы стимулирования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е планы и тарифную политику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у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методы и формы оплаты труда видов. виды и формы стимулирова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ланирования потребности в персонале и средствах на оплату труда принципы управления материально-производственными запас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ксплуатационной программы и номенклатуру основных и дополнительных услуг, основные понятия: загрузка гостиницы, средняя цена, номерной фонд, принципы ценообразования и подходы к цено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дох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ределения эффективности работы структурных подраздел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ухгалтерские документы и требования к их составлению в контексте профессиональных обязанностей технических работников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четности по продаж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орядок ведения кассов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безналичных расче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экономического самообразования. содержание и структуру плана самостоятельного изучения основ экономики и бухгалтерского учета предприятия. показатели профессионального и лич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взаимодействия с руководством, коллегами, клиентами при решении хозяйственно- экономических вопросов. причины конфликтных ситуаций в хозяйственно- финансовой сфере и способы их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различных функциональных–смысловых (финансовых) особенностей устных и письменных коммуникаций в хозяйственно-финансовой сфере. средства для обеспечения логической связанности письменной и устной коммуникаций хозяйственно- финансовой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экономические основы нормативного регулирования гостиничного дела. содержание профессиональной         документации, определяющее экономику и бухгалтерский учет гостиничного предприятия. характеристику документ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говорных отношений в гостинице, место и роль в этих отношениях технических работников и специалисто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в, форм, этапов, методов определения и планирования потребностей в материальных ресурсах и персонале деятельности структурного подразделения предприятия т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форм оплаты труда. Видов и форм стимулирова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даж услуг в сфере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ы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управления материально-производственными запа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в персонале и средствах на оплату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порядок ведения кассов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экономики и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 и правил взаимодействия с руководством, коллегами, клиентами при решении хозяйственно- экономических вопросов. причины конфликтных ситуаций в хозяйственно- финансовой сфере и способы их разреш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эссе, мультимедийных презен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шение ситу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учения рассчи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службы приема и размещения в материальных ресурсах и персонале и осуществлять планирование потребностей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прогнозировать прода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материально-производственными запас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номерного фонда и дополнительных услуг гости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туроператорских и турагентски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экскурсион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особенностей продаж услуг предприятия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менклатуре основных и дополни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истему стимулирования работников предприятия туризма 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 нормативы работы горнич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максимизации 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расчёта показателей эффективности работы структурны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еобходимую, бухгалтерскую отчетность, заполнять первичные документы, составлять график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 выручки от услуг, отражать выручку от внереализационных до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самообразов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ечень литературных источников по экономике и бухучету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ую работу по изучению учебников и (пособий) передового опыта. Объективно оценить результаты профессионального ро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проблемы в финансово- экономических отношениях с коллегами и клиентами. Тактично и логично аргументировать свое мнение и позицию при взаимодействии с коллегами и клиентами при решении хозяйственно- экономических вопросов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зличные формы, виды устной и письменной коммуникации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ой подготовки текстов, сообщений в контексте профессиональ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равовые и нормативные документы в контексте своих профессиональных обязанностей. Составлять договорную документацию в соответствии со своими профессиональными функ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хозяйственно-экономические положения профессиональной документации, регламентирующей деятельность технических работников и специалистов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6 Экономика и бухгалтерский учет предприятий туризма и гостиничного дел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3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6 Экономика и бухгалтерский учет предприятий туризма и гостиничного дела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6 Экономика и бухгалтерский учет предприятий туризма и гостиничного дел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before="0" w:after="100"/>
      <w:ind w:left="2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0:00Z</dcterms:created>
  <dc:creator>я</dc:creator>
  <dc:description/>
  <cp:keywords/>
  <dc:language>en-US</dc:language>
  <cp:lastModifiedBy>Пользователь</cp:lastModifiedBy>
  <dcterms:modified xsi:type="dcterms:W3CDTF">2023-11-10T07:08:00Z</dcterms:modified>
  <cp:revision>7</cp:revision>
  <dc:subject/>
  <dc:title/>
</cp:coreProperties>
</file>