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7 ИНОСТРАННЫЙ ЯЗЫК (ВТО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8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7 ИНОСТРАННЫЙ ЯЗЫК (ВТОРОЙ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bookmarkStart w:id="0" w:name="__RefHeading___Toc14809839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7 ИНОСТРАННЫЙ ЯЗЫК (ВТОРОЙ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(второй)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-03, ОК 04-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ешать профессиональные задачи в сфере управления структурным подразделением</w:t>
              <w:tab/>
              <w:t>гостиничного предприят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</w:t>
              <w:tab/>
              <w:t>задачи</w:t>
              <w:tab/>
              <w:t>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ланировать процесс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ыделять</w:t>
              <w:tab/>
              <w:t>наиболее значимое</w:t>
              <w:tab/>
              <w:t>в перечне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ять результаты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ыстраивать</w:t>
              <w:tab/>
              <w:t>траектории профессионального</w:t>
              <w:tab/>
              <w:t>и личностного развит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рганизовывать работу коллектива и команд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заимодействовать</w:t>
              <w:tab/>
              <w:t>с коллегами, руководством, клиентами.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злагать</w:t>
              <w:tab/>
              <w:t>свои</w:t>
              <w:tab/>
              <w:t>мысли</w:t>
              <w:tab/>
              <w:t>на государственном язык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ять документ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пользовать</w:t>
              <w:tab/>
              <w:t xml:space="preserve"> современно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 общий смысл четко произнесенных высказываний н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звестные темы (профессиональные и бытовые)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</w:t>
              <w:tab/>
              <w:t>тексты</w:t>
              <w:tab/>
              <w:t>на</w:t>
              <w:tab/>
              <w:t>базов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фессиональные темы участвовать в диалогах на знаком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щие и профессиональные темы строить простые высказывания о себе и</w:t>
              <w:tab/>
              <w:t>о своей профессиональной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еятельности кратко</w:t>
              <w:tab/>
              <w:t>обосновывать и объяснить свои действия (текущие и планируемые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исать простые связные сообщения на знакомые</w:t>
              <w:tab/>
              <w:t>или</w:t>
              <w:tab/>
              <w:t>интересующи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фессиональные тем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иды, этапы и методы принятия решений в структурном подразделении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держание</w:t>
              <w:tab/>
              <w:t>актуальной нормативно-правовой документ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ая</w:t>
              <w:tab/>
              <w:t>научная и профессиональная терминолог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озможные</w:t>
              <w:tab/>
              <w:t>траектории профессионального развития и самообразован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коллектив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лич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оформления документов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ые средства и устройства информатиз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ные общеупотребительн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глаголы</w:t>
              <w:tab/>
              <w:t>(бытовая и профессиональная лексика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</w:t>
              <w:tab/>
              <w:t>минимум, относящийся к описанию предметов, средств 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цессов профессиональной деятельности особенности произношения правила</w:t>
              <w:tab/>
              <w:t>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148098400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958"/>
        <w:gridCol w:w="2170"/>
        <w:gridCol w:w="1924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Вводны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авит, буквосочетания, правила чтения и произно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частями речи: существительные, личные местоимения, глаголы. Распознание их в текста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народные слова в немецком языке. Как звучит немецкий язык: алфавит, буквосочетания, ударение в простых слов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знавание существительных, личных местоимений, глаголов в простых текстах. Интонация в повествовательном и вопросительном предложе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Формы общения с гостями/клиен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8/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Прибытие госте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Встреча гостей, заранее бронировавших номер в гостинице: лексика и диалог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ть вопрос и переспросить гостей на рецепции гостиницы при возникновении недопонимания: лексика и диалоги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формуляра на прибывшего гостя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итные карточки гостей из германоязычных стран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я германоязычных стран и некоторых крупных городов. Лексика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гостей в гостиничный номер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слабых глаголов в настоящем времени. Спряжение глагола «быть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строение простых повествовательных предложений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опросительных предложений с вопросительным словом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жливая форма императива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необходимой лексики и стандартных речевые клише: приветствия, запрос имени и фамилии, формальное и неформальное обращение к гостям, вопросы о самочувствии гостей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назвать фамилию и имя по буквам, вежливо извиниться и переспросить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заполнить бланк формуляра на прибывшего гостя, задавая вопросы гостю. Освоить необходимую для заполнения формуляра лексику. Уметь переспросить при возникновении сложностей в понимании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 информации на визитных карточках гостей из германоязычных стран. Диалоги по информации с визитных карточек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 названий стран и некоторых городов германоязычных стран. Страноведческая информация. Диалоги на тему «Откуда прибыли г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казать гостю дорогу к гостиничному номеру, усвоить лексику и речевые клише по теме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стые предложения: спрягать слабые глаголы в настоящем времени. Уметь спрягать неправильный глагол «быть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роение простых повествовательных предложени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роение вопросительных предложений с вопросительными словами «как», «откуда», «кто», «гд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роение предложений в форме императива (вежливая форма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Гостиничный номер и завтрак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треча гостей, заранее не бронировавших номер в гостиниц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гостиничного номера: лексика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в гостинице: названия напитков и продуктов, готовых блюд. Типичный завтрак в гостиницах Германии и России: меню завтраков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сильных глаголов, глагола «иметь», модального глагола «möchten». Винительный падеж существительных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номеров в гостинице, стоимость номеров: лексика по теме, количественные числительные до 1000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мебель, оборудование и техника. Определённые и неопределённые артикли перед существительными и их роль в немецком языке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чёт до 1000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. Диалоги по теме: «Заказ завтрака в номер по телефону», «Завтрак в ресторане гостиницы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спрягать глагол «иметь» и модальный глагол «möchten». Ознакомиться с Винительным падежом («Akkusativ») в немецком языке, с изменением в Винительном падеже определённых/неопределённых артиклей. Уметь строить предложения с глаголом «иметь» и модальным глаголом «möchten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Корреспонденция и телефонные разговор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Бронирование номера по телефону: лексика и речевые клише. Правила ведения телефонного разговора с гостям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гостю по телефону: лексика и речевые клише. Порядковые числительные до 100: календарные даты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ое подтверждение бронирования по электронной почте: лексика, форма и построение электронного письма. Написание подтверждения бронирования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корреспонденция в отеле. Ответ на письменное бронирование номера: лексика, форма и построение письма. Написание ответов на запросы о бронировани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я времён года, месяцев, дней недели. Глаголы с отделяемыми приставками и их спряжение. Модальные глаголы «können» и «müssen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Ознакомление с правилами ведения телефонных разговоров с гостями отеля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: порядковые числительные до 100, справки о датах проведения мероприятий, о местоположении в отеле (этаж, направление)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Правила написания делового письма. Написание письма – бронирования и письма-подтверждения бронирова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комство с деловыми электронными письмами. Усвоение лексики и стандартных речевых клише по теме. Написание электронного письма - подтверждения бронирования по электронной почт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: названия времён года, месяцев, дней недели. Спряжение в повествовательном и вопросительном предложении глаголов с отделяемыми приставками. Спряжение модальных глаголов «können» и «müssen» в предложениях, их роль в немецком язык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Сервис в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 часах: официальное и неофициальное. Предлоги времен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работы служб в гостинице. Лексика и речевые клише по теме. Время работы различных учреждений в Германии: работа с интернетом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в гостинице, прилегающая к гостинице территория: лексика. Диалог «Показ номера гостю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справку гостям о расположении различных служб в гостинице и предметов в гостиничном номере: задать вопрос и дать ответ на него. Предлоги места (предлоги двойного управления). Дательный падеж существительных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ог: «Принять бронирование столика в ресторане гостиницы по телефону». Лексика и речевые клише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в ресторане гостиницы, меню в ресторане: лексика и речевые клише. Диалоги по теме «Заказ напитков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ительные предложения без вопросительного слова. Изменение артиклей по трём падежам. Прошедшее литературное время от глагола «иметь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время на часах (официальное и неофициальное). Уметь спросить и ответить на вопрос о времени. Построение предложений с предлогами времени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время работы различных служб в гостинице. Диалоги о времени работы различных учреждений в Германии (поиск информации в интернете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помещения в гостинице, прилегающая к гостинице территория. Диалог по теме «Показ номера гостю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службы в гостинице. Диалоги «Дать справку гостям о расположении различных служб в гостинице и предметов в гостиничном номере: задать вопрос и дать ответ на него». Употребление предлогов места (предлогов двойного управления) в предложениях. Употребление Дательного падежа существительных: изменение определённых / неопределённых артиклей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: речевые клише при телефонном разговоре с клиентом ресторана о бронировании столика. Диалог: «Бронирование столика в ресторане гостиницы по телефон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: «Обслуживание гостей в ресторане гостиницы, чтение меню в ресторане». Диалоги по теме «Заказ напитков и блюд по меню рестора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опросительных предложений без вопросительного слова. Употребление артиклей существительных в трёх падежах. Употребление прошедшего литературного времени от глагола «иметь» в разговорной речи, построение предложений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Справки и информация о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предметы мебели в гостиничном номере и гостиничных помещениях: как они используются, инструкции для гостя. Диалог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на запросы и жалобы гостей. Типичные жалобы гостей в гостинице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чки и указатели в гостинице: лексика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я гостей: принять, записать и передать дальше (лексика и речевые клише)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ные сообщения в гостинице: принять, соединить с требуемым абонентом, передать сообщение. Диалоги по телефону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ксика и речевые клише по темам «Взять машину в аренду» и «Заказ автомобиля по телефону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альны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ы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wollen», «dürfen», «sollen». </w:t>
            </w:r>
            <w:r>
              <w:rPr>
                <w:color w:val="000000"/>
                <w:sz w:val="22"/>
                <w:szCs w:val="22"/>
              </w:rPr>
              <w:t xml:space="preserve">Личные местоимения в Винительном и Дательном падеж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ь справку гостю о том, как и что функционирует в гостиничном номере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ить на запросы и жалобы гостей. Типичные жалобы гостей в гостинице: лексика и речевые клише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 и понимание табличек и указателей в гостинице: лексика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Сообщения гостей: принять, записать и передать дальш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: «Телефонные сообщения в гостинице: принять, соединить с требуемым абонентом, передать сообщение». Построение диалогов по телефон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воение лексики и речевых клише по темам «Взять машину в аренду» и «Заказ автомобиля по телефону». Построение диалогов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модальных глаголов «wollen», «dürfen», «sollen» и употребление их в предложениях. Личные местоимения в Винительном и Дательном падеже и их употреблени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6. Предложения в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аз еды в номер, обслуживание номеров: лексика и речевые клише. Диалоги по теме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ки в киоске гостиницы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в гостинице: прачечная и химчистка, парикмахерская, салон красоты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ксика и речевые клише по теме «Вызвать врача гостю». Части тела, возможные травмы и заболевания. Диалоги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спортивного и развлекательного досуга в гостинице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рисмотр за детьми: детская программа в гостинице, игровая комната, присмотр за детьми в номере. Диалоги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лагол «lassen». Притяжательные местоимения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Заказ еды в номер, обслуживание номеров»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окупки в киоске гостиницы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едложить гостю услуги прачечной и химчистки, парикмахерской, салона красоты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Вызвать врача гостю». Ознакомление с лексикой: части тела, возможные травмы и заболевания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едложение спортивного и развлекательного досуга в гостиниц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исмотр за детьми: детская программа в гостинице, игровая комната, присмотр за детьми в номер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яжение глагола «lassen» и его роль в немецком языке, употребление в предложении. Притяжательные местоимения в речи, употребление их в диалогах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. Предложения в местах для отпуска и отдыха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ание в городе: лексика и речевые клише. Диалоги на тему «Посоветовать гостю достопримечательности и объяснить дорогу к ним». Информация об экскурсионной программе с сайтов различных городов Германии, Австрии, Швейцарии. Диалоги по теме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справку и указания гостю в местах отпуска и отдыха: лексика. Поиск необходимой информации в интернете: расписание поездов, аэропортов, сайты курортных гостиниц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экскурсий: лексика. Работа с сайтами в интернете: пешие и автобусные обзорные экскурсии в городе Вен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и сравнения прилагательных: правило и исключения. Предлоги места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Ориентирование в городе». Диалоги на тему: «Посоветовать гостю достопримечательности и объяснить дорогу к ним». Работа с сайтами городов в Германии, Австрии, Швейцарии: поиск предложений по экскурсиям, музеи и достопримечательности, карта города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. Построение диалогов по теме «Дать справку и указания гостю в местах отпуска и отдыха». Поиск необходимой информации в интернете: расписание поездов, аэропортов, сайты курортных гостиниц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по теме «Программа городской экскурсии». Работа с сайтом города Вены в интернете: пешие и автобусные обзорные экскурсии в городе Вене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о степенями сравнения прилагательных: правило и исключения. Построение предложений с прилагательными. Предлоги места в предложениях: употребление в реч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 Отъезд госте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речевые клише к теме «Служба побудки. Бланк для побудки»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Разъяснение счёта. Ошибки в счёте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Приём оплаты за проживание. Валюта и кредитные карты». Диалоги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Вопросы об удовлетворённости гостей проживанием в гостинице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Прощание с гостями. Потерянные вещи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игра «В гостинице от приезда до отъезда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Служба побудки. Бланк для побудки»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иём оплаты за проживание. Валюта и кредитные карты». Построение диалогов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Вопросы об удовлетворённости гостей проживанием в гостиниц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ощание с гостями. Потерянные вещи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еловой игры по всем пройденным тема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/>
      </w:pPr>
      <w:bookmarkStart w:id="2" w:name="__RefHeading___Toc148098401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сильева, М. М. Немецкий язык: туризм и гостиничное дело: учебник / М.М. Васильева, М.А. Васильева. — Москва: ИНФРА-М, 2023. — 302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ляева, Н. Н.  Немецкий язык для колледжей (A1–A2) : учебник и практикум для среднего профессионального образования / Н. Н. Миляева, Н. В. Кукина. – Москва : Издательство Юрайт, 2021. – 255 с. – (Профессиональное образование). – ISBN 978-5-534-12385-2. – Текст : электронный // ЭБС Юрайт [сайт]. – URL: https://urait.ru/bcode/47508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тайкина, Р. В.  Немецкий язык (B1) : учебное пособие для среднего профессионального образования / Р. В. Винтайкина, Н. Н. Новикова, Н. Н. Саклакова. – 2-е изд., испр. и доп. – Москва : Издательство Юрайт, 2021. – 377 с. – (Профессиональное образование). – ISBN 978-5-534-12125-4. – Текст : электронный // ЭБС Юрайт [сайт]. – URL: https://urait.ru/bcode/47160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паева, Л. Г. Французский язык. Вводный курс : практикум для СПО / Л. Г. Чапаева. – Саратов : Профобразование, 2020. – 152 c. – ISBN 978-5-4488-0621-6. – Текст : электронный // Электронный ресурс цифровой образовательной среды СПО PROFобразование : [сайт]. – URL: https://profspo.ru/books/921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148098402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86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иды, этапы и методы принятия решений в структурном подразделении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держание</w:t>
              <w:tab/>
              <w:t>актуальной нормативно-правовой документ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ая</w:t>
              <w:tab/>
              <w:t>научная и профессиональная терминолог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озможные</w:t>
              <w:tab/>
              <w:t>траектории профессионального развития и самообразован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коллектив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лич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оформления документов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ые средства и устройства информатиз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ные общеупотребительн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глаголы</w:t>
              <w:tab/>
              <w:t>(бытовая и профессиональная лексика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</w:t>
              <w:tab/>
              <w:t>минимум, относящийся к описанию предметов, средст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 деятельности 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е использование профессиональной терминологии </w:t>
              <w:tab/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</w:t>
              <w:tab/>
              <w:t>лексическим и грамматическим минимумом Правильное построение простых предложений, диалогов в утвердительной и вопросительной форме; Логичное построение диалогического общения в соответствии с коммуникативной задачей; Демонстрация</w:t>
              <w:tab/>
              <w:tab/>
              <w:t>умения речевого взаимодействия с партнёром: способность начать, поддержать и закончи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 грамматических структу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писание дикт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докладов, эссе, презент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е/устные ответы, выполнения заданий в виде деловой игры.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фессиональные задачи в сфере управления структурным подразделением гостинич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  <w:tab/>
              <w:t>задачи</w:t>
              <w:tab/>
              <w:t>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  <w:tab/>
              <w:t>наиболее значимое в перечне информации 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</w:t>
              <w:tab/>
              <w:t>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  <w:tab/>
              <w:t>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 xml:space="preserve"> соврем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и профессиональные темы строить простые высказывания о себе и о своей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6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4:00Z</dcterms:created>
  <dc:creator>я</dc:creator>
  <dc:description/>
  <cp:keywords/>
  <dc:language>en-US</dc:language>
  <cp:lastModifiedBy>Пользователь</cp:lastModifiedBy>
  <cp:lastPrinted>2023-11-08T09:29:00Z</cp:lastPrinted>
  <dcterms:modified xsi:type="dcterms:W3CDTF">2023-11-10T07:08:00Z</dcterms:modified>
  <cp:revision>7</cp:revision>
  <dc:subject/>
  <dc:title/>
</cp:coreProperties>
</file>