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ОП.08 ПСИХОЛОГИЯ ДЕЛОВОГО ОБЩЕНИЯ И КОНФЛИКТОЛОГ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606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0968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ХАРАКТЕРИСТИКА РАБОЧЕЙ ПРОГРАММЫ УЧЕБНОЙ ДИСЦИПЛИНЫ ОП.08 ПСИХОЛОГИЯ ДЕЛОВОГО ОБЩЕНИЯ И КОНФЛИКТОЛОГ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968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968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968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_RefHeading___Toc145096855"/>
      <w:bookmarkEnd w:id="0"/>
      <w:r>
        <w:rPr>
          <w:rFonts w:cs="Times New Roman" w:ascii="Times New Roman" w:hAnsi="Times New Roman"/>
          <w:color w:val="000000"/>
          <w:sz w:val="24"/>
        </w:rPr>
        <w:t>ОБЩАЯ ХАРАКТЕРИСТИКА РАБОЧЕЙ ПРОГРАММЫ УЧЕБНОЙ ДИСЦИПЛИНЫ ОП.08 ПСИХОЛОГИЯ ДЕЛОВОГО ОБЩЕНИЯ И КОНФЛИКТОЛОГИ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сихология делового общения и конфликтология» является обязательной частью общепрофессиональ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5, ОК 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4366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 xml:space="preserve">рименять техники и приемы эффективного общения в профессиональной деятельности; 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использовать приемы саморегуляции поведения в процессе межличностного общения</w:t>
            </w:r>
            <w:r>
              <w:rPr>
                <w:lang w:val="ru-RU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; приемы саморегуляции в процессе общения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1" w:name="__RefHeading___Toc145096856"/>
      <w:bookmarkEnd w:id="1"/>
      <w:r>
        <w:rPr>
          <w:rFonts w:cs="Times New Roman" w:ascii="Times New Roman" w:hAnsi="Times New Roman"/>
          <w:color w:val="000000"/>
          <w:sz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184"/>
        <w:gridCol w:w="2005"/>
        <w:gridCol w:w="1951"/>
      </w:tblGrid>
      <w:tr>
        <w:trPr>
          <w:trHeight w:val="2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 в учебную дисциплин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учебной дисциплины «Психология делового общения и конфликтология». Основные понятия. Требования к изучаемой дисциплине. Роль общения в профессиональной деятельности челове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сихология общ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2/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Общение – основа человеческого бытия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ение в системе межличностных и общественных отношений. Социальная роль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общения. Виды, функции общения. Структура и средства общ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ство общения и деятельности. Техники и приемы общения, правила слушания, ведение беседы, убежд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Общение как восприятие людьми друг друга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социальной перцепции. Факторы, оказывающие влияние на восприятие. Искажения в процессе восприятия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сихологические механизмы восприятия. Влияние имиджа на восприятие человека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ки и приемы общения, правила слушания, ведение беседы, убежд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диагностика по теме «Общение». Диагностический инстру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Коммуникативные и организаторские способности». «Ваш стиль делового общения». «Ваши эмпатические способно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анализ результатов тест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плана действий по коррекции результатов, мешающих эффективному общен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Общение как взаимодействие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ипы взаимодействия: кооперация и конкуренция. Позиции взаимодействия в русле трансактного анализа. Ориентация на понимание и ориентация на контроль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заимодействие как организация совместной деятельности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ки и приемы общения, правила слушания, ведение беседы, убежд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Общение как обмен информацией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элементы коммуникации. Вербальная коммуникация. Коммуникативные барьер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вербальная коммуникац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вития коммуникативных способностей. Виды, правила и техники слушания. Толерантность как средство повышения эффективности общения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ки и приемы общения, правила слушания, ведение беседы, убежд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евые игры, направленные на групп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ие решения; на отработку приемов партнерского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я терпимого отношения к другим, на использование невербаль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ролевых иг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Формы делового общения и их характеристики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ловая беседа. Формы постановки вопросов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ведения деловых дискуссий и публичных выступлений. Аргументац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ки и приемы общения, правила слушания, ведение беседы, убеждения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евые игры, направленные на 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тного ведения диспута; на развитие навыков публ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я, на умения аргументировать и убеж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ролевых иг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Конфликты и способы их предупреждения и разреш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/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Конфликт: его сущность и основные характеристики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конфликта и его структура. Невербальное проявление конфликта. Стратегия разрешения конфликтов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точники, причины, виды и способы разрешения конфликтов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: «Твоя конфликтность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Стратегии поведения в конфликтах К. Томаса. Анализ своего поведения на основании результатов диагнос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производственных конфликтов и составление алгоритма выхода из конфликтной ситу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Эмоциональное реагирование в конфликтах и саморегуляция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бенности эмоционального реагирования в конфликтах. Гнев и агрессия. Разрядка эмоций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поведения в конфликтах. Влияние толерантности на разрешение конфликтной ситуации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точники, причины, виды и способы разрешения конфликтов, саморегуляция в процессе общения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Этические формы общ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/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Общие сведения об этической культуре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: этика и мораль. Категории этики. Нормы морали. Моральные принципы и нормы как основа эффективного общ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ловой этикет в профессиональной деятельности. Взаимосвязь делового этикета и этики деловых отношений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нические принципы общения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а этических норм своей профессиональной 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2" w:name="__RefHeading___Toc145096857"/>
      <w:bookmarkEnd w:id="2"/>
      <w:r>
        <w:rPr>
          <w:rFonts w:cs="Times New Roman" w:ascii="Times New Roman" w:hAnsi="Times New Roman"/>
          <w:color w:val="000000"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сихологи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. 6.1.2.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арышева, А. Д. Этика и психология делового общения (сфера сервиса): учеб. пособие / А. Д. Барышева, Ю. А. Матюхина, Н. Г. Шередер. - Москва: АльфаМ; НИЦ ИНФРА-М, 2016. - 256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зырев, Г. И. Основы конфликтологии: учебник / Г.И. Козырев. — 2-е изд., перераб. и доп. — Москва: ФОРУМ: ИНФРА-М, 2023. — 240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Егоров, П.А., Основы этики и эстетики : учебное пособие / П.А. Егоров, В.Н. Руднев. — Москва : КноРус, 2021. — 220 с. — ISBN 978-5-406-02135-4. —Текст : электронный // ЭБС Book.ru [сайт]. –   URL:https://book.ru/book/93576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еменова, В.В., Психология и этика в профессиональной деятельности : учебник / В.В. Семенова, И.С. Кошель. — Москва : КноРус, 2022. — 172 с. — ISBN 978-5-406-09230-9. —Текст : электронный // ЭБС Book.ru [сайт]. –   URL:https://book.ru/book/943022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иселев, В.В., Психология и этика профессиональной деятельности : учебник / В.В. Киселев. — Москва : КноРус, 2022. — 213 с. — ISBN 978-5-406-00712-9. —Текст : электронный // ЭБС Book.ru [сайт]. –   URL:https://book.ru/book/9429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3" w:name="__RefHeading___Toc145096858"/>
      <w:bookmarkEnd w:id="3"/>
      <w:r>
        <w:rPr>
          <w:rFonts w:cs="Times New Roman" w:ascii="Times New Roman" w:hAnsi="Times New Roman"/>
          <w:color w:val="000000"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170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 взаимосвязь общения и деятельности; цели, функции, виды и уровни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; приемы саморегуляции в процессе обще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общения и деятельности; цели, функций, видов и уровней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й и ролевых ожиданий в общении; видов социальных взаимодействий; механизмов взаимопонимания в общении; техник и приемов общения, правил слушания, ведения беседы, убеждения; этических принципов общения; источников, причин, видов и способов разрешения конфликтов; приемов саморегуляции в процессе общ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одгото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мися сообще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ов, эссе, мультимедийных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щита подготовленных обучающимися мультимедийных презентаций по одной из предложенных т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ьютерный тест на знание терминологии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 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- экспертная оценка демонстрируемых умений, выполняемых действий, защите отчетов по практическим занятиям; - оценка заданий для самостоятельной работы, Промежуточная аттестация: - экспертная оценка выполнения практических заданий на заче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4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0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8 Психология делового общения и конфликтология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7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0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8 Психология делового общения и конфликтология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9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0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8 Психология делового общения и конфликтология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15:00Z</dcterms:created>
  <dc:creator>я</dc:creator>
  <dc:description/>
  <cp:keywords/>
  <dc:language>en-US</dc:language>
  <cp:lastModifiedBy>Пользователь</cp:lastModifiedBy>
  <dcterms:modified xsi:type="dcterms:W3CDTF">2023-11-10T07:09:00Z</dcterms:modified>
  <cp:revision>6</cp:revision>
  <dc:subject/>
  <dc:title/>
</cp:coreProperties>
</file>