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2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9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ОБЩАЯ ХАРАКТЕРИСТИКА РАБОЧЕЙ ПРОГРАММЫ УЧЕБНОЙ ДИСЦИПЛИНЫ СГ.02 ИНОСТРАННЫЙ ЯЗЫК В ПРОФЕССИОНАЛЬНОЙ ДЕЯТЕЛЬ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9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92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148099220"/>
      <w:bookmarkEnd w:id="0"/>
      <w:r>
        <w:rPr>
          <w:rFonts w:cs="Times New Roman" w:ascii="Times New Roman" w:hAnsi="Times New Roman"/>
          <w:sz w:val="24"/>
          <w:szCs w:val="24"/>
        </w:rPr>
        <w:t>1.ОБЩАЯ</w:t>
      </w:r>
      <w:r>
        <w:rPr>
          <w:rFonts w:cs="Times New Roman" w:ascii="Times New Roman" w:hAnsi="Times New Roman"/>
          <w:sz w:val="24"/>
        </w:rPr>
        <w:t xml:space="preserve"> ХАРАКТЕРИСТИКА РАБОЧЕЙ ПРОГРАММЫ УЧЕБНОЙ ДИСЦИПЛИНЫ СГ.02 ИНОСТРАННЫЙ ЯЗЫК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 развитии ОК 02-03, ОК 04-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 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 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 общий смысл четко произнесенных высказываний на известные темы (профессиональные и бытовые)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</w:t>
              <w:tab/>
              <w:t>тексты</w:t>
              <w:tab/>
              <w:t>на</w:t>
              <w:tab/>
              <w:t>базовые профессиональные темы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участвовать в диалогах на знакомые общие и профессиональные темы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троить простые высказывания о себе и о своей профессиональной деятельности; кратко обосновывать и объяснить свои действия (текущие и планируемые)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исать простые связные сообщения на знакомые</w:t>
              <w:tab/>
              <w:t>или</w:t>
              <w:tab/>
              <w:t>интересующие профессиональные темы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построения простых и сложных</w:t>
              <w:tab/>
              <w:t>предложений на профессиональные темы</w:t>
            </w:r>
            <w:r>
              <w:rPr>
                <w:lang w:val="ru-RU"/>
              </w:rPr>
              <w:t xml:space="preserve"> </w:t>
            </w:r>
            <w:r>
              <w:rPr/>
              <w:t>основные общеупотребительные глаголы (бытовая и профессиональная лексика)</w:t>
            </w:r>
            <w:r>
              <w:rPr>
                <w:lang w:val="ru-RU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лексический минимум, относящийся к описанию предметов, средств и процессов профессиональной деятельности</w:t>
            </w:r>
            <w:r>
              <w:rPr>
                <w:lang w:val="ru-RU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обенности произношения</w:t>
            </w:r>
            <w:r>
              <w:rPr>
                <w:lang w:val="ru-RU"/>
              </w:rPr>
              <w:t xml:space="preserve">, </w:t>
            </w:r>
            <w:r>
              <w:rPr/>
              <w:t>правила чтения текстов профессиональной направленност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1" w:name="__RefHeading___Toc148099221"/>
      <w:bookmarkEnd w:id="1"/>
      <w:r>
        <w:rPr>
          <w:rFonts w:cs="Times New Roman" w:ascii="Times New Roman" w:hAnsi="Times New Roman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 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 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79"/>
        <w:gridCol w:w="8271"/>
        <w:gridCol w:w="1612"/>
        <w:gridCol w:w="100"/>
        <w:gridCol w:w="1725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 тем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 формы организации деятельности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ие сведения о туризм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Туризм. Профессии в тур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: определение туризма и понятие тур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и в туризме: обязанности, рабочий день на работе, навыки, необходимые для различных профессий в сфере туризма. Национальности и я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лов в английском предложении; глагол «to be»; личные местоимения; настоящее неопределенное время и настоящее продолженное время (The Present Indefinite Tense, the Present Continuous Tense); наречия част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тегии туристического бизнеса: рынок туризма и его исследование, цели и задачи туристических компаний, конкуренты, направления туризма, реклама в тур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 «to have»; вопросительные предложения; словообразование: суффиксы существительных, прилагательных, глаголов; при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аботником сферы туризма: встреча, знакомство, профессии, приветствия, благодарности, прощание, формы обращ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аботником сферы туризма: встреча, знакомство, профессии, приветствия, благодарности, прощание, формы обращ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 Приветствие. Знакомство. Рассказ о будущей професс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я туристическ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ы согласия или несоглас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кламы туров, гостиниц, услуг. Образцы рекламных объявл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писание рекламы туров, гостиниц, услуг. Образцы рекламных объявл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путешествий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Виды путеше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утешествий: в зависимости от времени года, продолжительности, целей и 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альные глаголы; причастие настоящего времени; сою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 по воздуху: описание аэропорта и его служб: регистрация, таможня, паспортный контроль, багаж; магазин duty-free; правила безопасности в самолете; сокращения и символы, принятые в авиаперевозках; чтение авиабилета, монитора в аэро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ущее время, the Present Indefinite Tense для обозначения будущего действия в расписаниях; специальные вопросы; отрицательные предложения; предлоги времени, места, направления; повел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туристической поездки: по телефону и письменно, информация о путешествиях. Телефонные разговоры: как отвечать на телефонные звонки, правила ведения телефонных разговор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ы, электронные сообщения. Образцы сообщ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 информацией о путешествиях; письмо, подтверждение информации; заполнение бланка с информацией о путешеств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утешествие по воздуху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мест на самолет: расположение мест в самолете (у окна, у прохода, классы); время, дата, авиакомпании, рейс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андум или служебная записка, объявление. Образцы записок, объявл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ая игра: Заказ авиабилета. Бронирование мест на самол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утешествия наземными видами транспорта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 наземными видами транспорта: поездка по железной дороге, расписание, проезд в автобусе, на автомобиле; цены и скидки на билеты; чтение опис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ительные; будущее время (The Future Indefinite); The Present Continuous Tense для обозначения будущего действия (планов); модальные глаголы (would + like + to (глагол)/существительное; would + rather (do)/prefer to, could, should, ought to); предлоги в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изы: определение круиза; паромы, путешествие на лайнере, услуги и расположение помещений на лайнере/пар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ительные предложения разных типов. Работа с текстом. Перевод текста: «Достопримечательности англоязычных стран»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нформации о железнодорожном транспорте: расписание, время, даты, цены. Правила ведения телефонных разговоров: запрос информации и ответ на запрос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документов в соответствии со специальностью: рекламные буклеты, расписание, схемы железных дорог, билеты и т.п. Письмо – запрос/ответ на запрос информации, подтверждение информации о железнодорожном транспорт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цы документов в соответствии со специальностью: рекламные буклеты, расписание, схемы железных дорог, билеты и т.п. Письмо – запрос/ответ на запрос информации, подтверждение информации о железнодорожном транспорт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Круиз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планов, отмена брон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подтверждение брони, отказ и изменение планов, объяснение причин; объяснение клиенту условий его отказа или изменений его план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подтверждение брони, отказ и изменение планов, объяснение причин; объяснение клиенту условий его отказа или изменений его план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Международные путешествия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путешествия: названия стран, национальностей, языков; климат и погода; местные достопримечательности и развлечения; всемирно известные достопримечательности; покупки, подарки, сувениры; условия въезда в страну;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рилагательных; модальные глаголы долженствования; советы и предложения; глагол «will»; артикли с географическими названиями и именами собственными; абстрактные понятия. Настоящее перфектное время о прошлом опы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ые туры: походы в горы, по сельской местности; пейзаж, ландшафт. Правила безопасности в пох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ение времен настоящего перфектного с прошедшим неопределенным (The Present Perfect Tense and the Past Indefinite (Simple) Tense); наречия: образование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урорта; объяснение программы и маршрута путешеств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по теме занятия; образцы документов в соответствии с темой (буклеты, рекламные объявления, видеоматериалы)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 составление своего маршрута путешествия. Ведение путевого дневник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Пешеходные тур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ешеход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шеход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маршрутов, работа с карто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Экскурсии по городу. Туристические информационные центр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и по городу; туристические информационные центры: достопримечательности и исторические места (замки, монастыри, дворцы и др.); городской транспорт (метро, трамвай, автобус, такси); развлечения в городе (музеи и выставки, фестивали, спортивные мероприятия, парки и аттракционы). Описание процессов изготовления национальных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тельные местоимения; страдательный залог (настоящее и прошедшее время); артик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шруты путешествий: программа отдыха, экотуризм; этикет в разных странах, что взять в путешествие. Проблемы во время путе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пределенная форма глагола (The Infinitive) и ее функции в предложении; предлог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ути в городе; информация о городах и их достопримечательностях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стопримечательностей. Схемы городов и транспорт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стопримечательностей. Схемы городов и транспортных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Маршруты путешествий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уждение маршрутов и программ с клиентам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маршрутов и программ с клиентам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ршру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. Путешествие и безопасность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35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 и безопасность: советы туристам, связанные со здоровьем, погодой и климатом, сохранностью вещей, покупками, едой и др.; службы и профессии, обеспечивающие безопасность туристов;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альные глаголы – советы, разрешения, зап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иницы и другие места проживания: типы гостиниц и услуг, которые они предоставляют; цены и скидки; развитие гостиничн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икли: определенный, неопределенный, отсутствие артикля; степени сравнения прилагательных; структура «to be going to» (о план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ы и правила поведения в разных местах (в гостинице, на экскурсии и др.)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лаживать жалобы и претензии клиен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извинение на жалобу клиент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остиничное обслужи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Гостиницы и другие места проживания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ловые переговоры: посещение гостиницы представителем туристического агент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сообщение: описание гостиницы и услуг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цы буклетов о гостиницах. Символы, обозначающие услуги в гостиниц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Виды апартаментов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апартаментов: прием гостей, регистрация и размещение гостей; условия оплаты и условия проживания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овременные формы глагола в английском языке (обобщение пройденн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 услуг в гостинице: деловой центр и его оборудование, конференции в гостинице, спортивные услуги; автомобиль напро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предложения (if/when-clauses). Настоящее перфектное время с предлогами for/since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азы делового общения при встрече и размещении гостей в гостинице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жалоб гостей в гостинице. Вызов экстренной помощ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аксы, электронные сообщения о бронировании и подтверждении брони номера. Образцы сообщени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Виды услуг в гостинице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аксимильное сообщение – информация о возможностях бизнес-центр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аксимильное сообщение – информация о возможностях бизнес-центр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с-запрос на проведение конференции в гостиниц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Питание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 блю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ъяснение, из чего состоит блюдо и/или как его приготови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обы в ресторан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азвитие и организация туризм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Работа туристических агентств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туристических агентств: работа туроператора, его обязанности. Продажа туров по путевке (package holidays). История создания и перспективы развития туристических агентств. Ознакомительные 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личные формы глагола: инфинитив, причастие настоящего времени, причастие прошедшего времени и конструкции с ними; модальные глаголы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тание: виды ресторанов, кафе, баров; меню; национальные кухни; виды продуктов и их приготовление. Этикет за сто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личные формы глагола: причастие прошедшего времени. Исчисляемы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еисчисляемы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ществительные</w:t>
            </w:r>
            <w:r>
              <w:rPr>
                <w:rFonts w:cs="Times New Roman" w:ascii="Times New Roman" w:hAnsi="Times New Roman"/>
                <w:bCs/>
                <w:lang w:val="en-US"/>
              </w:rPr>
              <w:t>; much/many; (a) few/(a) little/ a lot (of); too + much(many)/</w:t>
            </w:r>
            <w:r>
              <w:rPr>
                <w:rFonts w:cs="Times New Roman" w:ascii="Times New Roman" w:hAnsi="Times New Roman"/>
                <w:bCs/>
              </w:rPr>
              <w:t>прилагательное</w:t>
            </w:r>
            <w:r>
              <w:rPr>
                <w:rFonts w:cs="Times New Roman" w:ascii="Times New Roman" w:hAnsi="Times New Roman"/>
                <w:bCs/>
                <w:lang w:val="en-US"/>
              </w:rPr>
              <w:t>/(not) enough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– продажа путевки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разговор – назначение встреч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разговор – назначение встреч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Ра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ги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четы. Деньги: валюты разных стран и обмен валют; различные виды оплаты; кредитные карты; документы – счета, квитанции, накладные. Сроки о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ая/косвенная речь; правило согласования в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нашей страны: праздники, исторические памятники, традиции, театр. Соответствие русских и английских названий и понятий, связанных с национальной культурой и историей в английском языке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 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ные разговоры и переговоры об условиях оплат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ные разговоры и переговоры об условиях оплат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ные разговоры и переговоры об условиях оплат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Культура нашей страны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ссии в устной фор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ссии в устной фор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ссии в устной фор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Источники в туристическом бизнесе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28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в туристическом бизнесе: указатели на улицах, в транспорте, в помещениях, расписания, программы, путеводители по городам/странам, буклеты, рекламные материалы документы и бланки в соответствии с профессией, карты, атласы, схемы,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простых и сложных</w:t>
              <w:tab/>
              <w:t>предложений на профессиональные темы основные общеупотребительные глаголы (бытовая и 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инимум, относящийся к описанию предметов, средств и 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ношения,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ерспективы профессии: устройство на работу; умения и навыки, необходимые для работы, подготовка к собеседованию, содержание собеседования, правила поведения на собеседовании и написания резюм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в соответствии со специальность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в соответствии со специальность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в соответствии со специальностью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 Перспективы профессии.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о приеме на работ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о приеме на работ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№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о приеме на работ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нятие №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2" w:name="__RefHeading___Toc148099222"/>
      <w:bookmarkEnd w:id="2"/>
      <w:r>
        <w:rPr>
          <w:rFonts w:cs="Times New Roman" w:ascii="Times New Roman" w:hAnsi="Times New Roman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яр-Белоручева, А. П. English for Students in Tourism Management = Английский язык для студентов, изучающих туристический бизнес: учебное пособие / А.П. Миньяр-Белоручева, М.Е. Покровская. — Москва: ФОРУМ: ИНФРА-М, 2023. — 302 с. —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яева, Н. Н.  Немецкий язык для колледжей (A1–A2) : учебник и практикум для среднего профессионального образования / Н. Н. Миляева, Н. В. Кукина. – Москва : Издательство Юрайт, 2021. – 255 с. – (Профессиональное образование). – ISBN 978-5-534-12385-2. – Текст : электронный // ЭБС Юрайт [сайт]. – URL: https://urait.ru/bcode/47508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айкина, Р. В.  Немецкий язык (B1) : учебное пособие для среднего профессионального образования / Р. В. Винтайкина, Н. Н. Новикова, Н. Н. Саклакова. – 2-е изд., испр. и доп. – Москва : Издательство Юрайт, 2021. – 377 с. – (Профессиональное образование). – ISBN 978-5-534-12125-4. – Текст : электронный // ЭБС Юрайт [сайт]. – URL: https://urait.ru/bcode/47160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паева, Л. Г. Французский язык. Вводный курс : практикум для СПО / Л. Г. Чапаева. – Саратов : Профобразование, 2020. – 152 c. – ISBN 978-5-4488-0621-6. – Текст : электронный // Электронный ресурс цифровой образовательной среды СПО PROFобразование : [сайт]. – URL: https://profspo.ru/books/921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3" w:name="__RefHeading___Toc148099223"/>
      <w:bookmarkEnd w:id="3"/>
      <w:r>
        <w:rPr>
          <w:rFonts w:cs="Times New Roman" w:ascii="Times New Roman" w:hAnsi="Times New Roman"/>
          <w:sz w:val="24"/>
        </w:rPr>
        <w:t>4. КОНТРОЛЬ И ОЦЕНКА РЕЗУЛЬТАТОВ ОСВОЕНИЯ 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23"/>
        <w:gridCol w:w="283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строения простых и сложных</w:t>
              <w:tab/>
              <w:t>предложений</w:t>
              <w:tab/>
              <w:t>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бщеупотребительные глаголы (бытовая и 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инимум, относящийся к описанию предметов, средств и 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  <w:tab/>
              <w:t>чтения</w:t>
              <w:tab/>
              <w:t>текстов профессиональной направленност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</w:t>
              <w:tab/>
              <w:t>использование профессиональной терминологии</w:t>
              <w:tab/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</w:t>
              <w:tab/>
              <w:t>лексическим и грамматическим минимумом Правильное построение простых предложений, диалогов в утвердительной и вопросительной форме; Логичное построение диалогического общения в соответствии с коммуникативной задачей; Демонстрация</w:t>
              <w:tab/>
              <w:tab/>
              <w:t>умения речевого взаимодействия с партнёром: способность начать, поддержать и закончить раз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лексических единиц и грамматических структур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писание дикта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докладов, эссе, презент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е/устные ответы, выполнения заданий в виде деловой игры.</w:t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 бытовы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тексты на базовые профессиональные темы участвовать в диалогах на знакомые общие и профессиональные темы строить простые высказывания о себе и о своей профессиональной деятельности кратко обосновывать и объяснить свои действия (текущие и 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2 Иностранный язык в профессиональной 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2 Иностранный язык в профессиональной деятельност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2 Иностранный язык в профессиональной 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51:00Z</dcterms:created>
  <dc:creator>я</dc:creator>
  <dc:description/>
  <cp:keywords/>
  <dc:language>en-US</dc:language>
  <cp:lastModifiedBy>Пользователь</cp:lastModifiedBy>
  <cp:lastPrinted>2023-11-08T09:36:00Z</cp:lastPrinted>
  <dcterms:modified xsi:type="dcterms:W3CDTF">2023-11-10T07:11:00Z</dcterms:modified>
  <cp:revision>11</cp:revision>
  <dc:subject/>
  <dc:title/>
</cp:coreProperties>
</file>