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СГ.03 БЕЗОПАСНОСТЬ ЖИЗНЕ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550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Style1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0745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ХАРАКТЕРИСТИКА РАБОЧЕЙ ПРОГРАММЫ УЧЕБНОЙ ДИСЦИПЛИНЫ СГ.03 БЕЗОПАСНОСТЬ ЖИЗНЕДЕЯТЕЛЬ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745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745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745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745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Heading1"/>
        <w:spacing w:lineRule="auto" w:line="240" w:before="0" w:after="0"/>
        <w:ind w:firstLine="709"/>
        <w:jc w:val="center"/>
        <w:rPr/>
      </w:pPr>
      <w:bookmarkStart w:id="0" w:name="__RefHeading___Toc145074565"/>
      <w:bookmarkEnd w:id="0"/>
      <w:r>
        <w:rPr>
          <w:rFonts w:cs="Times New Roman" w:ascii="Times New Roman" w:hAnsi="Times New Roman"/>
          <w:color w:val="000000"/>
          <w:sz w:val="24"/>
        </w:rPr>
        <w:t>ОБЩАЯ ХАРАКТЕРИСТИКА РАБОЧЕЙ ПРОГРАММЫ УЧЕБНОЙ ДИСЦИПЛИНЫ СГ.03 БЕЗОПАСНОСТЬ ЖИЗНЕДЕЯТЕЛЬНОСТ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езопасность жизнедеятельности» является обязательной частью социально-гуманитар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4, ОК 06-07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4366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-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 ориентироваться в переч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bookmarkStart w:id="1" w:name="__RefHeading___Toc145074566"/>
      <w:bookmarkEnd w:id="1"/>
      <w:r>
        <w:rPr>
          <w:rFonts w:cs="Times New Roman" w:ascii="Times New Roman" w:hAnsi="Times New Roman"/>
          <w:color w:val="000000"/>
          <w:sz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и виды учебной </w:t>
      </w:r>
      <w:r>
        <w:rPr/>
        <w:t>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544"/>
        <w:gridCol w:w="1751"/>
        <w:gridCol w:w="2322"/>
      </w:tblGrid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 / </w:t>
              <w:br/>
              <w:t>в т. ч. в форме практической подготовки, ак. 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 в чрезвычайных ситуация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/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ирного времени и защита от них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120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и и задачи изучения дисциплины. Понятие и общая классификация чрезвычайных ситуаций. Чрезвычайные ситуации природного и техногенного характера. Чрезвычайные ситуации социального происхождения. Терроризм и меры по его предупреждению. Основы пожаробезопасности и электробезопас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. Правила поведения в чрезвычайных ситуациях природного и техногенного характ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. Правила безопасного поведения при угрозе террористического а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 и его поражающие факторы. Действия населения в очаге ядерного поражения. Химическое оружие и его характеристика. Действия населения в очаге химического поражения. Средства индивидуальной защиты насел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оружие и его характеристика. Действие населения в очаге биологического поражения. Защита населения при радиоактивном и химическом заражении местности. Средства коллективной защиты населен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3. Правила поведения и действия в очаге химического и биологического пора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. Использование средств индивидуальной защиты от поражающих факторов при Ч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сть работы объектов экономики в чрезвычайных ситуациях. 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Правила поведения и действия по сигналам гражданской оборо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/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безопасности Российской Федерац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рмативно-правовая база обеспечения военной безопасности Российской Федерации, функционирования ее Вооруженных Сил и военной службы граждан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обороны Российской Федерации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6. Виды Вооруженных Сил, рода войск, история их создания, их основные зада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Общая физическая и строевая подгот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военная сила – от княжеских дружин до ракетно-космических войск. Назначение и задачи Вооруженных Си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Вооруженных Сил. Руководство и управление Вооруженными Силами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а Вооруженных Сил Российской Федерации 2008-2020 г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Виды Вооруженных Сил, рода войск, история их создания, их основные зада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Общая физическая и строевая подгот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 в Российской Федерац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и сущность воинской обязанности. Воинский учет граждан. Призыв граждан на военную службу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дицинское освидетельствование и обследование граждан при постановке их на воинский учет и при призыве на военную службу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Обязательная подготовка граждан к военной служб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оинской чести. Боевые традиции Вооруженных Сил Росс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части – символ воинской чести, доблести и славы. Боевые традиции Вооруженных сил РФ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ена – почетные награды за воинские отличия в бою и заслуги в военной службе. Ритуалы Вооруженных Сил Российской Федерации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верность воинскому долгу. Дружба, войсковое товарищество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Воинские звания и военная форма одежды военнослужащих Вооруженных Сил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Общая физическая и строевая подгот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основы военной службы в Российской Федерац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– особый вид государственной службы. Воинские должности и звания военнослужащих. Правовой статус военнослужащих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военнослужащих. Социальное обеспечение военнослужащих. Начало, срок и окончание военной службы. Увольнение с военной службы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. Военная служба по контракту. Альтернативная гражданская служб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. Ответственность военнослужащих. Общевоинские уставы Вооруженных Сил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4. Общая физическая и строевая подгот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/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казания первой помощ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состояния пострадавшего. Общая характеристика поражений организма человека от воздействия опасных факторов. Общие правила и порядок оказания первой медицинской помощ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ая помощь при различных повреждениях и состояниях организм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6. Общие принципы оказания первой медицинской помощ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7. 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8. Первая помощь при наружных кровотечениях, при травмах различных областей те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Первая помощь при попадании инородных тел в верхние дыхательные пути, при отравления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нфекционных болезней. Классификация инфекционных заболеваний. Общие признаки инфекционных заболеван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о-капельные инфекции. Желудочно-кишечные инфекции. Пищевые отравления бактериальными токсинами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рофилактики инфекционных заболеваний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Правила госпитализации инфекционных больны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е и факторы его формирования. Здоровый образ жизни и его составляющ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ая активность и здоровье. Питание и здоровье. Вредные привычки. Факторы риска. Понятие об иммунитете и его видах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Показатели здоровья и факторы, их определяющ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. Оценка физического состоя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4. Составление индивидуальных карт здоровья с режимом дня, графиком питания с возможностью отслеживать свои показа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bookmarkStart w:id="2" w:name="__RefHeading___Toc145074567"/>
      <w:bookmarkEnd w:id="2"/>
      <w:r>
        <w:rPr>
          <w:rFonts w:cs="Times New Roman" w:ascii="Times New Roman" w:hAnsi="Times New Roman"/>
          <w:color w:val="000000"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езопасности жизнедеятельности»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п.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6.1.2.1 образовательн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ьяр-Белоручева, А. П. English for Students in Tourism Management = Английский язык для студентов, изучающих туристический бизнес: учебное пособие / А.П. Миньяр-Белоручева, М.Е. Покровская. — Москва: ФОРУМ: ИНФРА-М, 2023. — 302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Халилов, Ш. А. Безопасность жизнедеятельности: учебное пособие / Ш.А. Халилов, А.Н. Маликов, В.П. Гневанов; под ред. Ш.А. Халилова. — Москва: ФОРУМ: ИНФРА-М, 2024. — 576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остановление Правительства РФ от 30 декабря 2003 г. N 794 «О единой государственной системе предупреждения и ликвидации чрезвычайных ситуаций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остановление Правительства РФ от 11 ноября 2006 г. N 663 «Об утверждении Положения о призыве на военную службу граждан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остановление Правительства РФ от 31 декабря 1999 г. N 1441 «Об утверждении Положения о подготовке граждан Российской Федерации к военной службе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4. Федеральный закон «О защите населения и территорий от чрезвычайных ситуаций природного и техногенного характера» от 21.12.1994 г. N 68-ФЗ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5. Федеральный закон «Об охране окружающей среды» от 10.01.2002 г. N 7-ФЗ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Федеральный закон «Технический регламент о требованиях пожарной безопасности» от 22.07.2008 г. N 123-ФЗ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7. Федеральный закон «О воинской обязанности и воинской службе» от 28.03.1998 г. N 53-Ф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bookmarkStart w:id="3" w:name="__RefHeading___Toc145074568"/>
      <w:bookmarkEnd w:id="3"/>
      <w:r>
        <w:rPr>
          <w:rFonts w:cs="Times New Roman" w:ascii="Times New Roman" w:hAnsi="Times New Roman"/>
          <w:color w:val="000000"/>
          <w:sz w:val="24"/>
        </w:rPr>
        <w:t>4. КОНТРОЛЬ И ОЦЕНКА РЕЗУЛЬТАТОВ ОСВОЕНИЯ</w:t>
      </w:r>
    </w:p>
    <w:p>
      <w:pPr>
        <w:pStyle w:val="Heading1"/>
        <w:spacing w:lineRule="auto" w:line="240" w:before="0" w:after="0"/>
        <w:ind w:firstLine="709"/>
        <w:jc w:val="center"/>
        <w:rPr/>
      </w:pPr>
      <w:bookmarkStart w:id="4" w:name="__RefHeading___Toc145074569"/>
      <w:bookmarkEnd w:id="4"/>
      <w:r>
        <w:rPr>
          <w:rFonts w:cs="Times New Roman" w:ascii="Times New Roman" w:hAnsi="Times New Roman"/>
          <w:color w:val="000000"/>
          <w:sz w:val="24"/>
        </w:rPr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2"/>
        <w:gridCol w:w="311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7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TableParagraph"/>
              <w:ind w:left="9" w:right="9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равила оказания первой помощи пострадавшим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видов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 и основных мероприятий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защиты населения от оружия массового пора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жарной безопасности и правила безопасного поведения при пожарах; организации и порядока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и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и правил оказания первой помощи пострадавшим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омежуточна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а.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исьменного/устного опроса;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тестирования;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ценки результатов самостоятельной работы (докладов, рефератов, учебных исследований и т.д.)</w:t>
            </w:r>
          </w:p>
        </w:tc>
      </w:tr>
      <w:tr>
        <w:trPr>
          <w:trHeight w:val="54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 ориентироваться в переч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TableParagraph"/>
              <w:tabs>
                <w:tab w:val="clear" w:pos="708"/>
                <w:tab w:val="left" w:pos="2473" w:leader="none"/>
              </w:tabs>
              <w:ind w:left="9" w:right="101" w:hanging="0"/>
              <w:jc w:val="both"/>
              <w:rPr/>
            </w:pPr>
            <w:r>
              <w:rPr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snapToGrid w:val="false"/>
              <w:ind w:left="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4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3 Безопасность жизнедеятельности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0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4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3 Безопасность жизнедеятельности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3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4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3 Безопасность жизнедеятельности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2:00Z</dcterms:created>
  <dc:creator>я</dc:creator>
  <dc:description/>
  <cp:keywords/>
  <dc:language>en-US</dc:language>
  <cp:lastModifiedBy>Пользователь</cp:lastModifiedBy>
  <cp:lastPrinted>2023-11-08T09:38:00Z</cp:lastPrinted>
  <dcterms:modified xsi:type="dcterms:W3CDTF">2023-11-10T07:11:00Z</dcterms:modified>
  <cp:revision>7</cp:revision>
  <dc:subject/>
  <dc:title/>
</cp:coreProperties>
</file>