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СГ.05 ОСНОВЫ ФИНАНСОВОЙ ГРАМО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936615" cy="535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81002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СГ.05 ОСНОВЫ ФИНАНСОВОЙ ГРАМОТ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002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002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81002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/>
      </w:pPr>
      <w:bookmarkStart w:id="0" w:name="__RefHeading___Toc148100289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СГ.05 ОСНОВЫ ФИНАНСОВОЙ ГРАМОТНОСТ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финансовой грамотности» является обязательной частью социально-гуманитарного цикла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3969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2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финансовой грамотности в различных жизненных ситуациях, профессиональной деятельности и организации предпринимательской деятельности, для планирования и развития собственного профессионального и личностного развит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емейный бюджет и разрабатывать финансовый план, рассчитывать сроки осуществления финансовых план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оплату с применением различных видов платеж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выгодность использования различных продуктов банков для различных це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продукты страх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алоговую декла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ы для получения налогового вычета, рассчитывать его раз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основания по защите прав потребите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пресекать случаи мошенничества на финансовом рын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семейного бюджета и экономики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й системы и предлагаемых ею продуктов: кредит и депозит, инвест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етно-кассовых операций, дистанционных форм банковского обслу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теж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 его в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и (понятие, виды налогов, налоговые вычеты, налоговая декларац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 нормы для защиты прав потребителей финансов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мошенничества на финансовом рынке в отношении физическ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предпринимательств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1" w:name="__RefHeading___Toc148100290"/>
      <w:bookmarkEnd w:id="1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8719"/>
        <w:gridCol w:w="1909"/>
        <w:gridCol w:w="1909"/>
      </w:tblGrid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</w:tr>
      <w:tr>
        <w:trPr>
          <w:trHeight w:val="96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Личное финансовое планир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/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Домашняя бухгалтери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</w:rPr>
              <w:t>1. Личный (семейный) бюджет. Структура, способы составления и планирования бюджета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</w:rPr>
              <w:t>2. Способы принятия решений в условиях ограниченности ресурсов. SWOT–анализ как один из способов принятия решений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 Личный финансовый план: финансовые цели, стратегия и способы их достижения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.</w:t>
            </w:r>
            <w:r>
              <w:rPr>
                <w:rFonts w:cs="Times New Roman" w:ascii="Times New Roman" w:hAnsi="Times New Roman"/>
              </w:rPr>
              <w:t xml:space="preserve"> Решение ситуационной задачи путем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полнения таблицы SWOT–анализа (слабые и сильные стороны выбранного решения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ловой практикум. Составление личного финансового плана и бюдже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 Финансовые продукты банковской систе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. Оценка банка для заключения договорных отношений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ценка добросовестности банка. Основные характеристики. Порядок сбора и оценки информации о банке и основных видах продукт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3.</w:t>
            </w:r>
            <w:r>
              <w:rPr>
                <w:rFonts w:cs="Times New Roman" w:ascii="Times New Roman" w:hAnsi="Times New Roman"/>
              </w:rPr>
              <w:t xml:space="preserve"> Решение ситуационной задачи. </w:t>
            </w:r>
            <w:r>
              <w:rPr>
                <w:rFonts w:cs="Times New Roman" w:ascii="Times New Roman" w:hAnsi="Times New Roman"/>
                <w:bCs/>
              </w:rPr>
              <w:t>Оценка банка и обоснование оценк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 Банковские депозиты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анк и банковские депозиты. Влияние инфляции на стоимость активов. Сбор и анализ информации о банковских продуктах. Управление рисками по депозит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ценка условий и составление Депозитного договор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</w:rPr>
              <w:t>Расчет доходности вложений по депозитному счету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  Банковские кредиты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3</w:t>
            </w:r>
          </w:p>
        </w:tc>
      </w:tr>
      <w:tr>
        <w:trPr>
          <w:trHeight w:val="17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редиты, виды банковских кредитов для физических лиц. Принципы кредитования (платность, срочность, возвратность). Сбор и анализ информации о кредитных продуктах. Понятие микрозайма.  Уменьшение стоимости кредита. Чтение и анализ кредитного договора. Кредитная история. Кредит как часть личного финансового плана. Типичные ошибки при использовании креди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кум: кейс – Крупная покупка при использовании кредита (Покупка машины) с расчетом графика погаше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4. Инвестиции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вестиции, способы инвестирования, доступные физическим лицам. Акции, облигации, вклады в Инвестиционные фонды (ПИФы), биржевые инвестиционные фонды (ETF) Сроки и доходность инвестиций. Фондовый рынок и его инструменты. Как делать инвестиции. Как анализировать информацию об инвестировании денежных средств. Место инвестиций в личном финансовом пла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кум. Кейс – «Куда вложить деньг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 Страх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Страх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К 03 ПК 1.3, ПК 1.4.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аховые услуги, страховые риски, участники договора страхования. Значение основных положений договор страхования. Виды страхования в России. Страховые компании, услуги для физических лиц. Льготные условия и налоговые льготы. Страхование на транспорт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 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формление договора на страхование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4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 Нало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1. Налоги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налоги. Работа налоговой системы в РФ. Пропорциональная, прогрессивная и регрессивная налоговые системы. Виды налогов для физических лиц, в том числе на доходы по вкладам. Использование налоговых льгот и налоговых вычет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8. Расчет земельного налога и заполнение налоговой деклар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9.</w:t>
            </w:r>
            <w:r>
              <w:rPr>
                <w:rFonts w:cs="Times New Roman" w:ascii="Times New Roman" w:hAnsi="Times New Roman"/>
              </w:rPr>
              <w:t xml:space="preserve"> Оформление документов на налоговый вычет. Расчет размера налогового вычет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5. Денежное обращ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5.1. Расчетно-кассовые операции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3 , ПК 1.3.</w:t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Хранение, обмен и перевод денег – банковские операции для физических лиц. Виды платежных средств. Чеки, дебетовые карты, кредитные карты, электронные деньги, оплата через телефон и др. Инструменты денежного рынка. Формы дистанционного банковского обслуживания – правила безопасного поведения операций при пользовании интернет-банкинго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ое занятие 10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полнение документов по расчетно-кассовой операц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6. Пен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6.1. Пенсия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К 03</w:t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ятие пенсии. Государственная пенсионная система в РФ. Понятие и работа пенсионных фондов. Как сформировать индивидуальный пенсионный капитал. Место пенсионных накоплений в личном бюджете и личном финансовом план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ое занятие 11.</w:t>
            </w:r>
            <w:r>
              <w:rPr>
                <w:rFonts w:cs="Times New Roman" w:ascii="Times New Roman" w:hAnsi="Times New Roman"/>
              </w:rPr>
              <w:t xml:space="preserve"> Расчет размеров пенсии при заданных параметрах с использованием информационных ресурс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7. Распознавание мошеннических опе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1. Защита от мошеннических действий на финансовом рын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26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рав потребителей. Основные признаки и виды финансовых пирамид, правила личной финан- совой безопасности, виды финансового мошенничества. Мошенничества с банковскими картами. Махинации с кредитами. Мошенничества с инвестиционными инструментами по специальности.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актикум. Кейс – «Заманчивое предложение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дел 8. Создание собственного де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1. Предпринима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5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Основные понятия: бизнес, стартап, бизнес-план, бизнес-идея, планирование рабочего времени, венчурист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1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азработка бизнес-пла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/>
      </w:pPr>
      <w:bookmarkStart w:id="2" w:name="__RefHeading___Toc148100291"/>
      <w:bookmarkEnd w:id="2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Социально-гуманитарных дисциплин»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п.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  <w:t>6.1.2.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Style19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Основы финансовой грамотности: учебное пособие / под общ. ред. В.А. Кальней. — Москва: ИНФРА-М, 2024. — 248 с. — (Среднее профессиональное образование). </w:t>
      </w:r>
    </w:p>
    <w:p>
      <w:pPr>
        <w:pStyle w:val="Style19"/>
        <w:spacing w:lineRule="auto" w:line="276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ind w:left="709" w:hanging="0"/>
        <w:contextualSpacing/>
        <w:jc w:val="both"/>
        <w:rPr/>
      </w:pPr>
      <w:r>
        <w:rPr>
          <w:b/>
        </w:rPr>
        <w:t>3.2.2. Основные электронные издания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Фрицлер, А. В.  Основы финансовой грамотности : учебное пособие для среднего профессионального образования / А. В. Фрицлер, Е. А. Тарханова. – Москва : Издательство Юрайт, 2021. – 154 с. – (Профессиональное образование). – ISBN 978-5-534-13794-1. – Текст : электронный // Образовательная платформа Юрайт [сайт]. – URL: https://urait.ru/bcode/466897 (дата обращения: 13.09.2021).</w:t>
      </w:r>
    </w:p>
    <w:p>
      <w:pPr>
        <w:pStyle w:val="Style19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ая платформа Юрайт https://urait.ru/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идео-уроки http://www.fgramota.org/video/?video=avto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Электронная книга и финансовая игра http://www.fgramota.org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Центральный Банк Российской Федерации https://cbr.ru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Министерство финансов Российской Федерации https://minfin.gov.ru/ru/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енсионный фонд Российской Федерации https://pfr.gov.ru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ллер, А. Б.  Физическая культура : учебник и практикум для среднего профессионального образования / А. Б. Муллер, Н. С. Дядичкина, Ю. А. Богащенко. – Москва : Издательство Юрайт, 2021. – 424 с. – (Профессиональное образование). – ISBN 978-5-534-02612-2. – Текст : электронный // ЭБС Юрайт [сайт]. – URL: https://urait.ru/bcode/4696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148100292"/>
      <w:bookmarkEnd w:id="3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2"/>
        <w:gridCol w:w="311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5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3" w:leader="none"/>
              </w:tabs>
              <w:ind w:left="9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знани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семейного бюджета и экономики семь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й системы и предлагаемых ею продуктов: кредит и депозит, облигации, инвест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етно-кассовых операций, дистанционных форм банковского обслужи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теж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 его в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и (понятие, виды налогов, налоговые вычеты, налоговая декларац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вые нормы для защиты прав потребителей финансовых услу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мошенничества на финансовом рынке в отношении физических лиц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знания о составных частях семейного бюджета при формировании финансово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знания о продуктах предлагаемых банковской системой при принятии решения об использовании конкретных проду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овать знан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х платежных средст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и и его видах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ах, правовых нормах по защите прав потребителей финансовых услуг, признаках мошенничества на финансовом рынке в отношении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Тестирование по темам курс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849" w:leader="none"/>
                <w:tab w:val="left" w:pos="31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ая оценка 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деятельности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 практических работ.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10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9"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умений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финансовой грамотности в различных жизненных ситуациях, профессиональной деятельности и организации предпринимательской деятельности, для планирования и развития собственного профессионального и личностного развит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семейный бюджет и разрабатывать финансовый план, рассчитывать сроки осуществления финансовых план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оплату с применением различных видов платеж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выгодность использования различных продуктов банков для различных це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продукты страх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налоговую декла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окументы для получения налогового вычета, рассчитывать его разме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ые основания по защите прав потребителей;</w:t>
            </w:r>
          </w:p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9" w:right="101" w:hanging="0"/>
              <w:jc w:val="both"/>
              <w:rPr/>
            </w:pPr>
            <w:r>
              <w:rPr>
                <w:sz w:val="24"/>
                <w:szCs w:val="24"/>
              </w:rPr>
              <w:t>- выявлять и пресекать случаи мошенничества на финансовом рынке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ind w:left="9" w:right="95" w:hanging="0"/>
              <w:jc w:val="both"/>
              <w:rPr/>
            </w:pPr>
            <w:r>
              <w:rPr>
                <w:sz w:val="24"/>
                <w:szCs w:val="24"/>
              </w:rPr>
              <w:t>Уметь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ind w:left="9" w:right="95" w:hanging="0"/>
              <w:jc w:val="both"/>
              <w:rPr/>
            </w:pPr>
            <w:r>
              <w:rPr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ind w:left="9" w:right="95" w:hanging="0"/>
              <w:jc w:val="both"/>
              <w:rPr/>
            </w:pPr>
            <w:r>
              <w:rPr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4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5 Основы финансовой грамот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8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5 Основы финансовой грамотности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2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5 Основы финансовой грамот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3:00Z</dcterms:created>
  <dc:creator>я</dc:creator>
  <dc:description/>
  <cp:keywords/>
  <dc:language>en-US</dc:language>
  <cp:lastModifiedBy>Пользователь</cp:lastModifiedBy>
  <cp:lastPrinted>2023-11-08T09:39:00Z</cp:lastPrinted>
  <dcterms:modified xsi:type="dcterms:W3CDTF">2023-11-10T07:12:00Z</dcterms:modified>
  <cp:revision>8</cp:revision>
  <dc:subject/>
  <dc:title/>
</cp:coreProperties>
</file>