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6 ОСНОВЫ БЕРЕЖЛИВОГО ПРОИЗВОДСТВА</w:t>
      </w:r>
      <w:r>
        <w:rPr>
          <w:rFonts w:cs="Times New Roman" w:ascii="Times New Roman" w:hAnsi="Times New Roman"/>
          <w:sz w:val="40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99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СГ.06 ОСНОВЫ БЕРЕЖЛИВОГО ПРОИЗВОДСТ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9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_RefHeading___Toc145099218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СГ.06 ОСНОВЫ БЕРЕЖЛИВОГО ПРОИЗВОДСТВ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</w:t>
      </w:r>
      <w:r>
        <w:rPr>
          <w:rFonts w:cs="Times New Roman" w:ascii="Times New Roman" w:hAnsi="Times New Roman"/>
          <w:bCs/>
          <w:sz w:val="24"/>
          <w:szCs w:val="24"/>
        </w:rPr>
        <w:t>сновы бережливого 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3–0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использовать на практике 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анализировать организационные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водить работу по мотивации трудовой деятельности персонал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 </w:t>
            </w:r>
            <w:r>
              <w:rPr>
                <w:lang w:val="ru-RU"/>
              </w:rPr>
              <w:t xml:space="preserve">применять в профессиональной деятельности приемы делового и управленческого общ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имать эффективные решения, используя систему методов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рганизовывать рабочее место и трудовую деятельность с учетом основ бережливого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сущность, характерные черты и история развития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построения организационной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формирования мотивационной политики организации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нешняя и внутренняя среда организации; цикл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цесс принятия и реализации управленческих решений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стили управления, коммуникации −современные методы и инструменты менеджмента;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бережливого производства, признаки качества транспортных услуг,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бережливого производства; </w:t>
            </w:r>
          </w:p>
          <w:p>
            <w:pPr>
              <w:pStyle w:val="Style19"/>
              <w:shd w:fill="FFFFFF" w:val="clear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сновы системы 5</w:t>
            </w:r>
            <w:r>
              <w:rPr/>
              <w:t>S</w:t>
            </w:r>
            <w:r>
              <w:rPr>
                <w:lang w:val="ru-RU"/>
              </w:rPr>
              <w:t xml:space="preserve"> и цели ее применения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1" w:name="__RefHeading___Toc145099219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17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20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750" w:type="pct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61"/>
        <w:gridCol w:w="1772"/>
        <w:gridCol w:w="2307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Сущность менеджмента </w:t>
              <w:br/>
              <w:t>и современные инструмент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неджмента, его задачи и роль в развитии современного предприятия (организации). Понятие менеджмента. Цели менеджмента. Задачи менеджмента. Основные подходы к менеджменту и их развитие. Национальные особенности менеджмента. Лин-менеджмент и его особенности. Система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ые инструменты, стадии и порядок реализации. Карта потока создания ценно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Разработка карты потока создания ценности (картир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нешняя </w:t>
              <w:br/>
              <w:t>и внутренняя среда организации (предприятия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нешней и внутренней среды организации (предприятия). Понятие «окружающая среда организации». Факторы внешней среды, их состав и влияние на деятельность организации. Факторы внутренней среды, их состав и влияние на успешность деятельности организации (предприятия). Методы анализа внешней и внутренней среды. SWOT-анализ, методика его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Сбор статистических данных для выстраивания система качества оказания транспорт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3. Бережливое производство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/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ережливого производства. Рациональное использование материальных, кадровых, финансовых ресурсов, организации рабочих мест, организации процессов. Применение системы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зуализация и упорядо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актическое занятие 3. Моделирование производственных процессов транспортного предприятия (организац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нструменты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. Планирование в системе менеджмента. Назначение и виды планирования: тактическое, стратегическое, бизнес-планирование. Технология стратегического планирования Технология стратегического планирования. Организационные структуры управления предприятием: Понятие и элементы, Виды (иерархические и органические структуры), их характеристика. Применение метода Lean Six Sigm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тивации. Элементы мотивации. Эволюция теорий мотивации. Содержательные теории мотивации. Процессуальные теории мотивации. Контроль и его виды. Понятие и назначение контроля. Виды контроля: предварительный, текущий, заключите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Решение ситуационных задач «Стратегический менеджмент. Процесс стратегического планирова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Планирование мероприятий по формированию системы мотивации тру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Имитационная игра «организация деятельности транспортного предприятия». Разработка кайдзен пред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истемы методов управлени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 управления. Система методов управления: административные, экономические, социально-психологические, их характеристика и область применения. Особенности применения тех или иных методов управления на транспортном предприятии (организац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оммуникации </w:t>
              <w:br/>
              <w:t>в менеджмент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назначение информации и коммуникаций в менеджменте. Виды коммуникаций. Коммуникационный процесс. Элементы коммуникационного процесса. Барьеры в коммуникации. Коммуникационные сети в организации. Виды коммуникационных сетей. Характеристика коммуникационных сетей. Этикет делового общения и его значение при организации коммун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Процесс принятия решен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принятия решений. Управленческое решение: понятие, классификация. Этапы принятия управленческого решения. Методы принятия управленческих реш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Решение ситуационных задач по принятию решений в профессиональн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Лидерство, руководство </w:t>
              <w:br/>
              <w:t>и партнерство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. Типы лидеров. Качества лидера. Понятие власть. Стиль руководства: понятие, классификация. Одномерные стили руководства, их характеристика. Многомерные стили руководства, их характеристика Решётка менеджм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теме «Психология управления личностью. Психология управления коллективо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 Управление персоналом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науки управления персоналом. Управление персоналом и эффективность деятельности организации. Осуществление деятельности по управлению персоналом. Подбор персонала, понятие и назначение. Методы отбора персонала, их характеристика. Роль индивидуально – психологических особенностей личности в профессиональной пригодности. Адаптация на рабочем месте. Классификация видов адаптации. Обучение персон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теме «Психология управления личностью. Психология управления коллективо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2" w:name="__RefHeading___Toc145099220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Социально-гуманитарных дисциплин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шина А.В., Попова Е.В. Основы бережливого производства: Учебник для спо. – Москва: Кнорус, 2023. – 200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Хрисониди В.А. </w:t>
      </w:r>
      <w:r>
        <w:rPr>
          <w:rFonts w:cs="Times New Roman" w:ascii="Times New Roman" w:hAnsi="Times New Roman"/>
          <w:sz w:val="24"/>
          <w:szCs w:val="24"/>
        </w:rPr>
        <w:t>Основы бережливого производства. Методические рекомендации по организации самостоятельной работы студента для направления подготовки 23.03.01 Технология транспортных процессов. – пос. Яблоновский, 2019. – 23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3" w:name="__RefHeading___Toc145099221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72"/>
        <w:gridCol w:w="259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bCs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сущность, характерные черты и история развития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построения организационной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формирования мотивационной политики организации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нешняя и внутренняя среда организации; цикл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цесс принятия и реализации управленческих решений; </w:t>
            </w:r>
          </w:p>
          <w:p>
            <w:pPr>
              <w:pStyle w:val="Style19"/>
              <w:shd w:fill="FFFFFF" w:val="clear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стили управления, коммуникации −современные методы и</w:t>
            </w:r>
            <w:r>
              <w:rPr/>
              <w:t> </w:t>
            </w:r>
            <w:r>
              <w:rPr>
                <w:lang w:val="ru-RU"/>
              </w:rPr>
              <w:t xml:space="preserve">инструменты менеджмента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бережливого производства, признаки качества транспортных услуг,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бережливого производства; </w:t>
            </w:r>
          </w:p>
          <w:p>
            <w:pPr>
              <w:pStyle w:val="TableParagraph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сновы системы 5S и цели ее приме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 правильно применять термины и опред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а.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го/устного опроса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я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результатов самостоятельной работы (докладов, рефератов, учебных исследований и т.д.)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за выполнением практических работ и оценка результатов их выполнения.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bCs/>
                <w:lang w:val="ru-RU"/>
              </w:rPr>
              <w:t>Перечень умений, осваиваемых в рамках дисциплин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использовать на практике 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анализировать организационные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водить работу по мотивации трудовой деятельности персонал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 </w:t>
            </w:r>
            <w:r>
              <w:rPr>
                <w:lang w:val="ru-RU"/>
              </w:rPr>
              <w:t xml:space="preserve">применять в профессиональной деятельности приемы делового и управленческого общ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имать эффективные решения, используя систему методов упра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трудовую деятельность с учетом основ бережливого производ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 практических занятиях отработанных умений по планированию и организации работы деятельности предприятия, выстраиванию системы мотивации, принятия решений, применения основ бережливого производств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378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6 Основы бережливого производ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378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СГ.06 Основы бережливого производства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378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СГ.06 Основы бережливого производ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55:00Z</dcterms:created>
  <dc:creator>я</dc:creator>
  <dc:description/>
  <cp:keywords/>
  <dc:language>en-US</dc:language>
  <cp:lastModifiedBy>Пользователь</cp:lastModifiedBy>
  <cp:lastPrinted>2023-11-08T09:42:00Z</cp:lastPrinted>
  <dcterms:modified xsi:type="dcterms:W3CDTF">2023-11-10T07:12:00Z</dcterms:modified>
  <cp:revision>8</cp:revision>
  <dc:subject/>
  <dc:title/>
</cp:coreProperties>
</file>