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ОП.01 СЕРВИСНАЯ ДЕЯТЕЛЬНОСТЬ В ТУРИЗМЕ И ГОСТЕПРИИМСТ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дисциплины ОП.01 Сервисная деятельность в туризме и гостеприимстве 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 и примерной основной образовательной программы (ПООП), утвержденной </w:t>
      </w:r>
      <w:r>
        <w:rPr>
          <w:rFonts w:cs="Times New Roman" w:ascii="Times New Roman" w:hAnsi="Times New Roman"/>
          <w:sz w:val="24"/>
        </w:rPr>
        <w:t>ФГБОУ ДПО ИР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3 рег. номер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5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цикловой комиссии общепрофессиональных дисциплин и профессиональных модулей отрасли непроизводственной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_» ___________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Т.Е. Давыдов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Ди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Н.В. Дергу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Давыдова Татьяна Евгенье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ОГБПОУ ДиТ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497385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</w:t>
              <w:tab/>
              <w:t>ОБЩАЯ ХАРАКТЕРИСТИКА РАБОЧЕЙ ПРОГРАММЫ УЧЕБНОЙ ДИСЦИПЛИНЫ ОП.01 СЕРВИСНАЯ ДЕЯТЕЛЬНОСТЬ В ТУРИЗМЕ И ГОСТЕПРИИМСТВ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497385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 СТРУКТУРА И СОДЕРЖАНИЕ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497385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 УСЛОВИЯ РЕАЛИЗАЦИИ УЧЕБНОЙ ДИСЦИПЛИН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497385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 КОНТРОЛЬ И ОЦЕНКА РЕЗУЛЬТАТОВ ОСВОЕНИЯ УЧЕБНОЙ ДИСЦИПЛИНЫ</w:t>
              <w:tab/>
              <w:t>10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0" w:name="__RefHeading___Toc144973854"/>
      <w:bookmarkEnd w:id="0"/>
      <w:r>
        <w:rPr>
          <w:rFonts w:cs="Times New Roman" w:ascii="Times New Roman" w:hAnsi="Times New Roman"/>
          <w:color w:val="000000"/>
          <w:sz w:val="24"/>
        </w:rPr>
        <w:t>ОБЩАЯ ХАРАКТЕРИСТИКА РАБОЧЕЙ ПРОГРАММЫ УЧЕБНОЙ ДИСЦИПЛИНЫ ОП.01 СЕРВИСНАЯ ДЕЯТЕЛЬНОСТЬ В ТУРИЗМЕ И ГОСТЕПРИИМСТВ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ервисная деятельность в туризме и гостеприимстве» является обязательной частью общепрофессиональ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2, ОК 04-05, ОК 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и знания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и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66"/>
        <w:gridCol w:w="3969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-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оиск в различных поисков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азличные виды учебных изд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самостоятельной работы с учетом особенностей изучаемой дисципл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методы мониторинга рынка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 правила обслуживания потребителей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истории и теории в сфере туризма и гостеприимства,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классификаций услуг и сервиса;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методов мониторинга рынка услуг;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авил обслуживания потребителей услуг.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" w:name="__RefHeading___Toc144973855"/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5000" w:type="pct"/>
        <w:jc w:val="left"/>
        <w:tblInd w:w="-98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55"/>
      </w:tblGrid>
      <w:tr>
        <w:trPr>
          <w:trHeight w:val="28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6. 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1. 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bookmarkStart w:id="2" w:name="__RefHeading___Toc144973855"/>
      <w:r>
        <w:rPr>
          <w:rFonts w:cs="Times New Roman" w:ascii="Times New Roman" w:hAnsi="Times New Roman"/>
          <w:color w:val="000000"/>
          <w:sz w:val="24"/>
        </w:rPr>
        <w:t>2. СТРУКТУРА И СОДЕРЖАНИЕ УЧЕБНОЙ ДИСЦИПЛИНЫ</w:t>
      </w:r>
      <w:bookmarkEnd w:id="2"/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958"/>
        <w:gridCol w:w="1990"/>
        <w:gridCol w:w="1828"/>
      </w:tblGrid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96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Теоретические основы сервис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Основ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ори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6.</w:t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услуги. Свойства услуги. Типы услуг: производственные, распределительные, профессиональные, потребительские, общественные. Услуги в современной экономике и их особенности как товара. Рынок услуг и его особенности. Покупательский риск в сфере услуг. Маркетинговая среда предприятия сервиса. Сегментирование рынка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стика основных показателей услу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услуг по принципам: вещественности или невещественности, материальные и нематериальные, стандартизированные и творческие, производственные и непроизводственные, коммерческие и некоммерческие, чистые и смешанные, идеальные и реальные, легитимные и нелегитимные, личностные и безличные, простые и сложные и т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Сущность системы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1. ЦОПВ 1</w:t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как деятельность. Основные задачи современного сервиса: консультирование, подготовка персонала и покупателя, передача необходимой технической документации, доставка изделия, приведение изделия в рабочее состояние, оперативная поставка запасных частей, сбор и систематизация информации, формирование постоянной клиентуры рынка. Виды сервисной деятельности. Основные виды: технический, технологический, информационно-коммуникативный, транспортный, гуманитарный. Классификация сервиса: по времени его осуществления, по содержанию работ, по направленности услуг, по степени адаптации к потребителям, по масштабу и т.д. Основные подходы к осуществлению сервиса. Тенденции современного сервиса. Принципы современного сервиса.</w:t>
            </w:r>
          </w:p>
          <w:p>
            <w:pPr>
              <w:pStyle w:val="Normal"/>
              <w:spacing w:lineRule="auto" w:line="252" w:before="0" w:after="6"/>
              <w:ind w:left="43" w:right="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30" w:before="0" w:after="12"/>
              <w:ind w:left="6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стика классификации потребностей в услуг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Организация сервис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Предоставление основных видов услуг. Формы, методы, правила обслужи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требителей. Качество сервис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характеристики материальных и социально-культурных услуг. Специфика предоставления услуг: помещение, оборудование, персонал, организация обслуживания, основные этапы исполнения услуг. Требования по предоставлению услуг: обязательность предложения, необязательность использования клиентом, эластичность сервиса, удобство сервиса, информационная отдача сервиса, разумная ценовая политика, гарантированное соответствие производства серви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с как потребность. Роль сервиса в удовлетворении потребностей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зы выбора потребителями товаров и услуг: цель, принятие решения, действия, удовлетворение потре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ы и методы обслуживания потребителей. Формы: обслуживание потребителей в стационарных условиях, обслуживание потребителей с выездом на дом, бесконтактное обслуживание по месту жительства потребителя, обслуживание с использованием обменных фондов товаров. Методы: обслуживание специалистом по сервису, самообслуживание, экспресс-обслуживани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требителей в контактной зоне. Понятие «контактной зоны». Соответствие контактной зоны характеру и содержанию сервисной деятельности; техническая оснащенность; помещения; образцы изделий; описание услуг; стоимость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рофессионального уровня персонала в контактной зоне. Профессиональные качества сотрудника: не причинять потребителю услуги неудобства без крайней необходимости, не допускать возникновения у него болезненных или неприят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щущений, быть обходительным, любезным. Культура серв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бслуживания потребителей. Система законодательно-правовых, нормативных, технических документов по регулированию отношений между исполни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потребителями, установлению правил конкурентной борьбы, ограничению рис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как основание для оказания услуг потребителю. Расторжение догов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ость сторон. Возмещение убытков. Недостатки оказанной услуги. Процедура оплаты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услуги. Качество обслуживания. Система показателей услуг: назначения, безопасности, надежности, социального назначения услуг, эстетические, информативности услуг, профессионализма персонала. Основные характеристики качественности: своевременность, скорость, комфортность, этика, эстетика, комплексность, информативность, достоверность, доступность, безопасность, экологичность и т.д. (по примене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услуг. Система контроля качества. Методы контроля: ц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, физико-статистические признаки и процедуры, формирование результатов. Нормативно-правовая база: ФЗ, Правила, система ГОСТов.</w:t>
            </w:r>
          </w:p>
          <w:p>
            <w:pPr>
              <w:pStyle w:val="Normal"/>
              <w:spacing w:lineRule="auto" w:line="223" w:before="0" w:after="8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35" w:before="0" w:after="9"/>
              <w:ind w:left="14"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35" w:before="0" w:after="23"/>
              <w:ind w:left="22"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3. ЦОФВ 1. ЦОЭВ 2.</w:t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очнение характеристик и специфики предоставление различных услу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еделение качества сервисных услу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Осуществление услуг 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-культурные услуги. Туристические услуги. Экскурсионные услуги. Виды туров. Виды туристского сервиса: внутренний, въездной, выездной, самодеятельный туризм. Виды сервисной деятельности: услуги туроператора, услуги турагента, услуги при самодеятельном туризме, экскурсионные услуги, услуги предприятия питания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слуг. Дополнительные услуги.</w:t>
            </w:r>
          </w:p>
          <w:p>
            <w:pPr>
              <w:pStyle w:val="Normal"/>
              <w:spacing w:lineRule="auto" w:line="220" w:before="0" w:after="4"/>
              <w:ind w:left="14"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spacing w:lineRule="auto" w:line="232" w:before="0" w:after="1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3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ЦОЭкВ 1</w:t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уристские, экскурсионные, гостиничные услуги и услуги предприятия питания. Формирование и продвижение новых услуг в сфере туризма и гостеприим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bookmarkStart w:id="3" w:name="__RefHeading___Toc144973856"/>
      <w:bookmarkEnd w:id="3"/>
      <w:r>
        <w:rPr>
          <w:rFonts w:cs="Times New Roman" w:ascii="Times New Roman" w:hAnsi="Times New Roman"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едпринимательской деятельности в сфере гостиничного бизнес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зник, Г. А. Сервисная деятельность: учебник / Г.А. Резник, А.И. Маскаева, Ю.С. Пономаренко. — Москва: ИНФРА-М, 2021. — 202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осова, Т. Г. Технологии комфорта : учебное пособие для СПО / Т. Г. Аносова, Ж. Танчев. – 2-е изд. – Саратов, Екатеринбург : Профобразование, Уральский федеральный университет, 2019. – 71 c. – ISBN 978-5-4488-0407-6, 978-5-7996-2813-0. – Текст : электронный // Электронный ресурс цифровой образовательной среды СПО PROFобразование : [сайт]. – URL: https://profspo.ru/books/878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4" w:name="__RefHeading___Toc144973857"/>
      <w:bookmarkEnd w:id="4"/>
      <w:r>
        <w:rPr>
          <w:rFonts w:cs="Times New Roman" w:ascii="Times New Roman" w:hAnsi="Times New Roman"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535"/>
        <w:gridCol w:w="2974"/>
      </w:tblGrid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наний, осваиваемых в рамках дисциплины: 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знание истории и теории в сфере туризма и гостеприимства,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знание классификаций услуг и сервиса;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знание методов мониторинга рынка услуг;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знание правил обслуживания потребителей услу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мониторинга рынка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бслуживание потребителей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эссе, мультимедий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исывать методы мониторинга рынка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оспроизводить правила обслуживания потребителей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оиска и применения правовых документ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мониторинга рынка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равил обслуживание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ормативно-правовых документов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0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1 Сервисная деятельность в туризме и гостеприимстве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9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0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ОП.01 Сервисная деятельность в туризме и гостеприимстве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0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0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ОП.01 Сервисная деятельность в туризме и гостеприимстве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0:00Z</dcterms:created>
  <dc:creator>я</dc:creator>
  <dc:description/>
  <cp:keywords/>
  <dc:language>en-US</dc:language>
  <cp:lastModifiedBy>Пользователь</cp:lastModifiedBy>
  <dcterms:modified xsi:type="dcterms:W3CDTF">2024-09-12T05:59:00Z</dcterms:modified>
  <cp:revision>4</cp:revision>
  <dc:subject/>
  <dc:title/>
</cp:coreProperties>
</file>