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ОП.04 МЕНЕДЖМЕНТ В ТУРИЗМЕ И ГОСТЕПРИИМ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ОП.04 Менеджмент в туризме и гостеприимстве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Андреева Наталья Владимир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7798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</w:t>
              <w:tab/>
              <w:t>ОБЩАЯ ХАРАКТЕРИСТИКА РАБОЧЕЙ ПРОГРАММЫ УЧЕБНОЙ ДИСЦИПЛИНЫ ОП.04 МЕНЕДЖМЕНТ В ТУРИЗМЕ И ГОСТЕПРИИМСТВ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507798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СТРУКТУРА И СОДЕРЖАНИЕ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507798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 УСЛОВИЯ РЕАЛИЗАЦИИ УЧЕБНОЙ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507798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 КОНТРОЛЬ И ОЦЕНКА РЕЗУЛЬТАТОВ ОСВОЕНИЯ  УЧЕБНОЙ ДИСЦИПЛИНЫ</w:t>
              <w:tab/>
              <w:t>9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/>
      </w:pPr>
      <w:bookmarkStart w:id="0" w:name="__RefHeading___Toc145077980"/>
      <w:bookmarkEnd w:id="0"/>
      <w:r>
        <w:rPr>
          <w:rFonts w:cs="Times New Roman" w:ascii="Times New Roman" w:hAnsi="Times New Roman"/>
          <w:color w:val="000000"/>
        </w:rPr>
        <w:t>ОБЩАЯ ХАРАКТЕРИСТИКА РАБОЧЕЙ ПРОГРАММЫ УЧЕБНОЙ ДИСЦИПЛИНЫ ОП.04 МЕНЕДЖМЕНТ В ТУРИЗМЕ И ГОСТЕПРИИМСТВ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енеджмент в туризме и гостеприимстве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2, ОК 04-05, ОК 09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и знания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150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1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, средства и приемы менеджмента, делового и управленческого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ганизационные структуры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менеджмента в туризме и гостеприим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юю и внутреннюю среду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 методику принятия и реализации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коммуникации, деловое и управленческое об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туризме и гостеприимстве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__RefHeading___Toc145077981"/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4. 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2. Выражающий деятельное неприятие действий, приносящих вред природе, содействующий сохранению и защите окружающей сред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145077981"/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  <w:bookmarkEnd w:id="2"/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839"/>
        <w:gridCol w:w="1936"/>
        <w:gridCol w:w="1744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дисциплин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8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Особенности туризма и гостеприимства как объекта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4.</w:t>
            </w:r>
          </w:p>
        </w:tc>
      </w:tr>
      <w:tr>
        <w:trPr>
          <w:trHeight w:val="34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Менеджмент как особый вид профессиональной деятельности. Основные понятия и управленческие категор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рия развития менеджмент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уризма и сферы гостеприимства в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обенности туризма и гостеприимства как объекта управл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рия развития менедж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Система и структура управления туризмом и гостеприим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 ЦОДНВ 3.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стема управления туризмом и сферой гостеприимства. Экономические функции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ы предпринимательства в сфере туризма и гостеприим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задачи турагента и туроперат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схемы продвижения туристских и гостиничных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Функции, принципы и методы менеджмента в туризме и гостеприим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2. ЦОФВ 2. ЦОПТВ 3.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управления организацией в сфере туризма и гостеприимства. Цели, задачи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и принципы управления. Классификация принципов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классификация методов управления. Понятие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Соблюдающий правила личной и общественной безопасности, в том числе безопасного поведения в информационной среде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ерсоналов в организации туризма и гостеприим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 Эффективность менеджмента туризма и гостеприимства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ЦОЦиНВ 2.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эффективности менеджмента в туризме и гостеприим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Выражающий деятельное неприятие действий, приносящих вред природе, содействующий сохранению и защите окружающей среды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145077982"/>
      <w:bookmarkEnd w:id="3"/>
      <w:r>
        <w:rPr>
          <w:rFonts w:cs="Times New Roman" w:ascii="Times New Roman" w:hAnsi="Times New Roman"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неджмента и управления персоналом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ева, Н. А. Менеджмент в сервисе и туризме: учебное пособие / Н. А. Зайцева. — 3-е изд., доп. — Москва: ИНФРА-М, 2023. — 36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4 ноября 1996 г. N 132-ФЗ «Об основах туристской деятельности в Российской Федерац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 РФ от 07.02.1992 N 2300-1 (ред. от 11.06.2021) «О защите прав потребителе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Правительства РФ от 20.09.2019 N 2129-р (ред. от 23.11.2020) «Об утверждении Стратегии развития туризма в Российской Федерации на период до 203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__RefHeading___Toc145077983"/>
      <w:bookmarkEnd w:id="4"/>
      <w:r>
        <w:rPr>
          <w:rFonts w:cs="Times New Roman" w:ascii="Times New Roman" w:hAnsi="Times New Roman"/>
          <w:color w:val="000000"/>
        </w:rPr>
        <w:t>4. КОНТРОЛЬ И ОЦЕНКА РЕЗУЛЬТАТОВ ОСВОЕНИЯ  УЧЕБНОЙ ДИСЦИПЛИН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97"/>
        <w:gridCol w:w="287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и характерные черты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юю и внутреннюю среду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 и методику принятия и реализации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методо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и управления, коммуникации, деловое и управленческое об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менеджмента в туризме и гостеприимств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черт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шней и внутренней среды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й менеджм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ы методо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ей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ка подготовлен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эссе, мультимедийных презент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 в ви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исьменных/ устных от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тестирования.</w:t>
            </w:r>
          </w:p>
        </w:tc>
      </w:tr>
      <w:tr>
        <w:trPr>
          <w:trHeight w:val="89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в туризме и гостеприимстве методы, средства и приемы менеджмента, делового и управлен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организационные структур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особенности менеджмента в туризме и гостеприимств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уризме и гостеприимстве методы, средства и приемы менеджмента, делового и управлен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организационные структур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особенности менеджмента в туризме и гостеприимств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4 Менеджмент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П.04 Менеджмент в туризме и гостеприимстве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4978"/>
      <w:gridCol w:w="1679"/>
    </w:tblGrid>
    <w:tr>
      <w:trPr>
        <w:trHeight w:val="465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4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4 Менеджмент в туризме и гостеприимстве</w:t>
          </w:r>
        </w:p>
      </w:tc>
      <w:tc>
        <w:tcPr>
          <w:tcW w:w="1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6:00Z</dcterms:created>
  <dc:creator>я</dc:creator>
  <dc:description/>
  <cp:keywords/>
  <dc:language>en-US</dc:language>
  <cp:lastModifiedBy>Пользователь</cp:lastModifiedBy>
  <cp:lastPrinted>2023-11-08T09:24:00Z</cp:lastPrinted>
  <dcterms:modified xsi:type="dcterms:W3CDTF">2024-09-12T11:58:00Z</dcterms:modified>
  <cp:revision>7</cp:revision>
  <dc:subject/>
  <dc:title/>
</cp:coreProperties>
</file>