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6 ЭКОНОМИКА И БУХГАЛТЕРСКИЙ УЧЕТ ПРЕДПРИЯТИЙ ТУРИЗМА И ГОСТИНИЧНОГО ДЕ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Экономика и бухгалтерский учет предприятий туризма и гостиничного дела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2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6 ЭКОНОМИКА И БУХГАЛТЕРСКИЙ УЧЕТ ПРЕДПРИЯТИЙ ТУРИЗМА И ГОСТИНИЧНОГО ДЕ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9224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6 ЭКОНОМИКА И БУХГАЛТЕРСКИЙ УЧЕТ ПРЕДПРИЯТИЙ ТУРИЗМА И ГОСТИНИЧНОГО ДЕЛ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номика и бухгалтерский учет предприятий туризма и гостиничного дела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5245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прода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нормативы работы горнич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ксимизации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расчёта показателей эффективности работы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еобходимую, бухгалтерскую отчетность, заполнять первичные документы, составлять график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выручки от услуг, отражать выручку от внереализационны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этапы,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платы труда видов. виды и формы стимулиро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планы и тарифную политику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. 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луатационной программы и номенклатуру основных и дополнительных услуг, основные понятия: загрузка гостиницы, средняя цена, номерной фонд, принципы ценообразования и подходы к цен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до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эффективности работы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ухгалтерские документы и требования к их составлению в контексте профессиональных обязанностей технических работников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безналичных расч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экономического самообразования. содержание и структуру плана самостоятельного изучения основ экономики и бухгалтерского учета предприятия. показатели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различных функциональных–смысловых (финансовых) особенностей устных и письменных коммуникаций в хозяйственно-финансовой сфере. средства для обеспечения логической связанности письменной и устной коммуникаций хозяйственно- финансовой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ономические основы нормативного регулирования гостиничного дела. содержание профессиональной документации, определяющее экономику и бухгалтерский учет гостиничного предприятия. характеристику документального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ения договорных отношений в гостинице, место и роль в этих отношениях технических</w:t>
            </w:r>
            <w:r>
              <w:rPr>
                <w:lang w:val="ru-RU"/>
              </w:rPr>
              <w:t xml:space="preserve"> </w:t>
            </w:r>
            <w:r>
              <w:rPr/>
              <w:t>работников и специалистов.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" w:name="__RefHeading___Toc145092250"/>
      <w:bookmarkStart w:id="2" w:name="__RefHeading___Toc145092250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3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3" w:name="__RefHeading___Toc145092250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  <w:bookmarkEnd w:id="3"/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87"/>
        <w:gridCol w:w="7758"/>
        <w:gridCol w:w="2245"/>
        <w:gridCol w:w="1850"/>
      </w:tblGrid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траслевые и экономические особенности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траслевые особенности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туризма и гостеприимства в современной эконом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: отрасль, предприятие. Роль сферы туризма и гостеприимства в современной экономик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стский и гостиничный продук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изводства и реализации услуг сферы туризма и гостеприимства. Сущность и специфика услуг. Туристский и гостиничный продукты, их составляющ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Экономические основы организации предприятий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е основы организации предприятий сферы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предприятие) как первичный, главный и самостоятельный элемент экономической системы. Основы организации предпринимательской деятельности в туризме и гостиничном бизнес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 управления организациями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правления организациями в сфере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Экономические основы функционирования предприятий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7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внутрифирменного план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нутрифирменного планирования в современных условиях хозяйствования. Методы и принципы планирования. Система планов предприятия в сфере туризма и гостеприимства. Текущий план предприятия сферы туризма гостеприимства. Структура доходов. Основные факторы, определяющими доход предприятия (загрузка номерного фонда и цены на услуги (стоимость номера, услуг питания, туроператорский и турагентских услуг, дополнительных услуг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содержание производственной (эксплуатационной) программы гостини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и содержание производственной (эксплуатационной) программы гостиницы. Факторы формирования эксплуатационной программы. Планирование эксплуатационной программы. Показатели эксплуатационной програм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. Расчёт пропускной способности предприятий туризма и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2.Расчёт объёма реализации основных услу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 3. Расчёт объёма реализации дополнительных услу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есурсы и издержки предприятия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/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Экономические ресурсы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о и капитал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е фонды предприятий сферы туризма и гостеприимства. Имущество и капитал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фонды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фонды предприятия: структура и классификация. Учёт стоимости основных средств предприятия. Показатели состояния и использования основных средств, расчёт потребности в основных средств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атериальные активы: структура и классификация. Оценка и учёт нематериальных активов предприятия сферы туризма и гостеприимства. Учёт и оценка деловой репутации предприят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ротные средства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средства предприятия, характеристика и состав оборотных средств, источники формирования и показатели использования, оценка потребности в оборотных средств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питальные вложения и их эффектив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и их эффектив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4. Показатели использования основных производственных фондов предприятий в сфере туризма и гостеприимства. Расчёт показателей эффективности использования основных фондов: фондоотдачи, фондоёмкости, фондовооружё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5. Оценка потребности в оборотных средств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6. Расчёт среднегодовой стоимости основных фондов. Расчёт амортизационных отчислений по группам основных средст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рудовые ресурсы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иНВ 6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ые ресурсы предприятий сфер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рудовых ресурсов и кадрового состава предприятия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7. Расчет заработной пл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8. Планирование фонда заработной пл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9. Планирование фонда рабочего времени и численности персон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Издержки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ржки предприятий сфер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расходов (издержек). Классификация издержек на выполнение туроператорских, турагентских услуг и услуг гостеприим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издержками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здержками предприятия. Принципы системы управления издержками. Факторы, влияющие на формирование издерж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Ценообразование на предприятии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Цены и ценовая политика на предприятии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3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ы и ценовая политика на предприятии сферы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экономической категории «цена». Состав цены. Методы формирования ценовой политики предприятий сферы туризма и гостеприимства. Механизмы ценообразования на услуги предприятий туризма и гостеприимства. Видов тарифных планов и тарифная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тратные подходы в формировании цены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ные подходы в формировании цены продукции (услуг) предприятий в сфере туризма и гостеприимства. Рыночные или маркетинговые методы в формировании цены на продукцию и услуг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0. Определение цены по системе «Директ-костинг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Показатели эффективности функционирования предприятий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4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функционирования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функционирования предприятия. Прибыль предприятия. Сущность экономической категории «прибыль». Рентабельность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фические показатели оценки экономической эффектив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е показатели оценки экономической эффективности предприятия в сфере туризма и гостеприим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1. Расчёт чистой прибыли и рентабельности. Оценка эффективности деятельности структурного подразд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1. Расчёт коэффициента заполняемости гостиницы, прибыль с гостя или клиента, норма прибыли номерного фонда, норма прибыли ресторанов и баров, норма прибыли туроператорских и турагентских услуг, норма прибыли дополнитель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Управление доходами от продаж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3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доходами от прод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тегии управления доходами. Факторы, влияющие на объем и уровень продаж предприятий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максимизации до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максимизации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ы бухгалтерского и налогового у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Теоретические и методологические основы организации бухгалтерского учет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4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и методологические основы организации бухгалтерского уч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нормативного регулирования бухгалтерского учета и отчетности на предприятии. Организация бухгалтерского учета и отчетности. Учётная политика и правила документооборота. Методы учёта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New Roman" w:ascii="Times New Roman" w:hAnsi="Times New Roman"/>
                <w:spacing w:val="51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ю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ётной бухгалтер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кассовых опе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т</w:t>
            </w:r>
            <w:r>
              <w:rPr>
                <w:rFonts w:cs="Times New Roman" w:ascii="Times New Roman" w:hAnsi="Times New Roman"/>
                <w:spacing w:val="-3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сов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безналичных расч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налич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 12. Содержание бухгалтерской отчетности. Строение и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н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2. Порядок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15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калькуляци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основы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ного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</w:t>
            </w:r>
            <w:r>
              <w:rPr>
                <w:rFonts w:cs="Times New Roman" w:ascii="Times New Roman" w:hAnsi="Times New Roman"/>
                <w:spacing w:val="-3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Бухгалтерский и налоговый учет доходо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2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реализации услуг по видам предоставляемых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реализации услуг по видам предоставляемых услу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3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бухгалтерском учет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налоговом учет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налоговом учет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реализационные доходы предприятия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реализационные доходы предприятия в сфере туризма и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пераций в общественном пит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4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пераций в общественном питании. Первичные учётные документы в общественном пит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3. Учёт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учк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ы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 по предоставляемым услуга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3. Учёт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реализационны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.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аемого ущерба клиент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Бухгалтерский и налоговый учет расходо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3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5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о счетам бухгалтерского учета проводок по учету доходов и расходов орган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5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 14. Учёт постельного белья, моющих средств, нормы списания посуды, расходы на форменную одежду, ремонт, рекламу, благоустройство и приобретение многолетних наса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 5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5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5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4" w:name="__RefHeading___Toc145092251"/>
      <w:bookmarkEnd w:id="4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и и бухгалтерского учет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, Е. И. Экономика отрасли туризма: учебник / Е.И. Богданов, Е.С. Богомолова, В.П. Орловская; под ред. проф. Е.И. Богданова. — Москва: ИНФРА-М, 2021. — 318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иршук, Т. В. Бухгалтерский учет: теория и практика: учебник / Т.В. Миршук. — Москва: ИНФРА-М, 2023. — 182 с. — (Среднее профессиональное образование).</w:t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5" w:name="__RefHeading___Toc145092252"/>
      <w:bookmarkEnd w:id="5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этапы,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платы труда видов. виды и формы стимулиро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планы и тарифную политику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луатационной программы и номенклатуру основных и дополнительных услуг, основные понятия: загрузка гостиницы, средняя цена, номерной фонд, принципы ценообразования и подходы к цен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до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эффективности работы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ухгалтерские документы и требования к их составлению в контексте профессиональных обязанностей технических работников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безналичных расч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экономического самообразования. содержание и структуру плана самостоятельного изучения основ экономики и бухгалтерского учета предприятия. показатели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различных функциональных–смысловых (финансовых) особенностей устных и письменных коммуникаций в хозяйственно-финансовой сфере. средства для обеспечения логической связанности письменной и устной коммуникаций хозяйственно- финансовой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ономические основы нормативного регулирования гостиничного дела. содержание профессиональной         документации, определяющее экономику и бухгалтерский учет гостиничного предприятия. характеристику документ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говорных отношений в гостинице, место и роль в этих отношениях технических работников и специалист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, форм, этапов, методов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форм оплаты труда. Видов и форм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в сфере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управления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в персонале и средствах на оплату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номики и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и правил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чения расс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прода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нормативы работы горнич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ксимизации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расчёта показателей эффективности работы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еобходимую, бухгалтерскую отчетность, заполнять первичные документы, составлять график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выручки от услуг, отражать выручку от внереализационны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самообразо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литературных источников по экономике и бухучету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работу по изучению учебников и (пособий) передового опыта. Объективно оценить результаты профессионального р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проблемы в финансово- экономических отношениях с коллегами и клиентами. Тактично и логично аргументировать свое мнение и позицию при взаимодействии с коллегами и клиентами при решении хозяйственно- экономических вопросов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формы, виды устной и письменной коммуник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подготовки текстов, сообщений в контексте профессиональ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равовые и нормативные документы в контексте своих профессиональных обязанностей. Составлять договорную документацию в соответствии со своими профессиональными фун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озяйственно-экономические положения профессиональной документации, регламентирующей деятельность технических работников и специалист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before="0" w:after="100"/>
      <w:ind w:lef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0:00Z</dcterms:created>
  <dc:creator>я</dc:creator>
  <dc:description/>
  <cp:keywords/>
  <dc:language>en-US</dc:language>
  <cp:lastModifiedBy>Пользователь</cp:lastModifiedBy>
  <dcterms:modified xsi:type="dcterms:W3CDTF">2024-09-12T10:57:00Z</dcterms:modified>
  <cp:revision>4</cp:revision>
  <dc:subject/>
  <dc:title/>
</cp:coreProperties>
</file>