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8 ПСИХОЛОГИЯ ДЕЛОВОГО ОБЩЕНИЯ И КОНФЛИКТОЛОГ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ОП.08 Психология делового общения и конфликтология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68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8 ПСИХОЛОГИЯ ДЕЛОВОГО ОБЩЕНИЯ И КОНФЛИКТОЛОГ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968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96855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8 ПСИХОЛОГИЯ ДЕЛОВОГО ОБЩЕНИЯ И КОНФЛИКТОЛОГИ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сихология делового общения и конфликтология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и знания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36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именять техники и приемы эффективного общения в профессиональной деятельности; </w:t>
            </w:r>
          </w:p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  <w:r>
              <w:rPr>
                <w:lang w:val="ru-RU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приемы саморегуляции в процессе обще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4. 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В 2. Сознающий причастность к многонациональному народу Российской Федерации, Отечеству, общероссийскую идентичность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1.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2. Соблюдающий правила личной и общественной безопасности, в том числе безопасного поведения в информационной сред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4. 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 людьм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_RefHeading___Toc145096856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комплексного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84"/>
        <w:gridCol w:w="2005"/>
        <w:gridCol w:w="1951"/>
      </w:tblGrid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в учебную дисципл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учебной дисциплины «Психология делового общения и конфликтология». Основные по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ГрВ 4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изучаемой дисциплине. Роль общения в профессиональной деятельности челов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Психология об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/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бщение – основа человеческого быти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В 2.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ение в системе межличностных и общественных отношений. Социальная роль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общения. Виды, функции общения. Структура и средства об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общения и деятельности. Техники и приемы общения, правила слушания, ведение беседы, уб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Сознающий причастность к многонациональному народу Российской Федерации, Отечеству, общероссийскую идентичность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бщение как восприятие людьми друг друга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ДНВ 1.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 социальной перцепции. Факторы, оказывающие влияние на восприятие. Искажения в процессе восприятия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логические механизмы восприятия. Влияние имиджа на восприятие человека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диагностика по теме «Общение». Диагностический инструмента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Коммуникативные и организаторские способности». «Ваш стиль делового общения». «Ваши эмпатические способ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анализ результатов тест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действий по коррекции результатов, мешающих эффективному общен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бщение как взаимодействие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В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как организаци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Общение как обмен информацией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ФВ 2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элементы коммуникации. Вербальная коммуникация. Коммуникативные барьер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бальная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. Соблюдающий правила личной и общественной безопасности, в том числе безопасного поведения в информационной среде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, направленные на 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; на отработку приемов партнерск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я терпимого отношения к другим, на использование невербальн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олевых иг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Формы делового общения и их характеристики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ПТВ 1.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беседа. Формы постановки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ики и приемы общения, правила слушания, ведение беседы, убежд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евые игры, направленные на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тного ведения диспута; на развитие навыков публ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упления, на умения аргументировать и убежд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ролевых иг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Конфликты и способы их предупреждения и разреш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Конфликт: его сущность и основные характеристики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ЭкВ 4.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 людьми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: «Твоя конфликтност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тратегии поведения в конфликтах К. Томаса. Анализ своего поведения на основании результатов диагно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производственных конфликтов и составление алгоритма выхода из конфликтной ситу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ОЦиНВ 5.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 эмоционального реагирования в конфликтах. Гнев и агрессия. Разрядка эмоций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, виды и способы разрешения конфликтов, саморегуляция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Этические формы об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Общие сведения об этической культуре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ловой этикет в профессиональной деятельности. Взаимосвязь делового этикета и этики деловых отношен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нические принципы общ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5096857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сих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ороздина, Г. В. Психология делового общения: учебник / Г.В. Бороздина. — 3-е изд., перераб. и доп. — Москва: ИНФРА-М, 2024. — 320 с. — (Среднее профессиональное образо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зырев, Г. И. Основы конфликтологии: учебник / Г.И. Козырев. — 2-е изд., перераб. и доп. — Москва: ФОРУМ: ИНФРА-М, 2023. — 240 с. — (Среднее профессиональное образование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Егоров, П.А., Основы этики и эстетики : учебное пособие / П.А. Егоров, В.Н. Руднев. — Москва : КноРус, 2021. — 220 с. — ISBN 978-5-406-02135-4. —Текст : электронный // ЭБС Book.ru [сайт]. –   URL:https://book.ru/book/93576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менова, В.В., Психология и этика в профессиональной деятельности : учебник / В.В. Семенова, И.С. Кошель. — Москва : КноРус, 2022. — 172 с. — ISBN 978-5-406-09230-9. —Текст : электронный // ЭБС Book.ru [сайт]. –   URL:https://book.ru/book/943022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иселев, В.В., Психология и этика профессиональной деятельности : учебник / В.В. Киселев. — Москва : КноРус, 2022. — 213 с. — ISBN 978-5-406-00712-9. —Текст : электронный // ЭБС Book.ru [сайт]. –   URL:https://book.ru/book/9429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145096858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170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 взаимосвязь общения и деятельности; цели, функции, виды и уровн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 приемы саморегуляции в процессе общ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бщения и деятельности; цели, функций, видов и уровне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й и ролевых ожиданий в общении; видов социальных взаимодействий; механизмов взаимопонимания в общении; техник и приемов общения, правил слушания, ведения беседы, убеждения; этических принципов общения; источников, причин, видов и способов разрешения конфликтов; приемов саморегуляции в процессе общ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мультимедийных презентаций по одной из предложенных 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ьютерный тест на знание терминологии.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- экспертная оценка демонстрируемых умений, выполняемых действий, защите отчетов по практическим занятиям; - оценка заданий для самостоятельной работы, Промежуточная аттестация: - экспертная оценка выполнения практических заданий на заче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9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8 Психология делового общения и конфликтология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15:00Z</dcterms:created>
  <dc:creator>я</dc:creator>
  <dc:description/>
  <cp:keywords/>
  <dc:language>en-US</dc:language>
  <cp:lastModifiedBy>Пользователь</cp:lastModifiedBy>
  <dcterms:modified xsi:type="dcterms:W3CDTF">2024-09-12T11:18:00Z</dcterms:modified>
  <cp:revision>3</cp:revision>
  <dc:subject/>
  <dc:title/>
</cp:coreProperties>
</file>