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ОП.09 ИНДУСТРИЯ ГОСТЕПРИИМ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3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й дисциплины ОП.09 Индустрия гостеприимства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етодической цикловой комиссии общепрофессиональных дисциплин и профессиональных модулей отраслей непроизводственной 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3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Т.Е. Давыд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Давыдова Татьяна Евгенье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317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»   _______________________ 2023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45353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ОБЩАЯ ХАРАКТЕРИСТИКА РАБОЧЕЙ ПРОГРАММЫ УЧЕБНОЙ ДИСЦИПЛИНЫ ОП.09 ИНДУСТРИЯ ГОСТЕПРИИМ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45353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45353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745353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174535358"/>
      <w:bookmarkEnd w:id="0"/>
      <w:r>
        <w:rPr>
          <w:rFonts w:cs="Times New Roman" w:ascii="Times New Roman" w:hAnsi="Times New Roman"/>
          <w:color w:val="000000"/>
        </w:rPr>
        <w:t>1. ОБЩАЯ ХАРАКТЕРИСТИКА РАБОЧЕЙ ПРОГРАММЫ УЧЕБНОЙ ДИСЦИПЛИНЫ ОП.09 ИНДУСТРИЯ ГОСТЕПРИИМСТВА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дустрия гостеприимства» является вариативной частью общепрофессионального цикла основной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3-05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366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16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тличать и находить сходство между понятиями «индустрия гостеприимства» и «индустрия туризма», анализировать роль и значимость гостиничной индустрии в России и за рубежом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тличать типы средств размещения друг от друга, типы предприятий общественного питания друг от друга, презентовать основные услуги этих предприят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пределять классификацию гостиниц и номеров, типы и виды гостиничных предприят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нализировать организационные структуры гостиничных предприятий различных типов и классов обслужива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амостоятельно классифицировать гостиничные подразделения по вышеуказанным признак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овывать специализированные формы обслуживания гостей, проводить подготовку к их обслуживанию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новные понятия индустрии гостеприимства, сферы услуг;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индустрии гостеприимства на современном этапе в России и за рубежо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новные этапы становления и развития индустрии гостеприимства в России, Европе, СШ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ипы средств размещения и их характеристик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ипы классификаций гостиничных предприятий;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ую структуру управления в индустрии гостеприимств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тенденции управл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аконодательную базу деятельности гостиничных предприят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труктуру гостиничного предприятия и функции основных служб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ункции и типы предприятий общественного питания, их роль в индустрии гостеприим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валификационные требования к персоналу в индустрии гостеприимства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174535359"/>
      <w:bookmarkEnd w:id="1"/>
      <w:r>
        <w:rPr>
          <w:rFonts w:cs="Times New Roman" w:ascii="Times New Roman" w:hAnsi="Times New Roman"/>
          <w:color w:val="000000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916"/>
        <w:gridCol w:w="1945"/>
        <w:gridCol w:w="1721"/>
      </w:tblGrid>
      <w:tr>
        <w:trPr>
          <w:trHeight w:val="2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172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Индустрия гостеприим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/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175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 Индустрия гостеприим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ка индустрии гостеприимства. Основные понятия и определение индустрии гостеприимства как профиля бизнеса. Роль экспертов в индустрии гостеприимства. Маркетинговые технологии гостиничного сервиса. Проблемы развития гостиничного бизнеса в современных условиях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 xml:space="preserve">Развитие мировой гостиничной индустрии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/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</w:rPr>
              <w:t xml:space="preserve">Развитие мировой гостиничной индуст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е развитие индустрии гостеприимства. Этапы развития мировой индустрии гостеприимства. Гостиничные сети, независимые и франчайзинговые отели. Оценка качества услуг в гостиничной сфере. Перспективы развития гостиничной индустр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ипы гостиничных предприятий и их классификация</w:t>
            </w:r>
            <w:r>
              <w:rPr>
                <w:rFonts w:cs="Times New Roman" w:ascii="Times New Roman" w:hAnsi="Times New Roman"/>
              </w:rPr>
              <w:t>. Оценка качества услуг в гостиничной сфер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</w:t>
            </w:r>
            <w:r>
              <w:rPr>
                <w:rFonts w:cs="Times New Roman" w:ascii="Times New Roman" w:hAnsi="Times New Roman"/>
              </w:rPr>
              <w:t>Индустрия рекреационных систе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  <w:r>
              <w:rPr>
                <w:rFonts w:cs="Times New Roman" w:ascii="Times New Roman" w:hAnsi="Times New Roman"/>
              </w:rPr>
              <w:t>Индустрия рекреацион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рекологии и рекреационных систем. Законодательство РФ об особо охраняемых территориях и курортах. Основные направления развития курортно -оздоровительной отрасли. Особенности гостиничного сервиса в курортных зонах. Современный рынок медицинского отды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новные направления развития санаторно-курортных и рекреационных отрасле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</w:t>
            </w:r>
            <w:r>
              <w:rPr>
                <w:rFonts w:cs="Times New Roman" w:ascii="Times New Roman" w:hAnsi="Times New Roman"/>
              </w:rPr>
              <w:t>Организационно -административная структура мирового гостиничного комплекс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/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</w:t>
            </w:r>
            <w:r>
              <w:rPr>
                <w:rFonts w:cs="Times New Roman" w:ascii="Times New Roman" w:hAnsi="Times New Roman"/>
              </w:rPr>
              <w:t>Организационно -административная структура мирового гостиничного комплекса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дели организации гостиничного бизнеса и виды гостиниц. Система франчайзинга. Инвентарь для гостевых комнат. Классификация гостиничных номеров. Меры поддержки гостиничной отрасли за рубежом. Проблемы развития гостиничного хозяйства в РФ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ребования, предъявляемые к средствам размещения в Росс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5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онная структура гостиницы, характеристика её подразделений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Раздел 5. </w:t>
            </w:r>
            <w:r>
              <w:rPr/>
              <w:t>Организация и управление общественным питание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/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</w:t>
            </w:r>
            <w:r>
              <w:rPr>
                <w:rFonts w:cs="Times New Roman" w:ascii="Times New Roman" w:hAnsi="Times New Roman"/>
              </w:rPr>
              <w:t>Организация и управление общественным питанием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новные этапы развития мировой индустрии питания. Классификация заведений общественного питания. Принципы функционирования предприятий питания в гостинице. Технология обслуживания в ресторане. Способы обслуживания посетителей в ресторанах, барах, кафе, в гостиничных номерах, на этажа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приятия общественного питания: понятие, типы, класс, классификац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ьные формы организации питания в индустрии гостеприимств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Раздел 6. </w:t>
            </w:r>
            <w:r>
              <w:rPr/>
              <w:t>Организация музыкально -развлекательных програм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1. </w:t>
            </w:r>
            <w:r>
              <w:rPr>
                <w:rFonts w:cs="Times New Roman" w:ascii="Times New Roman" w:hAnsi="Times New Roman"/>
              </w:rPr>
              <w:t>Организация музыкально -развлекательных программ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Жанры театральной постановки в ресторанах. Организация шоу -программ. Техническое обеспечение программ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фика и организация работы предприятий клубной индустр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Раздел 7. </w:t>
            </w:r>
            <w:r>
              <w:rPr/>
              <w:t>Транспортные услуги в сфере гостеприим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7.1. </w:t>
            </w:r>
            <w:r>
              <w:rPr>
                <w:rFonts w:cs="Times New Roman" w:ascii="Times New Roman" w:hAnsi="Times New Roman"/>
              </w:rPr>
              <w:t>Транспортные услуги в сфере гостеприимств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оль и место транспортных услуг на рынке индустрии гостеприимства. Использование различных видов транспорта в индустрии гостеприимства. Особенности использования водного транспорта в индустрии гостеприимства. Автомобильные перевозки как составляющая деятельности индустрии гостеприимства. Авиационная промышленность и ее влияние на состояние индустрии гостеприимства государства. Сервисные, информационные и управленческие технологии на железной дорог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фика и организация работы предприятий клубной индустри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Раздел 8 </w:t>
            </w:r>
            <w:r>
              <w:rPr/>
              <w:t>Правила предоставления гостиничных услуг 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/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8.1. </w:t>
            </w:r>
            <w:r>
              <w:rPr>
                <w:rFonts w:cs="Times New Roman" w:ascii="Times New Roman" w:hAnsi="Times New Roman"/>
              </w:rPr>
              <w:t>Правила предоставления гостиничных услуг 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вила предоставления гостиничных услуг в РФ. Законодательная основ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Нормативно- правовое обеспечение организационно- производственной деятельности в индустрии гостеприимств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Раздел 9. </w:t>
            </w:r>
            <w:r>
              <w:rPr/>
              <w:t>Обеспечение безопасности на предприятиях гостиничного сервис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/-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-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9.1. </w:t>
            </w:r>
            <w:r>
              <w:rPr>
                <w:rFonts w:cs="Times New Roman" w:ascii="Times New Roman" w:hAnsi="Times New Roman"/>
              </w:rPr>
              <w:t>Обеспечение безопасности на предприятиях гостиничного сервиса.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тивопожарная безопасность. Меры по обеспечению безопасности проживающих в гостинице. Потери и находки в гостиниц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Действия персонала гостиницы при возникновении чрезвычайных ситуа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174535360"/>
      <w:bookmarkEnd w:id="2"/>
      <w:r>
        <w:rPr>
          <w:rFonts w:cs="Times New Roman" w:ascii="Times New Roman" w:hAnsi="Times New Roman"/>
          <w:color w:val="000000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Предпринимательской деятельности в сфере туризма и гостеприимства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Технология и организация гостиничных услуг учебник / Л.Н. Семеркова, В.А. Белякова, Т.И. Шерстобитова, С.В. Латынова. — Москва: ИНФРА-М, 2022. — 320 с. + Доп. материалы [Электронный ресурс]. — (Высшее образование: Бакалавриат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Предпринимательство в индустрии гостеприимства : учебное пособие / Ю. В. Орел, С. С. Вайцеховская, Н. Н. Тельнова [и др.]. — Ставрополь : Ставропольский государственный аграрный университет, Секвойя, 2017. — 117 c. — Текст : электронный // Цифровой образовательный ресурс IPR SMART : [сайт]. — URL: https://www.iprbookshop.ru/76049.html (дата обращения: 12.04.2023). — Режим доступа: для авторизир. пользова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Шпырня, О. В. Маркетинг в индустрии туризма и гостеприимства : учебное пособие для обучающихся по направлениям подготовки бакалавриата «Туризм» и «Гостиничное дело» / О. В. Шпырня. — Краснодар, Саратов : Южный институт менеджмента, Ай Пи Эр Медиа, 2018. — 119 c. — ISBN 978-5-93926-323-8. — Текст : электронный // Цифровой образовательный ресурс IPR SMART : [сайт]. — URL: https://www.iprbookshop.ru/78034.html (дата обращения: 12.04.2023). — Режим доступа: для авторизир. пользова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Исмаев, Д. К. Организация въездного туризма в Российскую Федерацию : учебное пособие / Д. К. Исмаев. — Москва : Книгодел, МАТГР, 2009. — 152 c. — ISBN 978-5-9659-0039-8. — Текст : электронный // Цифровой образовательный ресурс IPR SMART : [сайт]. — URL: https:// www.iprbookshop.ru/3771.html (дата обращения: 12.04.2023). — Режим доступа: для авторизир. пользова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Тельманова, А. С. Организация информационных потоков на предприятиях туризма : практикум по дисциплине для обучающихся по направлению подготовки 43.03.02 «Туризм», профиль «Организация и управление туроператорской и турагентской деятельностью», квалификация (степень) выпускника «бакалавр» / А. С. Тельманова. — Кемерово : Кемеровский государственный институт культуры, 2018. — 60 c. — ISBN 978-5-8154-0420-5. — Текст : электронный // Цифровой образовательный ресурс IPR SMART : [сайт]. — URL: https:// www.iprbookshop.ru/93512.html (дата обращения: 12.04.2023). — Режим доступа: для авторизир. пользова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Пронина, С. А. История туризма : конспект лекций для студентов, обучающихся по направлению подготовки 51.03.04 «Музеология и охрана объектов культурного и природного наследия», профиль «Культурный туризм и экскурсионная деятельность» / С. А. Пронина. — Кемерово : Кемеровский государственный институт культуры, 2016. — 119 c. — ISBN 978-5-8154-0348-2. — Текст : электронный // Цифровой образовательный ресурс IPR SMART : [сайт]. — URL: https:// www.iprbookshop.ru/66348.html (дата обращения: 12.04.2023). — Режим доступа: для авторизир. пользова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6. Трусова, Н. М. Туризм : междисциплинарный аспект. Конспект лекций для студентов, обучающихся по направлению 43.03.02 (100400.62) «Туризм» / Н. М. Трусова, С. А. Мухамедиева, Ю. В. Клюев. — Кемерово : Кемеровский государственный институт культуры, 2015. — 171 c. — ISBN 978-5-8154-0292-8. — Текст : электронный // Цифровой образовательный ресурс IPR SMART : [сайт]. — URL: https:// www.iprbookshop.ru/55821.ht</w:t>
      </w:r>
      <w:r>
        <w:rPr>
          <w:rFonts w:cs="Times New Roman" w:ascii="Times New Roman" w:hAnsi="Times New Roman"/>
        </w:rPr>
        <w:t>ml (дата обращения: 12.04.2023). — Режим доступа: для авторизир. Пользователе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bookmarkStart w:id="3" w:name="__RefHeading___Toc174535361"/>
      <w:bookmarkEnd w:id="3"/>
      <w:r>
        <w:rPr>
          <w:rFonts w:cs="Times New Roman" w:ascii="Times New Roman" w:hAnsi="Times New Roman"/>
          <w:color w:val="000000"/>
        </w:rPr>
        <w:t>4. КОНТРОЛЬ И ОЦЕНКА РЕЗУЛЬТАТОВ ОСВОЕНИЯ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719"/>
        <w:gridCol w:w="316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новные понятия индустрии гостеприимства, сферы услуг;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ль индустрии гостеприимства на современном этапе в России и за рубежо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сновные этапы становления и развития индустрии гостеприимства в России, Европе, СШ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ипы средств размещения и их характеристику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типы классификаций гостиничных предприятий;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shd w:fill="FFFFFF" w:val="clear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онную структуру управления в индустрии гостеприимств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тенденции управле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законодательную базу деятельности гостиничных предприят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структуру гостиничного предприятия и функции основных служб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ункции и типы предприятий общественного питания, их роль в индустрии гостеприим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квалификационные требования к персоналу в индустрии гостеприим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основных понятий индустрии гостеприи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правов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ы классификаций гостиничных предприят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у гостиничного предприятия и функции основных служ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и и типы предприятий общественного питания, их роль в индустрии гостеприим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лификационные требования к персоналу в индустрии гостеприим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естир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т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подготовл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ающимися сообще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ов, мультимедийных презен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тличать и находить сходство между понятиями «индустрия гостеприимства» и «индустрия туризма», анализировать роль и значимость гостиничной индустрии в России и за рубежом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тличать типы средств размещения друг от друга, типы предприятий общественного питания друг от друга, презентовать основные услуги этих предприят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пределять классификацию гостиниц и номеров, типы и виды гостиничных предприят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нализировать организационные структуры гостиничных предприятий различных типов и классов обслужива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амостоятельно классифицировать гостиничные подразделения по вышеуказанным признак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овывать специализированные формы обслуживания гостей, проводить подготовку к их обслуживанию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личать и находить сходство между понятиями «индустрия гостеприимства» и «индустрия туризма», анализировать роль и значимость гостиничной индустрии в России и за рубежом»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тличать типы средств размещения друг от друга, типы предприятий общественного питания друг от друга, презентовать основные услуги этих предприят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пределять классификацию гостиниц и номеров, типы и виды гостиничных предприят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нализировать организационные структуры гостиничных предприятий различных типов и классов обслуживани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амостоятельно классифицировать гостиничные подразделения по вышеуказанным признакам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овывать специализированные формы обслуживания гостей, проводить подготовку к их обслуживанию.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9 Индустрия гостеприимств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8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9 Индустрия гостеприимства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1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1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ОП.09 Индустрия гостеприимства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4:00Z</dcterms:created>
  <dc:creator>я</dc:creator>
  <dc:description/>
  <cp:keywords/>
  <dc:language>en-US</dc:language>
  <cp:lastModifiedBy>я</cp:lastModifiedBy>
  <dcterms:modified xsi:type="dcterms:W3CDTF">2024-08-14T09:50:00Z</dcterms:modified>
  <cp:revision>5</cp:revision>
  <dc:subject/>
  <dc:title/>
</cp:coreProperties>
</file>