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образовательное учрежд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3"/>
        <w:rPr/>
      </w:pPr>
      <w:bookmarkStart w:id="0" w:name="__RefHeading___Toc177048980"/>
      <w:bookmarkEnd w:id="0"/>
      <w:r>
        <w:rPr/>
        <w:t xml:space="preserve">учебной дисциплины  </w:t>
      </w:r>
      <w:r>
        <w:rPr>
          <w:b w:val="false"/>
          <w:u w:val="single"/>
        </w:rPr>
        <w:t>ОП.09 ИНДУСТРИЯ ГОСТЕПРИИМСТВ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u w:val="single"/>
        </w:rPr>
        <w:t>43.02.16 Туризм и гостеприимство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учебной дисциплины ОП.09 Индустрия гостерпиимства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основной образовательной программы (ООП), утвержденной </w:t>
      </w:r>
      <w:r>
        <w:rPr>
          <w:sz w:val="24"/>
        </w:rPr>
        <w:t>ОГБПОУ ДиТЭК 30.08.202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786" w:leader="underscore"/>
                <w:tab w:val="left" w:pos="6216" w:leader="underscore"/>
                <w:tab w:val="left" w:pos="7656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й цикловой комиссии общепрофессиональных дисциплин и профессиональных модулей отраслей непроизводственной сфе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_ от «____» ___________2024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6" w:leader="underscore"/>
                <w:tab w:val="left" w:pos="6216" w:leader="underscore"/>
                <w:tab w:val="left" w:pos="7656" w:leader="underscore"/>
              </w:tabs>
              <w:rPr/>
            </w:pPr>
            <w:r>
              <w:rPr>
                <w:sz w:val="24"/>
                <w:szCs w:val="24"/>
              </w:rPr>
              <w:t>Председатель ____________Т.Е. Давыдо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ДиТЭ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6" w:leader="underscore"/>
                <w:tab w:val="left" w:pos="6216" w:leader="underscore"/>
                <w:tab w:val="left" w:pos="7656" w:leader="underscore"/>
              </w:tabs>
              <w:rPr/>
            </w:pPr>
            <w:r>
              <w:rPr>
                <w:sz w:val="24"/>
                <w:szCs w:val="24"/>
              </w:rPr>
              <w:t>«____»__________________ 2024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РГАНИЗАЦИЯ – РАЗРАБОТЧИК:</w:t>
      </w:r>
      <w:r>
        <w:rPr>
          <w:sz w:val="24"/>
          <w:szCs w:val="24"/>
        </w:rPr>
        <w:t xml:space="preserve"> ОГБПОУ ДиТЭ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РАБОТЧИК:  </w:t>
      </w:r>
      <w:r>
        <w:rPr>
          <w:sz w:val="24"/>
          <w:szCs w:val="24"/>
        </w:rPr>
        <w:t>Андреева Наталья Владимиров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подаватель ОГБПОУ ДиТЭК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45" w:leader="dot"/>
            </w:tabs>
            <w:spacing w:lineRule="auto" w:line="360"/>
            <w:ind w:left="0" w:hanging="0"/>
            <w:rPr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77048980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45" w:leader="dot"/>
            </w:tabs>
            <w:spacing w:lineRule="auto" w:line="360"/>
            <w:rPr>
              <w:sz w:val="24"/>
              <w:szCs w:val="24"/>
              <w:lang w:val="en-US" w:eastAsia="en-US" w:bidi="ar-SA"/>
            </w:rPr>
          </w:pPr>
          <w:hyperlink w:anchor="__RefHeading___Toc17704898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ОБЩАЯ ХАРАКТЕРИСТИКА РАБОЧЕЙ ПРОГРАММЫ УЧЕБНОЙ ДИСЦИПЛИНЫ ОП.09 ИНДУСТРИЯ ГОСТЕПРИИМСТ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4"/>
              <w:szCs w:val="24"/>
              <w:lang w:val="en-US" w:eastAsia="en-US" w:bidi="ar-SA"/>
            </w:rPr>
          </w:pPr>
          <w:hyperlink w:anchor="__RefHeading___Toc17704898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4"/>
              <w:szCs w:val="24"/>
              <w:lang w:val="en-US" w:eastAsia="en-US" w:bidi="ar-SA"/>
            </w:rPr>
          </w:pPr>
          <w:hyperlink w:anchor="__RefHeading___Toc17704898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4"/>
              <w:szCs w:val="24"/>
              <w:lang w:val="en-US" w:eastAsia="en-US" w:bidi="ar-SA"/>
            </w:rPr>
          </w:pPr>
          <w:hyperlink w:anchor="__RefHeading___Toc17704898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 КОНТРОЛЬ И ОЦЕНКА РЕЗУЛЬТАТОВ ОСВОЕНИЯ  УЧЕБНОЙ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widowControl/>
        <w:numPr>
          <w:ilvl w:val="0"/>
          <w:numId w:val="3"/>
        </w:numPr>
        <w:autoSpaceDE w:val="true"/>
        <w:spacing w:before="0" w:after="0"/>
        <w:jc w:val="center"/>
        <w:rPr>
          <w:rFonts w:ascii="Times New Roman" w:hAnsi="Times New Roman" w:cs="Times New Roman"/>
        </w:rPr>
      </w:pPr>
      <w:bookmarkStart w:id="1" w:name="__RefHeading___Toc177048981"/>
      <w:bookmarkEnd w:id="1"/>
      <w:r>
        <w:rPr>
          <w:rFonts w:cs="Times New Roman" w:ascii="Times New Roman" w:hAnsi="Times New Roman"/>
        </w:rPr>
        <w:t>ОБЩАЯ ХАРАКТЕРИСТИКА РАБОЧЕЙ ПРОГРАММЫ УЧЕБНОЙ ДИСЦИПЛИНЫ ОП.09 ИНДУСТРИЯ ГОСТЕПРИИМСТВА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Индустрия гостеприимства» является вариатив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4-06, ОК 9-10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и знания и </w:t>
      </w:r>
      <w:r>
        <w:rPr>
          <w:bCs/>
          <w:color w:val="000000"/>
          <w:sz w:val="24"/>
          <w:szCs w:val="24"/>
          <w:lang w:eastAsia="en-US"/>
        </w:rPr>
        <w:t>ивариантных целевых ориентиров воспитания выпускников образовательной организации, реализующей программы СПО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58"/>
        <w:gridCol w:w="3860"/>
      </w:tblGrid>
      <w:tr>
        <w:trPr>
          <w:trHeight w:val="1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д ОК, ЛР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30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 0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 1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6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обеспечить предоставление основных гостинич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</w:p>
          <w:p>
            <w:pPr>
              <w:pStyle w:val="Normal"/>
              <w:widowControl/>
              <w:tabs>
                <w:tab w:val="clear" w:pos="720"/>
                <w:tab w:val="left" w:pos="1318" w:leader="none"/>
                <w:tab w:val="left" w:pos="1319" w:leader="none"/>
                <w:tab w:val="left" w:pos="5893" w:leader="none"/>
                <w:tab w:val="left" w:pos="8094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обеспечить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дополнительных гостиничных услуг,</w:t>
            </w:r>
          </w:p>
          <w:p>
            <w:pPr>
              <w:pStyle w:val="Normal"/>
              <w:widowControl/>
              <w:tabs>
                <w:tab w:val="clear" w:pos="720"/>
                <w:tab w:val="left" w:pos="130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оформлять документацию в соответствии с требованиями документационного обеспеч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1476" w:leader="none"/>
                <w:tab w:val="left" w:pos="1477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обеспечить предоставление услуги питания туристов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стинич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е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autoSpaceDE w:val="tru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52" w:leader="none"/>
                <w:tab w:val="left" w:pos="1453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гостиничного дела;</w:t>
            </w:r>
          </w:p>
          <w:p>
            <w:pPr>
              <w:pStyle w:val="Normal"/>
              <w:widowControl/>
              <w:tabs>
                <w:tab w:val="clear" w:pos="720"/>
                <w:tab w:val="left" w:pos="1452" w:leader="none"/>
                <w:tab w:val="left" w:pos="1453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формы оказания гостиничных услуг;</w:t>
            </w:r>
          </w:p>
          <w:p>
            <w:pPr>
              <w:pStyle w:val="Normal"/>
              <w:widowControl/>
              <w:tabs>
                <w:tab w:val="clear" w:pos="720"/>
                <w:tab w:val="left" w:pos="1452" w:leader="none"/>
                <w:tab w:val="left" w:pos="1453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виды гостиничных предприятий, их виды;</w:t>
            </w:r>
          </w:p>
          <w:p>
            <w:pPr>
              <w:pStyle w:val="Normal"/>
              <w:widowControl/>
              <w:tabs>
                <w:tab w:val="clear" w:pos="720"/>
                <w:tab w:val="left" w:pos="1452" w:leader="none"/>
                <w:tab w:val="left" w:pos="1453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у служб гостиниц;</w:t>
            </w:r>
          </w:p>
          <w:p>
            <w:pPr>
              <w:pStyle w:val="Normal"/>
              <w:widowControl/>
              <w:tabs>
                <w:tab w:val="clear" w:pos="720"/>
                <w:tab w:val="left" w:pos="1452" w:leader="none"/>
                <w:tab w:val="left" w:pos="1453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едоставления услуг в гостиницах и туркомплексах;</w:t>
            </w:r>
          </w:p>
          <w:p>
            <w:pPr>
              <w:pStyle w:val="Normal"/>
              <w:widowControl/>
              <w:tabs>
                <w:tab w:val="clear" w:pos="720"/>
                <w:tab w:val="left" w:pos="1452" w:leader="none"/>
                <w:tab w:val="left" w:pos="1453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гостиничного обслужи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1452" w:leader="none"/>
                <w:tab w:val="left" w:pos="1453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бронирования, регистрации и выписки гостей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профессиональной этики работников служб гостиниц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7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ЦОГрВ 3. 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ЦОПВ 2. Сознающий причастность к многонациональному народу Российской Федерации, Отечеству, общероссийскую идентичность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ЦОДНВ 5. 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43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ЦОЭВ 3.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ЦОФВ 6. 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4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29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ЦОЭкВ 3. 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ОЦиНВ 4. Умеющий выбирать способы решения задач профессиональной деятельности применительно к различным контекстам.</w:t>
            </w:r>
          </w:p>
        </w:tc>
      </w:tr>
    </w:tbl>
    <w:p>
      <w:pPr>
        <w:pStyle w:val="Normal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bookmarkStart w:id="2" w:name="__RefHeading___Toc177048982"/>
      <w:bookmarkEnd w:id="2"/>
      <w:r>
        <w:rPr>
          <w:rFonts w:cs="Times New Roman" w:ascii="Times New Roman" w:hAnsi="Times New Roman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055" w:leader="none"/>
        </w:tabs>
        <w:spacing w:before="87" w:after="0"/>
        <w:ind w:left="2054" w:hanging="495"/>
        <w:rPr>
          <w:b/>
          <w:b/>
          <w:sz w:val="28"/>
        </w:rPr>
      </w:pPr>
      <w:r>
        <w:rPr>
          <w:b/>
          <w:sz w:val="28"/>
        </w:rPr>
        <w:t>Тематический план и содержание учебной дисциплины «Индустр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степриимства»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38"/>
        <w:gridCol w:w="1596"/>
        <w:gridCol w:w="2163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</w:rPr>
              <w:t>Тема 1. История развития мировой гостиничной индустр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4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5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9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ОК 06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Cs/>
              </w:rPr>
            </w:pPr>
            <w:r>
              <w:rPr>
                <w:color w:val="000000"/>
                <w:lang w:eastAsia="en-US"/>
              </w:rPr>
              <w:t>ЦОЦиНВ 4.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Тема 1.1. Возникновение и развитие мирового гостиничного дела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Основные понятия гостиничной деятельности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Гостиничная индустрия Европы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История гостиничной индустрии США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Развитие гостиничной индустрии на современном этапе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Глобальные тенденции и перспективы развития мировой гостиничной индустр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Тема 1.2. Возникновение и развитие гостиничного дела в России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Гостиничная индустрия России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Гостиничное дело в переходный период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Развитие гостиничной индустрии на современном этапе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Правовое регулирование гостиничной деятельности в Росси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 на тему: Умеющий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и лабораторны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 </w:t>
            </w:r>
            <w:r>
              <w:rPr/>
              <w:t>Правовое регулирование гостиничной деятельности в Росс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Тема 1.3. Тенденции развития мировой гостиничной индустрии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Гостиничные цепи, независимые и франчайзинговые гостиницы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Принципы обеспечения безопасности в гостиничном бизнесе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Проблемы качества гостиничных услу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</w:rPr>
              <w:t>Тема 2. Индустрия размещения туристо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ма 2.1. Классификация средств размещения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Международная классификация средств размещения по ВТО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Международная классификация гостиниц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Российская классификация гостиниц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 на тему: 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4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5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9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ОК 06,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ОЭкВ 3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ЦОПТВ 4.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ма 2.2. Типология средств размещения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Типы гостиниц, месторасположение и их основные характеристики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Характеристика отелей, отелей-люкс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Характеристика мотелей разного типа, флотеля, ботеля, ротеля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Характеристика флайтелей, бунгало, кемпинг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и лабораторны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>
                <w:b/>
              </w:rPr>
              <w:t xml:space="preserve">Практическое занятие № 2 </w:t>
            </w:r>
            <w:r>
              <w:rPr/>
              <w:t>Работа с каталогами и видеоматериал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ма 2.3. Характеристика зданий гостиниц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Состав и характеристика помещений гостиниц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Характеристика помещений номерного фонда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Характеристика служебных помещений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Характеристика общественных помещений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Характеристика помещений блока питания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Характеристика коммуникационных</w:t>
            </w:r>
            <w:r>
              <w:rPr>
                <w:spacing w:val="59"/>
              </w:rPr>
              <w:t xml:space="preserve"> </w:t>
            </w:r>
            <w:r>
              <w:rPr/>
              <w:t>помещений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Системы жизнеобеспечения гостиниц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и лабораторны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>
                <w:b/>
              </w:rPr>
              <w:t>Практическое занятие № 3</w:t>
            </w:r>
            <w:r>
              <w:rPr/>
              <w:t xml:space="preserve"> Работа с нормативными документами по стандартам гостиниц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ма 2.4. Классификация номерного фонда гостиниц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Классификация номерного фонда гостиниц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Характеристика оборудования номеров категории стандарт-комфорт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Характеристика оборудования номеров категорий эконом-класса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Характеристика оборудования номеров по цели назначения гостиницы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 на тему: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и лабораторны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ое занятие № 4 Работа с каталогами и видеоматериал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</w:rPr>
              <w:t>Раздел 3. Организация обслуживания туристов в гостиничных комплексах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Тема 3.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рганизационно- управленческая структура гостиниц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Административная служба гостиницы. Функции директора,</w:t>
            </w:r>
            <w:r>
              <w:rPr>
                <w:spacing w:val="55"/>
              </w:rPr>
              <w:t xml:space="preserve"> </w:t>
            </w:r>
            <w:r>
              <w:rPr/>
              <w:t>менеджеров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Служба приема и размещения и ее функции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Служба номерного фонда и ее функции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Служба маркетинга и продаж и ее функции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Служба бухгалтерского учета гостиницы и ее функции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Служба безопасности и ее функции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Инженерно-техническая служба и ее функци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 на тему: 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4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5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 09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ОК 06,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ЦОФВ 6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ОЭВ 3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ОДНВ 5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В 2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ЦОГрВ 3.</w:t>
            </w:r>
          </w:p>
        </w:tc>
      </w:tr>
      <w:tr>
        <w:trPr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и лабораторны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>
                <w:b/>
              </w:rPr>
              <w:t xml:space="preserve">Практические занятия № 5 </w:t>
            </w:r>
            <w:r>
              <w:rPr/>
              <w:t>Работа</w:t>
              <w:tab/>
              <w:t xml:space="preserve">по   составлению   плана-конспекта   с </w:t>
            </w:r>
            <w:r>
              <w:rPr>
                <w:spacing w:val="2"/>
              </w:rPr>
              <w:t xml:space="preserve"> </w:t>
            </w:r>
            <w:r>
              <w:rPr/>
              <w:t xml:space="preserve">должностных </w:t>
            </w:r>
            <w:r>
              <w:rPr>
                <w:spacing w:val="42"/>
              </w:rPr>
              <w:t xml:space="preserve"> </w:t>
            </w:r>
            <w:r>
              <w:rPr/>
              <w:t>инструкций</w:t>
              <w:tab/>
              <w:t>персонала гостиниц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схемы организационно-управленческой структуры гостиницы 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ма 3.2. Технология работы службы бронирования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Стойка портье, оборудование поста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Технология бронирования номеров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Виды документации службы бронирования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Гарантированное бронирование, двойное бронирование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 на тему: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и лабораторны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>
                <w:b/>
              </w:rPr>
              <w:t>Практические занятия № 6</w:t>
            </w:r>
            <w:r>
              <w:rPr/>
              <w:t xml:space="preserve"> Деловая игра «Бронирование номерного фонд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ма .3.3. Технология работы службы приема и размещения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Встреча, прием туристов, размещение и регистрация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Консультирование гостей в процессе проживания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Подготовка выписки выезжающих гостей, проводы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Виды документации службы приема и размещения.</w:t>
            </w:r>
          </w:p>
          <w:p>
            <w:pPr>
              <w:pStyle w:val="TableParagraph"/>
              <w:widowControl/>
              <w:autoSpaceDE w:val="tru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 на тему: 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и лабораторны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>
                <w:b/>
              </w:rPr>
              <w:t>Практические занятия № 7</w:t>
            </w:r>
            <w:r>
              <w:rPr/>
              <w:t xml:space="preserve"> Деловая игра «Регистрация я и размещение гостей в отеле». Работа с документами службы приема и размещ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ма .3.4. Технология работы службы номерного фонд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Организация уборочных работ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Технология оказания дополнительных услуг. Платные и бесплатные услуги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Подготовка номера к заселению. Перевод гостя в другой номер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Организация хранения ценных вещей. Мини-сейф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Телекоммуникационные услуги в гостинице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 на тему: Сознающий причастность к многонациональному народу Российской Федерации, Отечеству, общероссийскую идентичност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и лабораторны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>
                <w:b/>
              </w:rPr>
              <w:t>Практические занятия№ 8</w:t>
            </w:r>
            <w:r>
              <w:rPr/>
              <w:t xml:space="preserve"> Решение производственных ситуац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Тема 3.5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обслуживания гостей питанием в гостиницах и туркомплексах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Функциональные обязанности персонала службы питания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Требования к помещениям ресторана, оборудование и интерьеру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,Виды и методы питания туристов в гостинице. Виды завтраков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Предварительный заказ питания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Правила обслуживания клиентов в ресторане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Обслуживание посетителей питанием в номерах и на этаж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и лабораторны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>
                <w:b/>
              </w:rPr>
              <w:t>Практические занятия № 9</w:t>
            </w:r>
            <w:r>
              <w:rPr/>
              <w:t xml:space="preserve"> Деловая игра «Сервировка стол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Тема 3.6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Организация обслуживания гостей питанием в номерах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гостиницы 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Отдел обслуживания гостей питанием на этажах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Виды заказа еды в номер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Правила подачи питания и обслуживания в номере. Расчет за питание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Деловой этикет при обслуживании питанием в номере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 на тему: 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и лабораторны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>
                <w:b/>
              </w:rPr>
              <w:t>Практические занятия № 10</w:t>
            </w:r>
            <w:r>
              <w:rPr/>
              <w:t xml:space="preserve"> Деловая игра: «Правила обслуживания клиентов при заказе питания в номер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Тема 3.7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Организация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предоставления гостям дополнительных услуг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Организация хранения ценных вещей и бумаг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Предоставление лечебно-оздоровительных услуг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Предоставление транспортных услуг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Предоставление культурно-массовых услуг.</w:t>
            </w:r>
          </w:p>
          <w:p>
            <w:pPr>
              <w:pStyle w:val="TableParagraph"/>
              <w:widowControl/>
              <w:autoSpaceDE w:val="true"/>
              <w:ind w:left="0" w:hanging="0"/>
              <w:rPr/>
            </w:pPr>
            <w:r>
              <w:rPr/>
              <w:t>Предоставление бизнес-услу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0" w:gutter="0" w:header="709" w:top="1134" w:footer="738" w:bottom="1134"/>
          <w:pgNumType w:start="6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bookmarkStart w:id="3" w:name="__RefHeading___Toc177048983"/>
      <w:bookmarkEnd w:id="3"/>
      <w:r>
        <w:rPr>
          <w:rFonts w:cs="Times New Roman" w:ascii="Times New Roman" w:hAnsi="Times New Roman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Кабинет «Индустрии гостеприимства»</w:t>
      </w:r>
      <w:r>
        <w:rPr>
          <w:sz w:val="24"/>
          <w:szCs w:val="24"/>
          <w:lang w:eastAsia="en-US"/>
        </w:rPr>
        <w:t xml:space="preserve">, </w:t>
      </w:r>
      <w:r>
        <w:rPr>
          <w:bCs/>
          <w:sz w:val="24"/>
          <w:szCs w:val="24"/>
        </w:rPr>
        <w:t xml:space="preserve">оснащенный </w:t>
      </w:r>
      <w:r>
        <w:rPr>
          <w:bCs/>
          <w:i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Индустрия гостеприимства: основы организации и управления: учебное пособие / А. Д. Чудновский, М. А. Жукова, Ю. М. Белозерова, Е. Н. Кнышова. — Москва: ФОРУМ: ИНФРА-М, 2022. — 400 с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Можаева, Н. Г. Индустрия гостеприимства. Практикум: учебное пособие / Н.Г. Можаева, М.В. Камшечко. — Москва: ИНФРА-М, 2024. — 113 с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3.2.2. Дополнительные источни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орокина, А.В. Организация обслуживания в гостиницах и туристических комплексах [Текст]/ - М.: Альфа, 2011. — 258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4"/>
          <w:szCs w:val="24"/>
        </w:rPr>
        <w:t xml:space="preserve">2.  Исследовано в России [Электронный ресурс]: многопредмет. научн. журн. / Моск. физ.-тех. ин-т. – Электрон. Журн. – Долгопрудный: МФТИ, 1998 . – Режим доступа к журн.: http: // </w:t>
      </w:r>
      <w:hyperlink r:id="rId5">
        <w:r>
          <w:rPr>
            <w:rStyle w:val="InternetLink"/>
            <w:bCs/>
            <w:sz w:val="24"/>
            <w:szCs w:val="24"/>
          </w:rPr>
          <w:t>www.zhurnal.mipt.rssi/ru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hyperlink r:id="rId6">
        <w:r>
          <w:rPr>
            <w:rStyle w:val="InternetLink"/>
          </w:rPr>
          <w:t>3</w:t>
        </w:r>
      </w:hyperlink>
      <w:r>
        <w:rPr/>
        <w:t xml:space="preserve">. </w:t>
      </w:r>
      <w:r>
        <w:rPr>
          <w:bCs/>
          <w:sz w:val="24"/>
          <w:szCs w:val="24"/>
        </w:rPr>
        <w:t>Российская государственная библиотека [Электронный ресурс] / Центр информ. технологий РГБ; ред. Власенко Т.В.; Web – мастер Козл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bookmarkStart w:id="4" w:name="__RefHeading___Toc177048984"/>
      <w:bookmarkEnd w:id="4"/>
      <w:r>
        <w:rPr/>
        <w:t>4. КОНТРОЛЬ И ОЦЕНКА РЕЗУЛЬТАТОВ ОСВОЕНИЯ 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790"/>
        <w:gridCol w:w="2773"/>
      </w:tblGrid>
      <w:tr>
        <w:trPr>
          <w:trHeight w:val="31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гостиничного дела;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едоставления услуг в гостиницах и туркомплексах;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формы оказания гостиничных услуг;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виды гостиничных предприятий, их виды;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 структуру служб гостиниц; 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гостиничного обслуживания;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бронирования, регистрации и выписки гостей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понятия профессиональной этики работников служб гостини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нания видов гостиничного фонда и порядка работы с клинтами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мение работать с документами и оказывать услуги клиента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 тестирование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 устный опрос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- оценка подготовленных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бучающимися сообщений,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кладов, эссе, мультимедийных презентаций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 решение ситуационных задач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Экспертная оценка выполнения практических зада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межуточная аттестаци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 форме дифференцированного зачета в виде: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письменных/ устных ответов,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тестирования.</w:t>
            </w:r>
          </w:p>
        </w:tc>
      </w:tr>
      <w:tr>
        <w:trPr>
          <w:trHeight w:val="31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еречень умений, осваиваемых в рамках дисциплины: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/>
            </w:pPr>
            <w:r>
              <w:rPr>
                <w:sz w:val="24"/>
                <w:szCs w:val="24"/>
              </w:rPr>
              <w:t>обеспечить предоставление основных гостинич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</w:p>
          <w:p>
            <w:pPr>
              <w:pStyle w:val="Normal"/>
              <w:tabs>
                <w:tab w:val="clear" w:pos="720"/>
                <w:tab w:val="left" w:pos="1319" w:leader="none"/>
                <w:tab w:val="left" w:pos="5893" w:leader="none"/>
                <w:tab w:val="left" w:pos="8094" w:leader="none"/>
              </w:tabs>
              <w:rPr/>
            </w:pPr>
            <w:r>
              <w:rPr>
                <w:sz w:val="24"/>
                <w:szCs w:val="24"/>
              </w:rPr>
              <w:t xml:space="preserve">обеспечить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дополнительных гостиничных услуг,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sz w:val="24"/>
                <w:szCs w:val="24"/>
              </w:rPr>
              <w:t>оформлять документацию в соответствии с требованиями документационного обеспеч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;</w:t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предоставление услуги питания туристов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стинич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мение: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именять в туризме и гостеприимстве методы, средства и приемы менеджмента, делового и управленческого общения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ормировать организационные структуры управления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читывать особенности менеджмента в туризме и гостеприимств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4" w:top="1134" w:footer="73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ge">
                <wp:posOffset>10086975</wp:posOffset>
              </wp:positionV>
              <wp:extent cx="17907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2pt;mso-wrap-distance-left:9.05pt;mso-wrap-distance-right:9.05pt;mso-wrap-distance-top:0pt;mso-wrap-distance-bottom:0pt;margin-top:794.25pt;mso-position-vertical-relative:page;margin-left:5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vanish/>
              <w:highlight w:val="yellow"/>
            </w:rPr>
            <w:t>&lt;</w:t>
          </w: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1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  <w:szCs w:val="24"/>
            </w:rPr>
            <w:t>ОП.09 Индустрия гостеприимств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4"/>
      <w:gridCol w:w="7681"/>
      <w:gridCol w:w="2592"/>
    </w:tblGrid>
    <w:tr>
      <w:trPr>
        <w:trHeight w:val="465" w:hRule="atLeast"/>
      </w:trPr>
      <w:tc>
        <w:tcPr>
          <w:tcW w:w="4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5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0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1</w:t>
          </w:r>
        </w:p>
      </w:tc>
    </w:tr>
    <w:tr>
      <w:trPr>
        <w:trHeight w:val="176" w:hRule="atLeast"/>
      </w:trPr>
      <w:tc>
        <w:tcPr>
          <w:tcW w:w="4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</w:tc>
      <w:tc>
        <w:tcPr>
          <w:tcW w:w="7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  <w:szCs w:val="24"/>
            </w:rPr>
            <w:t>ОП.09 Индустрия гостеприимства</w:t>
          </w:r>
        </w:p>
      </w:tc>
      <w:tc>
        <w:tcPr>
          <w:tcW w:w="25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2"/>
      <w:gridCol w:w="6051"/>
      <w:gridCol w:w="1681"/>
    </w:tblGrid>
    <w:tr>
      <w:trPr>
        <w:trHeight w:val="227" w:hRule="atLeast"/>
      </w:trPr>
      <w:tc>
        <w:tcPr>
          <w:tcW w:w="13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6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2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2</w:t>
          </w:r>
        </w:p>
      </w:tc>
    </w:tr>
    <w:tr>
      <w:trPr>
        <w:trHeight w:val="176" w:hRule="atLeast"/>
      </w:trPr>
      <w:tc>
        <w:tcPr>
          <w:tcW w:w="1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6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бочая программа учебной дисциплины</w:t>
          </w:r>
        </w:p>
        <w:p>
          <w:pPr>
            <w:pStyle w:val="WWHeading1"/>
            <w:jc w:val="center"/>
            <w:rPr/>
          </w:pPr>
          <w:r>
            <w:rPr>
              <w:b w:val="false"/>
              <w:bCs w:val="false"/>
              <w:sz w:val="22"/>
              <w:szCs w:val="22"/>
            </w:rPr>
            <w:t>ОП.09 Индустрия гостеприимства</w:t>
          </w:r>
        </w:p>
      </w:tc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b w:val="false"/>
              <w:bCs w:val="false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9" w:hanging="38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3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0" w:hanging="3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7" w:hanging="3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4" w:hanging="3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3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8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32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>
      <w:rFonts w:ascii="Cambria" w:hAnsi="Cambria" w:cs="Cambria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219" w:firstLine="1133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Calibri"/>
      <w:lang w:bidi="ar-SA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www.zhurnal.mipt.rssi/ru. %0D3" TargetMode="External"/><Relationship Id="rId6" Type="http://schemas.openxmlformats.org/officeDocument/2006/relationships/hyperlink" Target="http://www.zhurnal.mipt.rssi/ru. %0D3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30:00Z</dcterms:created>
  <dc:creator>metod_guest</dc:creator>
  <dc:description/>
  <cp:keywords/>
  <dc:language>en-US</dc:language>
  <cp:lastModifiedBy>Пользователь</cp:lastModifiedBy>
  <cp:lastPrinted>2021-11-17T09:56:00Z</cp:lastPrinted>
  <dcterms:modified xsi:type="dcterms:W3CDTF">2024-09-12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4-15T00:00:00Z</vt:filetime>
  </property>
</Properties>
</file>